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действие учителя и ученика как средство развития коммуникативной и языковой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концепция образования ставит целью развитие личности, способной к эффективной реализации себя в сфере будущей профессиональной деятельности. Особое значение в связи с этим приобретает проблема формирования и развития коммуникативной компетентности школьников в процессе изучения русского языка. Использование языка как средства общения требует от говорящего знания социальных, ситуативных и контекстуальных правил, которые должен учитывать носитель языка. Почему, что, где, когда, как говорят, какое значение придается отдельным словам и выражениям в зависимости от конкретных обстоятельств — все это регулируется коммуникативной компетенцией.  За этим стоит умение видеть позицию другого человека, оценивать ее, принимать или не принимать, иметь собственную точку зрения, отличать ее от чужой и защищать. От уровня коммуникативной компетентности личности во многом зависит успешность ее взаимодействия с партнерами по общению и самореализация в обществе.       Формирование коммуникативной компетенции возможно только на базе лингвистической и языковой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чно  на первое место выдвигаются задачи развития речи, формирования у школьников языкового чутья, привития любви и интереса к русскому языку. Развитие речи опирается на развитие познавательных способностей ученика через обогащение лексического запаса, умение правильно сочетать слова, использовать их в речи, логически и стилистически оправданно употреблять различные грамматические средства, связно излагать свои мысли. Недостатком при подготовке учащихся к письменному экзамену чаще всего является неумение верно и логично оформлять собственное письменное высказывание, бедность кругозора и речи, а также  аргументированно выражать личностную позицию.  Главной работой для осмысления проблемы я считаю взаимодействие учитель-ученик. Учитель здесь садовник, который выращивает цве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создавать не только на каждом уроке условия речевого общения, но и дома во время самостоятельной деятельности.     Для расширения словарного запаса задания подбираются с учетом новых, незнакомых по лексическому значению слов.  Дома все непонятные слова уточняются, с ними составляются словосочетания и предложения, а через несколько уроков – творческая работа с ними – составить рассказ. Поскольку слова разной тематики, творчество может достаточно веселым, необычным. Непонятные доселе слова хорошо усваиваются. Творческая работа проходит индивидуально: ее можно прочитать на уроке и тут же получить от учителя и одноклассников комментарий, замечания, которые исправляются сразу же. Еще один способ взаимодействия учитель-ученик – через сеть Интернет, личное сообщение или журнал-блог для 10 классов, где поясняется домашнее задание. Ребенок таким образом строит работу, чтобы выполненное задание  выложить раньше на день-два или позже, через несколько дней. Кому как удобно по времени.  Примером может служить домашнее задание, выложенное на странице «10 класс». 25 ноября 2010 года. Русский язык. Д/з на пятницу: творческая работа "Необычное об обычном" или сочинение-рассуждение "Согласны ли вы с таким мнением: </w:t>
        <w:br/>
        <w:t xml:space="preserve">Словом можно уб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м можно сп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м можно пол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бой повести..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фнера"? Или с таким мнением Сенеки: "Не все ли равно, сколько ты имеешь? Ведь то, чем ты не владеешь, всегда намного больше."   В обмен учитель получает сочинение. Учителю легче проверить творчество ученика между делом, показать ошибки и принять снова исправленную работу. Особенно так мы готовили рефераты к конференции и к экзамену, поскольку физически провести консультацию  с каждым учеником и проверить черновик в школе учитель при огромном количестве работ  не успев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м  действием учителя по развитию коммуникативной компетенции на уроке русского языка является обогащение словарного запаса. Большое внимание уделяем пословицам-поговоркам, фразеологизмам, метким выражениям, таким, которые вовремя могут прийти на ум. Учитель произносит одну фразу, ученики – синонимичные, чем больше, тем лучше. Все фразы фиксируются. Находим ассоциативные связи к ним. Составляем миниатюры. Отмечаем плюсиками все удачные предложения и словосочетания. Хорошие работы всегда озвучиваем, вывешиваем в классе или выкладываем в интернет-журнал с разрешения автора. Задания разнообразны: интерпретация и создание текста, стихов, редактирование, создание собственных газет.              Языковая компетенция предполагает знание самого языка, его устройства и функционирования, языковых норм, в том числе орфографических и пунктуационных. В первую очередь  отрабатываются в устной речи   нормы произношения и ударения. Для их запоминания не требуется  много времени. Правильный слог  учителя является  самым  лучшим примером.    Работа в парах и группах на уроках русского и литературы помогают ученику учиться умению слушать и слышать друг друга. Дети не только поглощают знания, но и воспитывают в себе чу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ее время я начала использовать  методику работы по вопросникам. Вопросник представляет систему вопросов, относящихся к какому-нибудь разделу, или ко всему учебному предмету, или к конкретной теме.  С помощью вопросника можно легко и быстро повторить содержание предыдущего материала, привести его в сис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 метод учителя помогает развитию коммуникативных и языковых компетенций:  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уссия, диалог, полемика, мозговой штурм, аналитическое сообщ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ная деятельность. В этом случае участники постоянно обсуждают  некоторые проблемы друг с другом, включаются в диалоги и полилоги, чтобы уметь понять позиции других и в то же время научиться смотреть на себя глазами других.  Главное – взаимодействие учителя-ученика происходит на основе психологической комфортности.    Роль учителя – консультант-помощник, организатор процесс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аком случае   создаются  условия для развития интеллектуальной, творчески одарённой, нравственной личности, способной к общению в любом культурном пространстве. Общество хочет видеть в выпускнике личность компетентную, со сформированными коммуникативными навыками, умеющую работать в команде, брать на себя ответственность за решение проблем, готовую к постоянному самообразованию. От современного человека требуют развитого креативного мышления, устойчивого навыка самоанализа, рефлексии, критической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1:00Z</dcterms:created>
  <dc:creator>Admin</dc:creator>
  <dc:description/>
  <cp:keywords/>
  <dc:language>en-US</dc:language>
  <cp:lastModifiedBy>Admin</cp:lastModifiedBy>
  <dcterms:modified xsi:type="dcterms:W3CDTF">2010-12-05T09:31:00Z</dcterms:modified>
  <cp:revision>1</cp:revision>
  <dc:subject/>
  <dc:title/>
</cp:coreProperties>
</file>