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Урок в 5 классе по теме «Употребление слов в переносном значении».</w:t>
      </w:r>
    </w:p>
    <w:p>
      <w:pPr>
        <w:pStyle w:val="Normal"/>
        <w:suppressAutoHyphens w:val="tru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36"/>
          <w:szCs w:val="36"/>
        </w:rPr>
        <w:t>Задачи:</w:t>
      </w:r>
      <w:r>
        <w:rPr>
          <w:rFonts w:cs="Arial" w:ascii="Arial" w:hAnsi="Arial"/>
          <w:sz w:val="28"/>
          <w:szCs w:val="28"/>
        </w:rPr>
        <w:t xml:space="preserve"> 1. Обогащение словарного запаса учащихся.</w:t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2. Формировать умение:</w:t>
      </w:r>
    </w:p>
    <w:p>
      <w:pPr>
        <w:pStyle w:val="Normal"/>
        <w:suppressAutoHyphens w:val="true"/>
        <w:ind w:left="1800" w:hanging="180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 xml:space="preserve">- определять лексическое значение слов и     фразеологизмов;  </w:t>
      </w:r>
    </w:p>
    <w:p>
      <w:pPr>
        <w:pStyle w:val="Normal"/>
        <w:suppressAutoHyphens w:val="true"/>
        <w:ind w:left="1800" w:right="1970" w:hanging="180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 xml:space="preserve">- определять, в каком значении употреблены слова и  фразеологизмы  в контексте. </w:t>
      </w:r>
    </w:p>
    <w:p>
      <w:pPr>
        <w:pStyle w:val="Normal"/>
        <w:ind w:right="-144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3. Интегрированный подход в обучении.</w:t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Цели:</w:t>
      </w:r>
      <w:r>
        <w:rPr>
          <w:rFonts w:cs="Arial" w:ascii="Arial" w:hAnsi="Arial"/>
          <w:sz w:val="28"/>
          <w:szCs w:val="28"/>
        </w:rPr>
        <w:t xml:space="preserve"> 1. Различать прямое и переносное значение слова;</w:t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2. Употреблять в речи слова в переносном значении;</w:t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3. Обратиться к анализу художественного текста.</w:t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40"/>
          <w:szCs w:val="40"/>
        </w:rPr>
        <w:t>Ход урока.</w:t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доске: И. Э. Грабарь « Февральская лазурь».</w:t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вучит музыка: П.И. Чайковский «Времена года».</w:t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ница читает стихотворение А.С. Пушкина «Зимнее утро»:</w:t>
      </w:r>
    </w:p>
    <w:p>
      <w:pPr>
        <w:pStyle w:val="Normal"/>
        <w:tabs>
          <w:tab w:val="clear" w:pos="708"/>
          <w:tab w:val="left" w:pos="-720" w:leader="none"/>
        </w:tabs>
        <w:ind w:right="-144"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 голубыми небесами</w:t>
      </w:r>
    </w:p>
    <w:p>
      <w:pPr>
        <w:pStyle w:val="Normal"/>
        <w:tabs>
          <w:tab w:val="clear" w:pos="708"/>
          <w:tab w:val="left" w:pos="-720" w:leader="none"/>
        </w:tabs>
        <w:ind w:right="-144"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ликолепными коврами,</w:t>
      </w:r>
    </w:p>
    <w:p>
      <w:pPr>
        <w:pStyle w:val="Normal"/>
        <w:tabs>
          <w:tab w:val="clear" w:pos="708"/>
          <w:tab w:val="left" w:pos="-720" w:leader="none"/>
        </w:tabs>
        <w:ind w:right="-144"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лестя на солнце, снег лежит.</w:t>
      </w:r>
    </w:p>
    <w:p>
      <w:pPr>
        <w:pStyle w:val="Normal"/>
        <w:tabs>
          <w:tab w:val="clear" w:pos="708"/>
          <w:tab w:val="left" w:pos="-720" w:leader="none"/>
        </w:tabs>
        <w:ind w:right="-144"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зрачный лес один чернеет,</w:t>
      </w:r>
    </w:p>
    <w:p>
      <w:pPr>
        <w:pStyle w:val="Normal"/>
        <w:tabs>
          <w:tab w:val="clear" w:pos="708"/>
          <w:tab w:val="left" w:pos="-720" w:leader="none"/>
        </w:tabs>
        <w:ind w:right="-144"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ель сквозь иней зеленеет,</w:t>
      </w:r>
    </w:p>
    <w:p>
      <w:pPr>
        <w:pStyle w:val="Normal"/>
        <w:tabs>
          <w:tab w:val="clear" w:pos="708"/>
          <w:tab w:val="left" w:pos="-720" w:leader="none"/>
        </w:tabs>
        <w:ind w:right="-144"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речка подо льдом блестит.</w:t>
      </w:r>
    </w:p>
    <w:p>
      <w:pPr>
        <w:pStyle w:val="Normal"/>
        <w:tabs>
          <w:tab w:val="clear" w:pos="708"/>
          <w:tab w:val="left" w:pos="-720" w:leader="none"/>
        </w:tabs>
        <w:ind w:right="-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и ученика читают отрывки из своих сочинений о зиме.</w:t>
      </w:r>
    </w:p>
    <w:p>
      <w:pPr>
        <w:pStyle w:val="Normal"/>
        <w:tabs>
          <w:tab w:val="clear" w:pos="708"/>
          <w:tab w:val="left" w:pos="-720" w:leader="none"/>
        </w:tabs>
        <w:ind w:right="-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д вами картина «Февральская лазурь».</w:t>
      </w:r>
    </w:p>
    <w:p>
      <w:pPr>
        <w:pStyle w:val="Normal"/>
        <w:tabs>
          <w:tab w:val="clear" w:pos="708"/>
          <w:tab w:val="left" w:pos="-720" w:leader="none"/>
        </w:tabs>
        <w:ind w:right="-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Какой это жанр живописи? (пейзаж)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звучал отрывок из стихотворения, отрывки из сочинений учащихся, музыкальное произведение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Какова основная тема всего услышанного и увиденного? (зима)  </w:t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то такое тема? (это то, о чём говорится в тексте)</w:t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 какова основная мысль? (авторы любуются зимними пейзажами)</w:t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то такое основная мысль? (отношение автора к предмету речи, его оценка изображаемого)</w:t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 каком значении употреблены выражения: снег блестит, речка блестит, снег лежит великолепными коврами? (переносном)</w:t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итель называет тему урока, задачи и цели.      </w:t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доски работают три ученика: 1. фонетический разбор – ель.</w:t>
      </w:r>
    </w:p>
    <w:p>
      <w:pPr>
        <w:pStyle w:val="Normal"/>
        <w:tabs>
          <w:tab w:val="clear" w:pos="708"/>
          <w:tab w:val="left" w:pos="-720" w:leader="none"/>
        </w:tabs>
        <w:ind w:left="4500" w:right="-144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орфоэпический разбор – лежит, коврами, блестит. </w:t>
      </w:r>
    </w:p>
    <w:p>
      <w:pPr>
        <w:pStyle w:val="Normal"/>
        <w:tabs>
          <w:tab w:val="clear" w:pos="708"/>
          <w:tab w:val="left" w:pos="-720" w:leader="none"/>
        </w:tabs>
        <w:ind w:left="4500" w:right="-144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транскрипция – чернеет.</w:t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rPr/>
      </w:pPr>
      <w:r>
        <w:rPr>
          <w:rFonts w:cs="Arial" w:ascii="Arial" w:hAnsi="Arial"/>
          <w:sz w:val="28"/>
          <w:szCs w:val="28"/>
        </w:rPr>
        <w:t xml:space="preserve">В это время учитель работает с классом со словом </w:t>
      </w:r>
      <w:r>
        <w:rPr>
          <w:rFonts w:cs="Arial" w:ascii="Arial" w:hAnsi="Arial"/>
          <w:b/>
          <w:sz w:val="28"/>
          <w:szCs w:val="28"/>
        </w:rPr>
        <w:t>блестит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Каково лексическое значение слова? (сверкает) </w:t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 как мы можем объяснить лексическое значение слова?</w:t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в толковом словаре (читаем значение)</w:t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подбор синонимов (светится, сверкает, переливается)</w:t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подбор однокоренных слов (излучает блеск) </w:t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рисунок (на доске – картина )</w:t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Сколько значений имеет слово? (два) </w:t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начит какое оно? (многозначное)</w:t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ряем выполненные учащимися задания на доске, задаём им вопросы:</w:t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то такое фонетика?</w:t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то такое орфоэпия?</w:t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торяем правильное произношение, ударение в словах: (слова на доске)</w:t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варталы, принял, щавель, диалог, значимый, конечно, скучно, создала, красивее, звонит, торты, баловать, кафе, начать. </w:t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 каком словаре мы можем узнать правильное произношение слов, его автор? (орфоэпический, Р.И. Аванесов)</w:t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 в каком словаре – лексическое значение слова, его автор? (толковый, Ожегов, Даль)</w:t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rPr/>
      </w:pPr>
      <w:r>
        <w:rPr>
          <w:rFonts w:cs="Arial" w:ascii="Arial" w:hAnsi="Arial"/>
          <w:sz w:val="28"/>
          <w:szCs w:val="28"/>
        </w:rPr>
        <w:t xml:space="preserve">- Каково лексическое значение слова </w:t>
      </w:r>
      <w:r>
        <w:rPr>
          <w:rFonts w:cs="Arial" w:ascii="Arial" w:hAnsi="Arial"/>
          <w:b/>
          <w:sz w:val="28"/>
          <w:szCs w:val="28"/>
        </w:rPr>
        <w:t>иней?</w:t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ник читает значение слова из словаря.</w:t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ница читает под музыку стихотворение И.А. Бунина «Иней»:</w:t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Леса в жемчужном инее. Морозно.</w:t>
      </w:r>
    </w:p>
    <w:p>
      <w:pPr>
        <w:pStyle w:val="Normal"/>
        <w:tabs>
          <w:tab w:val="clear" w:pos="708"/>
          <w:tab w:val="left" w:pos="-720" w:leader="none"/>
        </w:tabs>
        <w:ind w:right="-144" w:firstLine="19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ёт из телеграфного столба</w:t>
      </w:r>
    </w:p>
    <w:p>
      <w:pPr>
        <w:pStyle w:val="Normal"/>
        <w:tabs>
          <w:tab w:val="clear" w:pos="708"/>
          <w:tab w:val="left" w:pos="-720" w:leader="none"/>
        </w:tabs>
        <w:ind w:right="-144" w:firstLine="19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 весело, то жалобно, то грозно</w:t>
      </w:r>
    </w:p>
    <w:p>
      <w:pPr>
        <w:pStyle w:val="Normal"/>
        <w:tabs>
          <w:tab w:val="clear" w:pos="708"/>
          <w:tab w:val="left" w:pos="-720" w:leader="none"/>
        </w:tabs>
        <w:ind w:right="-144" w:firstLine="19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венящим гулом тёмная судьба.</w:t>
      </w:r>
    </w:p>
    <w:p>
      <w:pPr>
        <w:pStyle w:val="Normal"/>
        <w:tabs>
          <w:tab w:val="clear" w:pos="708"/>
          <w:tab w:val="left" w:pos="-720" w:leader="none"/>
        </w:tabs>
        <w:ind w:right="-144" w:firstLine="19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лчит и внемлет белая долина.</w:t>
      </w:r>
    </w:p>
    <w:p>
      <w:pPr>
        <w:pStyle w:val="Normal"/>
        <w:tabs>
          <w:tab w:val="clear" w:pos="708"/>
          <w:tab w:val="left" w:pos="-720" w:leader="none"/>
        </w:tabs>
        <w:ind w:right="-144" w:firstLine="19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сё победней, ярче и пышней</w:t>
      </w:r>
    </w:p>
    <w:p>
      <w:pPr>
        <w:pStyle w:val="Normal"/>
        <w:tabs>
          <w:tab w:val="clear" w:pos="708"/>
          <w:tab w:val="left" w:pos="-720" w:leader="none"/>
        </w:tabs>
        <w:ind w:right="-144" w:firstLine="19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ит, дрожит и блещет хвост павлина,</w:t>
      </w:r>
    </w:p>
    <w:p>
      <w:pPr>
        <w:pStyle w:val="Normal"/>
        <w:tabs>
          <w:tab w:val="clear" w:pos="708"/>
          <w:tab w:val="left" w:pos="-720" w:leader="none"/>
        </w:tabs>
        <w:ind w:right="-144" w:firstLine="19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тоцветными алмазами над ней. </w:t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ступление ученицы. Несколько слов об авторе:</w:t>
      </w:r>
    </w:p>
    <w:p>
      <w:pPr>
        <w:pStyle w:val="Normal"/>
        <w:tabs>
          <w:tab w:val="clear" w:pos="708"/>
          <w:tab w:val="left" w:pos="-720" w:leader="none"/>
        </w:tabs>
        <w:ind w:left="540" w:right="-144" w:hanging="5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Иван Алексеевич Бунин родился в Воронеже. Детство прошло в Орловской губернии. Первые стихотворные опыты были в Елецкой гимназии. В 1901 году выходит сборник стихов «Листопад». Бунин удостоен Пушкинской премии. Вторую Пушкинскую премию получил за книгу «Стихотворения». В 1936 году присуждена Нобелевская премия за рассказы. </w:t>
      </w:r>
    </w:p>
    <w:p>
      <w:pPr>
        <w:pStyle w:val="Normal"/>
        <w:tabs>
          <w:tab w:val="clear" w:pos="708"/>
          <w:tab w:val="left" w:pos="-720" w:leader="none"/>
        </w:tabs>
        <w:ind w:left="540" w:right="-190" w:hanging="5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Творчество Бунина было посвящено России, хотя в 1920 году он эмигрировал во Францию. Его детство и юность были связаны с деревней, поэтому в его творчестве навсегда осталась любовь к природе, России, человеку.  </w:t>
      </w:r>
    </w:p>
    <w:p>
      <w:pPr>
        <w:pStyle w:val="Normal"/>
        <w:tabs>
          <w:tab w:val="clear" w:pos="708"/>
          <w:tab w:val="left" w:pos="-720" w:leader="none"/>
        </w:tabs>
        <w:ind w:right="-19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инаем разговор о переносном значении слов и обращаемся к анализу стихотворения. Текст перед вами.</w:t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Представьте, что вы художник. Ваша задача изобразить с помощью красок тот пейзаж, который словами описан Иваном Буниным. Что вы изобразите на картине? (словесное рисование: леса в инее, переливается всеми цветами, белая долина – снег искрится.) </w:t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тихотворение называется «Иней». Какими словами это явление природы передаётся в стихотворении? (жемчужный иней, белая долина, горит, блещет).</w:t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 теперь представьте себя композитором. Какие звуки природы вы бы передали, слушая стихотворение? (звенящий гул, звуки весёлые, грозные, жалобные, но и тишина, морозно, гул стоит, гудят провода.)</w:t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ие гласные звуки повторяются в первых строках? Как называется такой приём звукописи? (о, ассонанс)</w:t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то передаётся с помощью повторяющегося звука о? (эхо)</w:t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ие согласные звуки повторяются в последних двух строках? Какой это приём звукописи? (р, л, аллитерация)</w:t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то передаётся с помощью этих звуков? (гул)</w:t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зываем используемые в стихотворении художественные средства.</w:t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36"/>
          <w:szCs w:val="36"/>
        </w:rPr>
        <w:t>Эпитеты.</w:t>
      </w:r>
      <w:r>
        <w:rPr>
          <w:rFonts w:cs="Arial" w:ascii="Arial" w:hAnsi="Arial"/>
          <w:sz w:val="28"/>
          <w:szCs w:val="28"/>
        </w:rPr>
        <w:t xml:space="preserve"> Что это такое? (ответ учащихся)</w:t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щиеся называют эпитеты: жемчужный иней, тёмная судьба.</w:t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36"/>
          <w:szCs w:val="36"/>
        </w:rPr>
        <w:t>Метафоры.</w:t>
      </w:r>
      <w:r>
        <w:rPr>
          <w:rFonts w:cs="Arial" w:ascii="Arial" w:hAnsi="Arial"/>
          <w:sz w:val="28"/>
          <w:szCs w:val="28"/>
        </w:rPr>
        <w:t xml:space="preserve"> Что это такое? (ответ учащихся)</w:t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щиеся называют метафоры: горит хвост павлина, блещет.</w:t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36"/>
          <w:szCs w:val="36"/>
        </w:rPr>
        <w:t>Олицетворение.</w:t>
      </w:r>
      <w:r>
        <w:rPr>
          <w:rFonts w:cs="Arial" w:ascii="Arial" w:hAnsi="Arial"/>
          <w:sz w:val="28"/>
          <w:szCs w:val="28"/>
        </w:rPr>
        <w:t xml:space="preserve"> Что это такое? (ответ учащихся)</w:t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щиеся называют олицетворения: поёт судьба, молчит и внемлет долина.</w:t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ова тема этого стихотворения? (иней)</w:t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 более широкая тема? (зима)</w:t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Русской зиме посвящал свои картины Константин Фёдорович Юон.</w:t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сколько слов о художнике (выступление ученика):</w:t>
      </w:r>
    </w:p>
    <w:p>
      <w:pPr>
        <w:pStyle w:val="Normal"/>
        <w:tabs>
          <w:tab w:val="clear" w:pos="708"/>
          <w:tab w:val="left" w:pos="-720" w:leader="none"/>
        </w:tabs>
        <w:ind w:left="540" w:right="-144" w:hanging="5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Константин Фёдорович Юон родился в Москве, с 8 лет пристрастился к рисованию и живописи. Учился в Московском училище живописи. Успех пришёл к нему очень рано и всегда ему сопутствовал. Он был живописцем, графиком и театральным художником. Истинным призванием его была пейзажная живопись. Особое влияние на Юона оказал Исаак  Левитан. Всё творчество художника посвящено изображению русской природы и старых русских городов.</w:t>
      </w:r>
    </w:p>
    <w:p>
      <w:pPr>
        <w:pStyle w:val="Normal"/>
        <w:tabs>
          <w:tab w:val="clear" w:pos="708"/>
          <w:tab w:val="left" w:pos="-720" w:leader="none"/>
        </w:tabs>
        <w:ind w:left="540" w:right="-144" w:hanging="5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Природа в произведениях художника не мыслится без человека, без животных и птиц, которые не только оживляют пейзаж, Нои составляют с ним единое целое. Лучше всего художнику удавались пейзажи, зимние. Яркое солнце, зимняя дорога, белый снег, на котором лежат разноцветные тени, свежий морозный воздух, стаи галок в голубом небе, тонкие берёзки, запорошенные инеем, крестьянские избушки. В картинах Юона – целая поэма о жизни русской провинции.</w:t>
      </w:r>
    </w:p>
    <w:p>
      <w:pPr>
        <w:pStyle w:val="Normal"/>
        <w:tabs>
          <w:tab w:val="clear" w:pos="708"/>
          <w:tab w:val="left" w:pos="-720" w:leader="none"/>
        </w:tabs>
        <w:ind w:left="540" w:right="-144" w:hanging="5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Он любил радость и красоту в природе и жизни; охотнее всего изображал солнце, снег. Среди поздних произведений Юона выделяются те, что написаны в деревне Лигачёво под Москвой, где у художника был дом и где он работал 50 лет. («Конец зимы. Полдень»; «Русская зима. Лигачёво.»; «Раскрытое окно. Лигачёво.») </w:t>
      </w:r>
    </w:p>
    <w:p>
      <w:pPr>
        <w:pStyle w:val="Normal"/>
        <w:tabs>
          <w:tab w:val="clear" w:pos="708"/>
          <w:tab w:val="left" w:pos="-720" w:leader="none"/>
        </w:tabs>
        <w:ind w:left="540" w:right="-144" w:hanging="5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Картины Константина Фёдоровича Юона находятся в Третьяковской галерее.</w:t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 называют  художников, изображающих природу? (пейзажист)</w:t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матриваем картину К.Ф. Юона «Русская зима. Лигачёва».</w:t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Мы услышали, как поэты используют слова в переносном значении, а сейчас проверим ваше умение использовать такие слова: составьте предложения по картине.</w:t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Зачитываем составленные предложения.</w:t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равните настроение, которое передаёт эта картина с тем, что описано в стихотворении Бунина.</w:t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бота с текстом.</w:t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ение, запись в тетрадь, объяснение орфограмм.</w:t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.Ф. Юон</w:t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артина «Русская зима. Лигачёво»</w:t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Живописец  любуется ч…рующей  красотой  п…крытых  инеем д…рев…ев, з…снеженными  и  сверкающими на со…нце  пригорками, пушистым снегом, густым покровом, одевшим землю. Лёгкая морозная дымка окутывает все предметы. Задорные мальчишки радуют (?)ся  снежному ра…долью.</w:t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зовите из текста эпитеты, метафоры, олицетворения. (ответы учащихся)</w:t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Что придают описанию природы используемые художественные средства? (яркость, выразительность, живость) </w:t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бота с текстами по рядам. Каждый ряд работает с одним текстом, называя художественные средства.</w:t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720" w:right="-144" w:hanging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солнце зимнее прекрасно,</w:t>
      </w:r>
    </w:p>
    <w:p>
      <w:pPr>
        <w:pStyle w:val="Normal"/>
        <w:tabs>
          <w:tab w:val="clear" w:pos="708"/>
          <w:tab w:val="left" w:pos="-720" w:leader="none"/>
        </w:tabs>
        <w:ind w:left="360" w:right="-144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Когда, бродя меж серых туч,</w:t>
      </w:r>
    </w:p>
    <w:p>
      <w:pPr>
        <w:pStyle w:val="Normal"/>
        <w:tabs>
          <w:tab w:val="clear" w:pos="708"/>
          <w:tab w:val="left" w:pos="-720" w:leader="none"/>
        </w:tabs>
        <w:ind w:left="360" w:right="-144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r>
        <w:rPr>
          <w:rFonts w:cs="Arial" w:ascii="Arial" w:hAnsi="Arial"/>
          <w:sz w:val="28"/>
          <w:szCs w:val="28"/>
        </w:rPr>
        <w:t>На белые снега напрасно</w:t>
      </w:r>
    </w:p>
    <w:p>
      <w:pPr>
        <w:pStyle w:val="Normal"/>
        <w:tabs>
          <w:tab w:val="clear" w:pos="708"/>
          <w:tab w:val="left" w:pos="-720" w:leader="none"/>
        </w:tabs>
        <w:ind w:left="360" w:right="-144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r>
        <w:rPr>
          <w:rFonts w:cs="Arial" w:ascii="Arial" w:hAnsi="Arial"/>
          <w:sz w:val="28"/>
          <w:szCs w:val="28"/>
        </w:rPr>
        <w:t>Оно кидает слабый луч!</w:t>
      </w:r>
    </w:p>
    <w:p>
      <w:pPr>
        <w:pStyle w:val="Normal"/>
        <w:tabs>
          <w:tab w:val="clear" w:pos="708"/>
          <w:tab w:val="left" w:pos="-720" w:leader="none"/>
        </w:tabs>
        <w:ind w:left="360" w:right="-1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left="360" w:right="-144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2. Горные вершины</w:t>
      </w:r>
    </w:p>
    <w:p>
      <w:pPr>
        <w:pStyle w:val="Normal"/>
        <w:tabs>
          <w:tab w:val="clear" w:pos="708"/>
          <w:tab w:val="left" w:pos="-720" w:leader="none"/>
        </w:tabs>
        <w:ind w:left="360" w:right="-144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r>
        <w:rPr>
          <w:rFonts w:cs="Arial" w:ascii="Arial" w:hAnsi="Arial"/>
          <w:sz w:val="28"/>
          <w:szCs w:val="28"/>
        </w:rPr>
        <w:t>Спят во тьме ночной;</w:t>
      </w:r>
    </w:p>
    <w:p>
      <w:pPr>
        <w:pStyle w:val="Normal"/>
        <w:tabs>
          <w:tab w:val="clear" w:pos="708"/>
          <w:tab w:val="left" w:pos="-720" w:leader="none"/>
        </w:tabs>
        <w:ind w:left="360" w:right="-144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r>
        <w:rPr>
          <w:rFonts w:cs="Arial" w:ascii="Arial" w:hAnsi="Arial"/>
          <w:sz w:val="28"/>
          <w:szCs w:val="28"/>
        </w:rPr>
        <w:t>Тихие долины</w:t>
      </w:r>
    </w:p>
    <w:p>
      <w:pPr>
        <w:pStyle w:val="Normal"/>
        <w:tabs>
          <w:tab w:val="clear" w:pos="708"/>
          <w:tab w:val="left" w:pos="-720" w:leader="none"/>
        </w:tabs>
        <w:ind w:left="360" w:right="-144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r>
        <w:rPr>
          <w:rFonts w:cs="Arial" w:ascii="Arial" w:hAnsi="Arial"/>
          <w:sz w:val="28"/>
          <w:szCs w:val="28"/>
        </w:rPr>
        <w:t>Полны свежей мглой…</w:t>
      </w:r>
    </w:p>
    <w:p>
      <w:pPr>
        <w:pStyle w:val="Normal"/>
        <w:tabs>
          <w:tab w:val="clear" w:pos="708"/>
          <w:tab w:val="left" w:pos="-720" w:leader="none"/>
        </w:tabs>
        <w:ind w:left="360" w:right="-1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left="360" w:right="-144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>3.Спеша на север издалёка,</w:t>
      </w:r>
    </w:p>
    <w:p>
      <w:pPr>
        <w:pStyle w:val="Normal"/>
        <w:tabs>
          <w:tab w:val="clear" w:pos="708"/>
          <w:tab w:val="left" w:pos="-720" w:leader="none"/>
        </w:tabs>
        <w:ind w:left="360" w:right="-144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r>
        <w:rPr>
          <w:rFonts w:cs="Arial" w:ascii="Arial" w:hAnsi="Arial"/>
          <w:sz w:val="28"/>
          <w:szCs w:val="28"/>
        </w:rPr>
        <w:t>Из тёплых и чужих сторон,</w:t>
      </w:r>
    </w:p>
    <w:p>
      <w:pPr>
        <w:pStyle w:val="Normal"/>
        <w:tabs>
          <w:tab w:val="clear" w:pos="708"/>
          <w:tab w:val="left" w:pos="-720" w:leader="none"/>
        </w:tabs>
        <w:ind w:left="360" w:right="-144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r>
        <w:rPr>
          <w:rFonts w:cs="Arial" w:ascii="Arial" w:hAnsi="Arial"/>
          <w:sz w:val="28"/>
          <w:szCs w:val="28"/>
        </w:rPr>
        <w:t>К тебе, Казбек, о стаж востока,</w:t>
      </w:r>
    </w:p>
    <w:p>
      <w:pPr>
        <w:pStyle w:val="Normal"/>
        <w:tabs>
          <w:tab w:val="clear" w:pos="708"/>
          <w:tab w:val="left" w:pos="-720" w:leader="none"/>
        </w:tabs>
        <w:ind w:left="360" w:right="-144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r>
        <w:rPr>
          <w:rFonts w:cs="Arial" w:ascii="Arial" w:hAnsi="Arial"/>
          <w:sz w:val="28"/>
          <w:szCs w:val="28"/>
        </w:rPr>
        <w:t>Принёс я, странник, свой поклон.</w:t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 партах стихотворение С. Маршака «Вьюга». Какие синонимы использует поэт к названию стихотворения?</w:t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ьюга снежная, пурга,</w:t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sz w:val="28"/>
          <w:szCs w:val="28"/>
        </w:rPr>
        <w:t>Напряди нам пряжи,</w:t>
      </w:r>
    </w:p>
    <w:p>
      <w:pPr>
        <w:pStyle w:val="Normal"/>
        <w:tabs>
          <w:tab w:val="clear" w:pos="708"/>
          <w:tab w:val="left" w:pos="-720" w:leader="none"/>
        </w:tabs>
        <w:ind w:left="360" w:right="-144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sz w:val="28"/>
          <w:szCs w:val="28"/>
        </w:rPr>
        <w:t>Взбей пушистые снега</w:t>
      </w:r>
    </w:p>
    <w:p>
      <w:pPr>
        <w:pStyle w:val="Normal"/>
        <w:tabs>
          <w:tab w:val="clear" w:pos="708"/>
          <w:tab w:val="left" w:pos="-720" w:leader="none"/>
        </w:tabs>
        <w:ind w:left="360" w:right="-144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sz w:val="28"/>
          <w:szCs w:val="28"/>
        </w:rPr>
        <w:t>Словно пух лебяжий.</w:t>
      </w:r>
    </w:p>
    <w:p>
      <w:pPr>
        <w:pStyle w:val="Normal"/>
        <w:tabs>
          <w:tab w:val="clear" w:pos="708"/>
          <w:tab w:val="left" w:pos="-720" w:leader="none"/>
        </w:tabs>
        <w:ind w:left="360" w:right="-1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left="360" w:right="-144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sz w:val="28"/>
          <w:szCs w:val="28"/>
        </w:rPr>
        <w:t xml:space="preserve">Вы, проворные ткачи – </w:t>
      </w:r>
    </w:p>
    <w:p>
      <w:pPr>
        <w:pStyle w:val="Normal"/>
        <w:tabs>
          <w:tab w:val="clear" w:pos="708"/>
          <w:tab w:val="left" w:pos="-720" w:leader="none"/>
        </w:tabs>
        <w:ind w:left="540" w:right="-144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r>
        <w:rPr>
          <w:rFonts w:cs="Arial" w:ascii="Arial" w:hAnsi="Arial"/>
          <w:sz w:val="28"/>
          <w:szCs w:val="28"/>
        </w:rPr>
        <w:t>Вихри и метели,</w:t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йте радужной парчи</w:t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sz w:val="28"/>
          <w:szCs w:val="28"/>
        </w:rPr>
        <w:t>Для косматых елей.</w:t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лово учителя.</w:t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сский язык богат образными выражениями, употребляемыми в переносном значении. Многие из них являются устойчивыми сочетаниями – фразеологизмами. Такие сочетания можно заменить одним словом.</w:t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Как снег на голову – неожиданно.</w:t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должаем разговор о переносном значении слов в составе фразеологических оборотов.</w:t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онкурс – разминка «Знаешь ли ты?»</w:t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Показ рисунков. Учащиеся называют фразеологизм и его значение.</w:t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сть в калошу – опозориться</w:t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лететь в трубу – остаться ни с чем</w:t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лосы дыбом – страх, ужас, испуг</w:t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етать следы – ничего не оставлять после себя</w:t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ткнуть за пояс – прибрать к рукам</w:t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Учитель называет фразеологизмы, а учащиеся их значения.</w:t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весить уши – </w:t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исеть на телефоне – </w:t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дить за нос – </w:t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читать ворон – </w:t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матывать удочки –</w:t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дить по головке – </w:t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Возникновение многих фразеологизмов связано с образованием и расширением переносных значений в словах и сочетаниях слов.</w:t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равните свободные словосочетания, в которых слова использованы в прямом значении, и соответствующие фразеологизмы, составив предложения:</w:t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деть сложа руки, прикусить язык, кормить завтраками.</w:t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дводим итог.</w:t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лова в каком значении мы часто используем в речи?</w:t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ем пользуются для передачи выразительности поэты и писатели?</w:t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 называются яркие, образные устойчивые сочетания?</w:t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</w:t>
      </w:r>
      <w:r>
        <w:rPr>
          <w:rFonts w:cs="Arial" w:ascii="Arial" w:hAnsi="Arial"/>
          <w:sz w:val="28"/>
          <w:szCs w:val="28"/>
        </w:rPr>
        <w:t>(ответы учащихся)</w:t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ценки учащимся за урок.</w:t>
      </w:r>
    </w:p>
    <w:p>
      <w:pPr>
        <w:pStyle w:val="Normal"/>
        <w:tabs>
          <w:tab w:val="clear" w:pos="708"/>
          <w:tab w:val="left" w:pos="-720" w:leader="none"/>
        </w:tabs>
        <w:ind w:right="-14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машнее задание: На выбор: 1. Описание картины К. Юона</w:t>
      </w:r>
    </w:p>
    <w:p>
      <w:pPr>
        <w:pStyle w:val="Normal"/>
        <w:tabs>
          <w:tab w:val="clear" w:pos="708"/>
          <w:tab w:val="left" w:pos="-720" w:leader="none"/>
        </w:tabs>
        <w:ind w:left="4147" w:right="-144" w:hanging="414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</w:t>
      </w:r>
      <w:r>
        <w:rPr>
          <w:rFonts w:cs="Arial" w:ascii="Arial" w:hAnsi="Arial"/>
          <w:sz w:val="28"/>
          <w:szCs w:val="28"/>
        </w:rPr>
        <w:t xml:space="preserve">2.Рассказ с использованием фразеологизмов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30:00Z</dcterms:created>
  <dc:creator>кабинет 215</dc:creator>
  <dc:description/>
  <cp:keywords/>
  <dc:language>en-US</dc:language>
  <cp:lastModifiedBy>кабинет 215</cp:lastModifiedBy>
  <dcterms:modified xsi:type="dcterms:W3CDTF">2012-01-19T07:32:00Z</dcterms:modified>
  <cp:revision>1</cp:revision>
  <dc:subject/>
  <dc:title>Урок в 5 классе по теме «Употребление слов в переносном значении»</dc:title>
</cp:coreProperties>
</file>