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  <w:br/>
        <w:t>Эрхирик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505777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401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Эсош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_____________/  Дашинима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ОУ Эсош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_______________/Ринчинова М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99.25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  <w:gridCol w:w="401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Эсош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_____________/  Дашинимаева А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ОУ Эсош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_______________/Ринчинова М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курсу «Русский язы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     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митовой С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хир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составлена на основе Федерального Государственного стандарта общего обра</w:t>
        <w:softHyphen/>
        <w:t>зования, Примерной программы основного образования по русскому языку и про</w:t>
        <w:softHyphen/>
        <w:t>граммы по русскому языку к учебникам для 5-9 кл. (М. Т. Баранов, Т. А. Ладыженская Н. М. Шанский. - М.: Просвещение, 2008) и УМК под редакцией С.Г. Бархударова, С.Е. Крючк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семь разделов: пояснительную записку; требования к уровню подготовки учащихся; содержание тем учебного курса; календарно-тематический план и технологическую карту развернутого планирования уроков; формы и средства контроля; контрольно-измерительные материалы, 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усский язык –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 обобщающий характер воздей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личных жизненных ситуациях, развития способности давать аргументированную оценку поступками с позиции моральных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ями изучения русского языка</w:t>
      </w:r>
      <w:r>
        <w:rPr>
          <w:color w:val="000000"/>
        </w:rPr>
        <w:t xml:space="preserve"> в старшей школе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е функционирования; развитие способности опознавать, анализировать, сопоставлять, классифицировать и оценивать языковые факты; обогащение активного и потенциального словарного запаса; расширение используемых в речи грамматических средств; совершенствование орфографической и пунктуационной</w:t>
        <w:tab/>
        <w:t xml:space="preserve"> грамотности; развитие умений стилистически корректного использования лексики и фразеологии русского языка; воспитание стремления к речевому совершенств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color w:val="000000"/>
        </w:rPr>
        <w:t>компетентностного подхода</w:t>
      </w:r>
      <w:r>
        <w:rPr>
          <w:color w:val="000000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u w:val="single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u w:val="single"/>
        </w:rPr>
        <w:t>Языковая и лингвистическая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  <w:u w:val="single"/>
        </w:rPr>
        <w:t>Культуроведческая компетенция</w:t>
      </w:r>
      <w:r>
        <w:rPr>
          <w:i/>
          <w:color w:val="000000"/>
        </w:rPr>
        <w:t xml:space="preserve"> </w:t>
      </w:r>
      <w:r>
        <w:rPr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Основными индикаторами функциональной грамотности являются </w:t>
      </w:r>
      <w:r>
        <w:rPr>
          <w:b/>
          <w:i/>
          <w:color w:val="000000"/>
          <w:u w:val="single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т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i/>
          <w:color w:val="000000"/>
          <w:u w:val="single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i/>
          <w:color w:val="000000"/>
          <w:u w:val="single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изучения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 xml:space="preserve">Личностными результатами </w:t>
      </w:r>
      <w:r>
        <w:rPr>
          <w:color w:val="000000"/>
        </w:rPr>
        <w:t>освоения программы по русскому языку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Мета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 сообщениями, доклад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 на уроках литературы, иностранного языка и других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редметными  результатами 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удирование и чтен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 владение различными видами аудирования(с полным пониманием текста, с понимание его основного содержания, с выборочным извлечением информации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оворение и письм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адение различными видами монолога и диалога; выступление перед аудиторией сверст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 и грамматических норм СРЛЯ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/>
        <w:t>Результаты обучения</w:t>
      </w:r>
      <w:r>
        <w:rPr>
          <w:u w:val="single"/>
        </w:rPr>
        <w:t xml:space="preserve"> </w:t>
      </w:r>
      <w:r>
        <w:rPr/>
        <w:t xml:space="preserve">представлены в «Требованиях к уровню подготовки учащихся </w:t>
      </w:r>
      <w:r>
        <w:rPr>
          <w:lang w:val="en-US"/>
        </w:rPr>
        <w:t>IX</w:t>
      </w:r>
      <w:r>
        <w:rPr/>
        <w:t xml:space="preserve"> класса основной школы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ов за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знать </w:t>
      </w:r>
      <w:r>
        <w:rPr>
          <w:i/>
          <w:iCs/>
          <w:u w:val="single"/>
        </w:rPr>
        <w:t>/ поним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ДИР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ЧТ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ВОР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ИСЬ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пунктуацион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ргументировать тезис о системном характере русской пункту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ждународное значение русского языка. (1  ч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АХ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(5 ч + 1 РР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нализ текста, его стиля, средств связи его часте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ЛОЖНОЕ ПРЕДЛОЖЕНИЕ. КУЛЬТУРА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ложные предложения. </w:t>
      </w:r>
      <w:r>
        <w:rPr>
          <w:b/>
        </w:rPr>
        <w:t>(3 ч+ 1РР  ч)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ЮЗНЫЕ СЛОЖНЫЕ ПРЕДЛОЖ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СЛОЖНОСОЧИНЕННЫЕ ПРЕДЛОЖЕНИЯ (8 + 1РР)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</w:t>
      </w:r>
      <w:r>
        <w:rPr/>
        <w:t>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 Синтаксические  синонимы  сложносочиненных  предложений, их текстообразующая роль.</w:t>
      </w:r>
    </w:p>
    <w:p>
      <w:pPr>
        <w:pStyle w:val="Normal"/>
        <w:shd w:fill="FFFFFF" w:val="clear"/>
        <w:ind w:firstLine="720"/>
        <w:jc w:val="both"/>
        <w:rPr/>
      </w:pPr>
      <w:r>
        <w:rPr/>
        <w:t>Авторское употребление знаков препи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</w:t>
      </w:r>
      <w:r>
        <w:rPr/>
        <w:t>. 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I</w:t>
      </w:r>
      <w:r>
        <w:rPr/>
        <w:t>. Рецензия на литературное произведение, спектакль, кино</w:t>
        <w:softHyphen/>
        <w:t>филь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ЛОЖНОПОДЧИНЕННЫЕ ПРЕДЛОЖ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(20+5 ч)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</w:t>
      </w:r>
      <w:r>
        <w:rPr/>
        <w:t>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,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Синтаксические синонимы сложноподчиненных предложений, их текстообразующая  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</w:t>
      </w:r>
      <w:r>
        <w:rPr/>
        <w:t>. Умение использовать в речи сложноподчиненные предложения и простые   с   обособленными   второстепенными   членами   как   синтакси</w:t>
        <w:softHyphen/>
        <w:t>ческие синонимы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I</w:t>
      </w:r>
      <w:r>
        <w:rPr/>
        <w:t>. Академическое красноречие и его виды, строение и язы</w:t>
        <w:softHyphen/>
        <w:t>ковые особенности. Сообщение на лингвистическую тему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БЕССОЮЗНЫЕ </w:t>
      </w:r>
      <w:r>
        <w:rPr>
          <w:b/>
          <w:bCs/>
        </w:rPr>
        <w:t>СЛОЖНЫЕ ПРЕД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(7 ч + 2 ч)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</w:t>
      </w:r>
      <w:r>
        <w:rPr/>
        <w:t>. 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 предложе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интаксические синонимы бессоюзных сложных предложе</w:t>
        <w:softHyphen/>
        <w:t>ний, их текстообразующая  роль.</w:t>
      </w:r>
    </w:p>
    <w:p>
      <w:pPr>
        <w:pStyle w:val="Normal"/>
        <w:shd w:fill="FFFFFF" w:val="clear"/>
        <w:ind w:firstLine="720"/>
        <w:jc w:val="both"/>
        <w:rPr/>
      </w:pPr>
      <w:r>
        <w:rPr/>
        <w:t>И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I</w:t>
      </w:r>
      <w:r>
        <w:rPr/>
        <w:t>. Реферат небольшой статьи (фрагмента статьи) на линг</w:t>
        <w:softHyphen/>
        <w:t>вистическую тем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(6 ч + 2 ч)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</w:t>
      </w:r>
      <w:r>
        <w:rPr/>
        <w:t>. 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</w:t>
      </w:r>
      <w:r>
        <w:rPr/>
        <w:t>. 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II</w:t>
      </w:r>
      <w:r>
        <w:rPr/>
        <w:t>.   Конспект статьи (фрагмента статьи) на лингвистическую тем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ИСТЕМАТИЗАЦИЯ ИЗУЧЕННОГО ПО ФОНЕТИКЕ,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ЛЕКСИКЕ, ГРАММАТИКЕ  И ПРАВОПИСАНИЮ,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УЛЬТУРЕ РЕЧИ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(6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.</w:t>
      </w:r>
    </w:p>
    <w:p>
      <w:pPr>
        <w:pStyle w:val="Normal"/>
        <w:shd w:fill="FFFFFF" w:val="clear"/>
        <w:ind w:firstLine="540"/>
        <w:rPr/>
      </w:pPr>
      <w:r>
        <w:rPr/>
        <w:t>На изучение программного материала отведено 68 часов, из них на развитие речи -12ча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jc w:val="center"/>
        <w:rPr/>
      </w:pPr>
      <w:r>
        <w:rPr/>
        <w:t>УЧЕБНО_ТЕМАТИЧЕСКОЕ ПЛАНИРОВАНИЕ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49"/>
        <w:gridCol w:w="895"/>
        <w:gridCol w:w="944"/>
        <w:gridCol w:w="970"/>
        <w:gridCol w:w="921"/>
        <w:gridCol w:w="780"/>
      </w:tblGrid>
      <w:tr>
        <w:trPr>
          <w:trHeight w:val="503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-8 класс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енное предло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РУССКОГО   ЯЗЫКА   в 9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по русскому языку. 5-9 классы. Авторы: М Т. Баранов, Т.А. Ладыженская, Н.М. Шанский. - М.: Просвещение,  2008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Русский язык: Учебник для 9 класса общеобразовательных учреж</w:t>
        <w:softHyphen/>
        <w:t>дений / С.Г. Бархударов, С.Е Крючков, Л.Ю Максимов и др. – М.: Просвещение, 201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</w:t>
      </w:r>
      <w:r>
        <w:rPr>
          <w:rFonts w:cs="Times New Roman" w:ascii="Times New Roman" w:hAnsi="Times New Roman"/>
          <w:i/>
          <w:sz w:val="24"/>
          <w:szCs w:val="24"/>
        </w:rPr>
        <w:t>2 ч/н. 68 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диктанты – </w:t>
      </w:r>
      <w:r>
        <w:rPr>
          <w:rFonts w:cs="Times New Roman" w:ascii="Times New Roman" w:hAnsi="Times New Roman"/>
          <w:i/>
          <w:sz w:val="24"/>
          <w:szCs w:val="24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сочинения –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изложения </w:t>
      </w:r>
      <w:r>
        <w:rPr>
          <w:rFonts w:cs="Times New Roman" w:ascii="Times New Roman" w:hAnsi="Times New Roman"/>
          <w:i/>
          <w:sz w:val="24"/>
          <w:szCs w:val="24"/>
        </w:rPr>
        <w:t>– 2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тестирование -</w:t>
      </w:r>
      <w:r>
        <w:rPr>
          <w:rFonts w:cs="Times New Roman" w:ascii="Times New Roman" w:hAnsi="Times New Roman"/>
          <w:i/>
          <w:sz w:val="24"/>
          <w:szCs w:val="24"/>
        </w:rPr>
        <w:t xml:space="preserve">2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– 8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Лексика и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 Текст</w:t>
            </w:r>
            <w:r>
              <w:rPr/>
              <w:t>. Стили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 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м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ные и бессоюзные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 Способы сжатого изложения содержания текст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ые предложения с союзами (сочинительными, противительными, разделительны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ч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 Из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сложносо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: «Сложносочинённое предложение</w:t>
            </w:r>
            <w:r>
              <w:rPr>
                <w:b/>
              </w:rPr>
              <w:t>». Проверочное тестирование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сложноподчинён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союзные слова в сложноподчинён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 Контрольное сочинение –рецен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Контрольное </w:t>
            </w:r>
            <w:r>
              <w:rPr/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придаточными обстоятельственными.  Сложноподчинённые предложения с придаточными времени и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причины, условия, уступки, цели,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раза действия, меры, степени и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Контрольное сочинение</w:t>
            </w:r>
            <w:r>
              <w:rPr/>
              <w:t xml:space="preserve"> -рассуждение о природе родного края, о Родине (упр 1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ые предложения с нескольким придаточными; знаки препинания при них. Сообщение о происхождении псевдон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ционный разбор сложнопод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ое тестирование по теме:</w:t>
            </w:r>
            <w:r>
              <w:rPr/>
              <w:t xml:space="preserve"> «Виды придаточных предло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Устное сообщение на лингвистическую тему (упр 1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бессоюзном сложном предложении. Интонация в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П со значением перечисления. Запятая и точка с  запятой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П со значением причины, пояснения, дополнения. Двоеточие в БС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П со значением противопоставления, времени, условия и следствия. Тире в БС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по теме: «Бессоюзное 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Изложение </w:t>
            </w:r>
            <w:r>
              <w:rPr/>
              <w:t>с элементами сочинения на морально-нравстве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ых предложениях с различными  видами связ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 сложного предложения с различными  видам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  </w:t>
            </w:r>
            <w:r>
              <w:rPr>
                <w:b/>
              </w:rPr>
              <w:t xml:space="preserve">изложение </w:t>
            </w:r>
            <w:r>
              <w:rPr/>
              <w:t>с элементами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: «Сложные предложения с различными видами связ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по теме: «Сложное предложение. Виды сложных предложе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зученного по теме «Синтаксис сложного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-</w:t>
            </w:r>
          </w:p>
          <w:p>
            <w:pPr>
              <w:pStyle w:val="Normal"/>
              <w:jc w:val="both"/>
              <w:rPr/>
            </w:pPr>
            <w:r>
              <w:rPr/>
              <w:t>ный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азвернутого планирования уроков русского языка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32 часа 2р\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 Бархударова С.Г. 2010г.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938"/>
        <w:gridCol w:w="2386"/>
        <w:gridCol w:w="1694"/>
        <w:gridCol w:w="1768"/>
        <w:gridCol w:w="1786"/>
        <w:gridCol w:w="1596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тема и цель урока)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тип урока)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редства, методы и приемы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Учебно-познаватель-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-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-тивные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Эвристическая 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материала §1 стр. 3 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Упр. 1 </w:t>
            </w:r>
            <w:r>
              <w:rPr>
                <w:i/>
              </w:rPr>
              <w:t>Какова общая мысль текстов? Какие черты русского языка отмечаются авторами текстов?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о М.В.Ломоносо-ве ( к  300-летию со дня рождения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проблему, выдвигать аргументы, строить логическую цепь рассуждений, находить доказательства, подтверждающие или опровергающие тезис; осмысливать цель чтения,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екватно воспринимать устную и письменную речь; точно, правильно, логично и выразительно излагать свою точку зрения по поставленной проблеме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звуко-буквенного анализа слов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знаний по разделу русского языка «Фонетика».</w:t>
            </w:r>
          </w:p>
          <w:p>
            <w:pPr>
              <w:pStyle w:val="Normal"/>
              <w:autoSpaceDE w:val="false"/>
              <w:rPr/>
            </w:pPr>
            <w:r>
              <w:rPr/>
              <w:t>Упр. 3, 4,5,6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мыслоразличительная роль ударения</w:t>
            </w:r>
            <w:r>
              <w:rPr/>
              <w:t xml:space="preserve"> упр 8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рфоэпический тренинг</w:t>
            </w:r>
            <w:r>
              <w:rPr/>
              <w:t xml:space="preserve"> упр.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Закрепить звуко-буквенный анализ слова, владеть нормами произношения, осознать особенности фонетической системы русского язы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оиск и нахождение в словарях справочного материала об ударении в слов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в процессе коммуникации основные нормы устной и письменной речи и правила речевого этикета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изученно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морфологического анализа слова, метод опознавания частей речи по их категориальным признакам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изуч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составлению таблицы «</w:t>
            </w:r>
            <w:r>
              <w:rPr>
                <w:i/>
              </w:rPr>
              <w:t>Части речи. Морфоло-гические признаки. Синтаксическая функци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. 31 </w:t>
            </w:r>
            <w:r>
              <w:rPr>
                <w:i/>
              </w:rPr>
              <w:t>Опознавание частей речи выделенны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>Упр. 35.</w:t>
            </w:r>
            <w:r>
              <w:rPr>
                <w:i/>
              </w:rPr>
              <w:t xml:space="preserve">Опознавание глаголов в повелит форм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ределение основной мысли текста А. Леонова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Владеть основными понятиями морфологии, распознавать самостоятельные части речи и их формы. Производить морфологический анализ сло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рименять орфографические словари и справочники при решении орфографических и пунктуационных задач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отреблять формы слов различных частей речи в соответствии с нормами РЛЯз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Р. Текст.  Стили РЛЯ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основных признаков текста: смысловая целостность, связность, членимость. Основных функционально-смысловых типов речи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обоснования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ами упр. 41, 42.,49 (сообщение о Д.С. Лихачеве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ределение темы, основной мысли текста, средств связи предложений. Нахождение ключевых слов, определение позиции автора и комментирование ее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риентироваться в структуре текста, нализириовать текст, определять тему, идею, авторскую позицию, обобщать изложенные факты, делать выводы, интерпретировать текс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Формирование культуры работы с книгой и другими источниками информации (</w:t>
            </w:r>
            <w:r>
              <w:rPr>
                <w:i/>
              </w:rPr>
              <w:t>Интернет-ресурсы при подготовке сообщения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екватное понимание информации, текстов разных функциональных стилей. Оценивать ситуацию общения, создавать высказывания  в форме монолога-рассуждения с учетом ситуации общения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autoSpaceDE w:val="false"/>
              <w:rPr/>
            </w:pPr>
            <w:r>
              <w:rPr/>
              <w:t>(входная диагностика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тепени сформированнос-ти правописных умений и навыков, степени угасания навыка правописания учащихс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. текст диктанта в Приложен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зученного по теме «Синтаксис простого предложения»,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 определения ГО предложения, способы выражения главных и второстепенных членов предл-я, характеристики по цели высказывания, эмоц. окраске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 предложения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знаний учащихся. Беседа по вопросам учител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ктикум: упр. 41 (</w:t>
            </w:r>
            <w:r>
              <w:rPr>
                <w:i/>
              </w:rPr>
              <w:t>ГО простого предл-я, односоставные предл-я, однородные сл пр-я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интаксический анализ предложений №1-5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Выделение ГО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ение способов выражения главных и второстепенных членов предл-я. Характеристика предл-я по цели высказывания, эмоциоанльной окрас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рименять орфографичес-кие словари и справочники при решении орфографичес-ких и пунктуацион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екватное понимание информации текста, владение различными видами аудирования, с пониманием основного содержания, воспроизводить текст, адекватно выражать свое отношение к прочитанному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стое предложение с обособленными член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 простого осложенного пред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изация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кие члены предложения называются обособленными?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словия обособления определения, обстоятельства?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ум: упр. 42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теката И. Бунин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нализ предложени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 43 анализ текста К.Паустовского. </w:t>
            </w:r>
            <w:r>
              <w:rPr>
                <w:i/>
              </w:rPr>
              <w:t xml:space="preserve">Обособленные приложения. Пунктуационный разбор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ознавать предложения осложненной структуры, разграничивать сложные предложения от предложений осложненной структуры. Понимать сущность обособления. Опознавать и правильно интонировать предложения с разными видами обособленных члено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рименять орфографичес-кие словари и справочники при решении орфографичес-ких и пунктуацион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ьзовать в речи предложения с разными видами обособленных членов. Оценивать правильность построения предложения с обособленными членами, корректировать недочеты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ное предложение. Понятие о сложном предложен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, эвристическа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опознавания, обоснования, анализ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 «Сложное предложени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блюдение материала стр. 20. </w:t>
            </w:r>
          </w:p>
          <w:p>
            <w:pPr>
              <w:pStyle w:val="Normal"/>
              <w:autoSpaceDE w:val="false"/>
              <w:rPr/>
            </w:pPr>
            <w:r>
              <w:rPr/>
              <w:t>Упр 51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ельный диктант (ДМ под ред. Исаевой Н.А, пособие под ред Егоровой Н.В.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ознавать и правильно интонировать сложные предложения с разными смысловыми отношениями между их частями, понимать смысловые отношения, анализировать структуру сложного предл-я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лекать необходимую информацию из различных источников; определять основную и второстепенную информацию, осмысливать цель чт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ние различными видами аудирования, с пониманием основного содержания текста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сслед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й метод анализ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§ 7 стр. 20-21</w:t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е таблицы примерами</w:t>
            </w:r>
          </w:p>
          <w:p>
            <w:pPr>
              <w:pStyle w:val="Normal"/>
              <w:autoSpaceDE w:val="false"/>
              <w:rPr/>
            </w:pPr>
            <w:r>
              <w:rPr/>
              <w:t>Упр.52 классификацион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синтаксическую структуру союзных сложны предл-ий и бессоюзных, определять средства связи частей в сложном предл-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Применять орфографичес-кие словари и справочники при решении орфографичес-ких и пунктуацион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продуктивное речевое взаимодей-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Р</w:t>
            </w:r>
            <w:r>
              <w:rPr/>
              <w:t>. Способы сжатия текс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 уч-ся навыков  сжатия текст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стр. 23, 25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Как составлять тезисы? Что такое конспект материала?</w:t>
            </w:r>
          </w:p>
          <w:p>
            <w:pPr>
              <w:pStyle w:val="Normal"/>
              <w:autoSpaceDE w:val="false"/>
              <w:rPr/>
            </w:pPr>
            <w:r>
              <w:rPr/>
              <w:t>Упр55, 5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 текста. Установление логической последовательности излагаемых мыслей. Членение текста на смысловые части и составление плана текста. Переработка текста в план и конспект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основную и второстепенную информацию, осмысливать цель чт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тексты разных стилей речи с учетом замысла и ситуации общения, осуществляя осознанный выбор и организацию языковых средств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»Функции запятых в предложении»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едложений (ДМ под ред Исаево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блюдение в речевой практике основных норм СРЛяз, соблюдение в практике основных правил орфографии и пунктуаци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й тип урока</w:t>
            </w:r>
          </w:p>
          <w:p>
            <w:pPr>
              <w:pStyle w:val="Normal"/>
              <w:autoSpaceDE w:val="false"/>
              <w:rPr/>
            </w:pPr>
            <w:r>
              <w:rPr/>
              <w:t>(познавательный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опознавания языкового явления, метод обоснования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материала учебника §8 стр. 27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практических заданий и упражнений:</w:t>
            </w:r>
          </w:p>
          <w:p>
            <w:pPr>
              <w:pStyle w:val="Normal"/>
              <w:autoSpaceDE w:val="false"/>
              <w:rPr/>
            </w:pPr>
            <w:r>
              <w:rPr/>
              <w:t>Упр59, 60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схем СС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нимать смысловые отношения между частями ССП, определять средства их выражения, научиться составлять схемы СС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извлекать, анализировать необходимую информацию, организовывать, преобразовы-вать, сохранять 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 и ситуации общения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-1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жносочинённые предложения с союзами (сочинительными, противительными, разделительны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ристическая беседа (3 группы сочинительных союз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ктический метод опознавания, обоснования выбора знаков препинан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ЗУН в форме эвристической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материала учебника стр. 28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, анализ примеров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практических заданий упр. 61,64. (повторение признаков односоставного предложения)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-орфографичес-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оделировать ССП по заданным схемам, анализировать синтаксическую структуру ССП, смысловые отношения между частями СС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ть разными видами речевой деятельности (монолог, чтение, письмо), лингвистической и языковой компетенциям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обоснования выбора знаков препинания между частями ССП, практический метод анализа СС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по решению учебных задач,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редства синтаксической связи между частями сложного предложения,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Владеть навыками работы с различными источниками информации: учебниками, справочниками, словаря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ладеть способами взаимодействия с окружающими людьми, уметь задать вопрос, вести учебный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>диалог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анализа ошиб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к/р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типичных ошибок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ошибо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.Р Изложе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а развития письменной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писания сочи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определение уровня вос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тбирать и систематизировать материал на определенную тему, осуществлять поиск, анали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ть разными видами речевой деятельности (монолог, чтение, письмо), лингвистической и языковой компетенциям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и пунктуационный разбор сложносочинённого предложения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 СС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(ДМ Исаевой Н.А)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 (карточк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нализировать и характеризо-вать синтаксиче-скую структуру СС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ладеть способами совместной работы в группе, приемами действий в ситуациях общения 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изученного по теме: «Сложносочинённое предложение». Проверочное тестирование по тем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анализа, </w:t>
            </w:r>
          </w:p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высказывание на тему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нализировать и характеризо-вать синтаксичес-кую структуру ССП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ценивать правильность построения ССП, исправлять нарушения синтаксических норм построения СС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деть способами взаимодействия с окружающими, выступать с устным сообщением, уметь корректно вести учебный диалог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лингвистической и языковой компетенцией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, наблюдение, эвристическая 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§9 стр. 37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аблицей стр. 38</w:t>
            </w:r>
          </w:p>
          <w:p>
            <w:pPr>
              <w:pStyle w:val="Normal"/>
              <w:autoSpaceDE w:val="false"/>
              <w:rPr/>
            </w:pPr>
            <w:r>
              <w:rPr/>
              <w:t>Упр. 78, 79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-орфографичес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Определять главную и придаточную часть СПП, понимать смысловые отношения между частями СПП, определять средства их выражения., разграничивать союзы и союзные сло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извлекать, анализировать необходимую информацию, организовывать, преобразовы-вать, сохранять 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обоснования выбора знаков препинания в СП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83, 85, 87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-орфографический тренин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нализировать СПП, моделировать по заданным схемам и употреблять в речи, оценивать правильность построения СПП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ы и союзные слова в сложноподчинённом предложени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.Р.  Контрольное сочинение –реценз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писания сочи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работа «Что такое рецензия»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примеров рецензий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недочетов,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сочинения-рецензии  на просмотренный фильм, спектакль, прочитанную книгу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Излагать в письменной форме содержание текста, создавать собственные высказывания разной коммуникатив-ной направленности в соответствии с учебной целью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тексты разных стилей речи с учетом замысла и ситуации общения, осуществляя осознанный выбор и организацию языковых средств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-2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, практический метод опознавания яз. явления, обоснования  выбора средств связи, знаков препин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§10 стр. 44-45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имеров, выводы,</w:t>
            </w:r>
          </w:p>
          <w:p>
            <w:pPr>
              <w:pStyle w:val="Normal"/>
              <w:autoSpaceDE w:val="false"/>
              <w:rPr/>
            </w:pPr>
            <w:r>
              <w:rPr/>
              <w:t>Упр. 91, 92, 97, 99, 100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ый диктант, тестовый тренинг «СПП с прид определит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определять смысловые отношения между частями СПП с прид определительными, определять Уметь осознанно воспринимать информацию, отбирать необходимую информацию для решения учебных задач средства связи, место придаточного, строить схемы СП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-2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, интегрированный (урок №2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, практический метод исследования,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работку – презентацию урока см. на портале </w:t>
            </w:r>
            <w:r>
              <w:rPr>
                <w:i/>
                <w:lang w:val="en-US"/>
              </w:rPr>
              <w:t>Prosc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определять смысловые отношения между частями СПП с прид. изъяснительными, определять средства связи, место придаточного, строить схемы СП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оздавать тексты разных стилей речи с учетом замысла и ситуации общения, осуществляя осознанный выбор и организацию языковых средств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см Прилож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боты над ошибкам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зор итогов к/р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типичных ошибок, работа над ошибк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меть производить анализ ошибок, вести предупредительную работ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-3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Р Из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Чистые пруды» Ю Нагибин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написания из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рова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, сжатие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работ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давать в устной форме содержание прослушанного текста в сжатом виде. Излагать в письменной форме прочитанный текст (сжато) в форме ученического излож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екватно воспринимать устную речь.</w:t>
            </w:r>
            <w:r>
              <w:rPr>
                <w:color w:val="000000"/>
              </w:rPr>
              <w:t xml:space="preserve"> Уметь создавать тексты разных стилей речи с учетом замысла и ситуации общения, осуществляя осознанный выбор и организацию языковых средств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азвернутого планирования уроков русского языка в 9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36 </w:t>
      </w:r>
      <w:r>
        <w:rPr/>
        <w:t>часов часа 2р\н.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68"/>
        <w:gridCol w:w="1938"/>
        <w:gridCol w:w="2386"/>
        <w:gridCol w:w="1694"/>
        <w:gridCol w:w="1768"/>
        <w:gridCol w:w="1786"/>
        <w:gridCol w:w="1596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тема и цель урока)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тип урока)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редства, методы и приемы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Учебно-познаватель-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-н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-тивные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-3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ноподчинённые предложения с придаточными обстоятельственными.  Сложноподчинённые предложения с придаточными времени и мес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блюдения, практический метод опознавания, обоснования,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стр.57-59, 60 §12,</w:t>
            </w:r>
          </w:p>
          <w:p>
            <w:pPr>
              <w:pStyle w:val="Normal"/>
              <w:autoSpaceDE w:val="false"/>
              <w:rPr/>
            </w:pPr>
            <w:r>
              <w:rPr/>
              <w:t>Упр.125, 126, 127135, 140,141,.145, 146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й тренин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пределять смысловые отношения между частями СПП с прид обстоятельственными, строить схемы, ставить знаки препинания, обосновывать выбо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оиск, анализ, преобразование информации, извлеченной из различных источнико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, основной мысли и ситуации общения,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-3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ноподчинённые предложения с придаточными причины, условия, уступки, цели, следств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блюдения, практический метод опознавания, обоснования, анализа, 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3, 154,157,162,163176,178,186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ческий анализ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, словарно-орфографический тренинг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пределять смысловые отношения между частями СПП с прид обстоятельственными, строить схемы, ставить знаки препинания, обосновывать выбо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реобразование информации , представлять ее, передавать с учетом заданных услов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-3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ноподчинённые предложения с придаточными образа действия, меры, степени и сравн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блюдения, практический метод опознавания, обоснования, анализа, 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126,127,168,169,170,171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ческий анализ,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, словарно-орфографический тренинг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пределять смысловые отношения между частями СПП с прид обстоятельственными, строить схемы, ставить знаки препинания, обосновывать выбо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реобразование информации , представлять ее, передавать с учетом заданных услов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, основной мысли и ситуации общения,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Контрольное сочинение</w:t>
            </w:r>
            <w:r>
              <w:rPr/>
              <w:t xml:space="preserve"> -рассуждение о природе родного края, о Родине (упр 151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написания сочин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тексту упр.151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сочин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злагать в письменной форме содержание текста, создавать собственные высказывания разной коммуникатив-ной направленности в соответствии с учебной целью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, основной мысли и ситуации общения,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, 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 182, работа с таблицей</w:t>
            </w:r>
          </w:p>
          <w:p>
            <w:pPr>
              <w:pStyle w:val="Normal"/>
              <w:autoSpaceDE w:val="false"/>
              <w:rPr/>
            </w:pPr>
            <w:r>
              <w:rPr/>
              <w:t>189,196</w:t>
            </w:r>
          </w:p>
          <w:p>
            <w:pPr>
              <w:pStyle w:val="Normal"/>
              <w:autoSpaceDE w:val="false"/>
              <w:rPr/>
            </w:pPr>
            <w:r>
              <w:rPr/>
              <w:t>ДМ под ред Исаевой Н.А.</w:t>
            </w:r>
          </w:p>
          <w:p>
            <w:pPr>
              <w:pStyle w:val="Normal"/>
              <w:autoSpaceDE w:val="false"/>
              <w:rPr/>
            </w:pPr>
            <w:r>
              <w:rPr/>
              <w:t>Костяевой..(см Приложение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пределять смысловые отношения между частями СПП с прид обстоятельственными, строить схемы, ставить знаки препинания, обосновывать выбо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-4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ноподчинённые предложения с нескольким придаточными; знаки препинания при них. Сообщение о происхождении псевдоним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материала,</w:t>
            </w:r>
          </w:p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ый метод, метод наблюдения, 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 стр. 86-87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материала, примеров, упр.200, 201,202,203,204,20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Моделировать предложения по заданным схемам, анализировать синтаксическую структуру СПП с несколькими придаточными, смысловыми отношениями, оценивать правильность построения СПП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нтаксический и пункционный разбор сложноподчинённого предло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стр. 94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ПП (материалы см Пособия под ред Богдановой, Костяевой, Исаево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синтаксическую структуру СПП с несколькими придаточными, смысловыми отношения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ое тестирование по теме:</w:t>
            </w:r>
            <w:r>
              <w:rPr/>
              <w:t xml:space="preserve"> «Виды придаточных предложений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ний (см Приложение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</w:t>
            </w:r>
            <w:r>
              <w:rPr/>
              <w:t xml:space="preserve"> Устное сообщение на лингвистическую тем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, развития реч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докладов, сообщений учащихся на лингвистическую тем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злагать в письменной и устной  форме содержание текста, создавать собственные высказывания разной коммуникатив-ной направленности в соответствии с учебной цель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реобразование информации , представлять ее, передавать с учетом заданных условий 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ятие о бессоюзном сложном предложении. Интонация в БС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нового материал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учителя, 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стр. 94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примеров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Упр. 214, 2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СП со значением перечисления. Запятая и точка с  запятой в БСП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 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обоснования выбора знаков препин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217, 2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СП со значением причины, пояснения, дополнения. Двоеточие в БС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сслед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222,223,224,2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, обосновывать выбор знаков препин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СП со значением противопоставления, времени, условия и следствия. Тире в БС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сслед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230,231,232,2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босновывать выбор знаков препин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нтаксический и пунктуационный разбор БС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407,408,40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 Уметь обосновывать выбор знаков препин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по теме: «Бессоюзное сложное предложение»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изученного по теме «БСП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щественный смотр знан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крытый урок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 410, Д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пределять смысловые отношения между частями БСП, выражать их с помощью интонации Уметь обосновывать выбор знаков препин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ть строить речевое взаимодействие, точно и ясно излагать свою точку зрения, соблюдать основные нормы речи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ый 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 Прилож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-5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.Р. Изложение </w:t>
            </w:r>
            <w:r>
              <w:rPr/>
              <w:t>с элементами сочинения на морально-нравственную тему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Метод написания сочи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 Прилож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злагать в письменной и устной  форме содержание текста, создавать собственные высказывания разной коммуникатив-ной направленности в соответствии с учебной цель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реобразование информации , представлять ее, передавать с учетом заданных услов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, основной мысли и ситуации общения,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-5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сслед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материала стр.109 §18</w:t>
            </w:r>
          </w:p>
          <w:p>
            <w:pPr>
              <w:pStyle w:val="Normal"/>
              <w:autoSpaceDE w:val="false"/>
              <w:rPr/>
            </w:pPr>
            <w:r>
              <w:rPr/>
              <w:t>Упр245, 246, 247,248, 249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текста упр 249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о-орфографический тренин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и характеризовать синтаксическую структуру сложных предложений с разными видами связи, определять смысловые отношения, моделировать по заданным схемам и употреблять в реч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сложных предложениях с различными  видами связ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сслед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 251, 252,253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карточ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и характеризовать синтаксическую структуру сложных предложений с разными видами связи, определять смысловые отношения, моделировать по заданным схемам и употреблять в реч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нтаксический и пунктуационный разбор сложного предложения с различными  видами связ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 анализ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 под ред Богдановой, Костяевой, Исаево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-6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  </w:t>
            </w:r>
            <w:r>
              <w:rPr>
                <w:b/>
              </w:rPr>
              <w:t xml:space="preserve">изложение </w:t>
            </w:r>
            <w:r>
              <w:rPr/>
              <w:t>с элементами сочин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написания из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 Приложени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Излагать в письменной и устной  форме содержание текста, создавать собственные высказывания разной коммуникатив-ной направленности в соответствии с учебной цель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Осуществлять преобразование информации , представлять ее, передавать с учетом заданных услов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ять осознанный выбор языковых средств в зависимости от цели, темы, основной мысли и ситуации общения, систематизировать материал на определенную тему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материала по теме: «Сложные предложения с различными видами связи»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и характеризовать синтаксическую структуру сложных предлож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по теме: «Сложное предложение. Виды сложных предложе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 Прилож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-6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зученного по теме «Синтаксис сложного предложения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по теме «Синтаксис сложного предложения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 мет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382, 383, 405,408</w:t>
            </w:r>
          </w:p>
          <w:p>
            <w:pPr>
              <w:pStyle w:val="Normal"/>
              <w:autoSpaceDE w:val="false"/>
              <w:rPr/>
            </w:pPr>
            <w:r>
              <w:rPr/>
              <w:t>Д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Анализировать и характеризовать синтаксическую структуру сложных предлож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Уметь осознанно воспринимать информацию, отбирать необходимую информацию для решения учебных зада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ый к /диктан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ый уро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ый урок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изучения курса русского язы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/>
        <w:t>-диктанты (словарные,объяснительный, предупредительный, графический, «Проверяю себя», с языковым анализом текста, по памяти, комментированный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мплексный анализ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сочинение-реценз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зложение с элементами сочи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сты, тестовые тренинг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  <w:t>- устное высказывание на лингвистическую тему.</w:t>
      </w:r>
    </w:p>
    <w:p>
      <w:pPr>
        <w:pStyle w:val="Normal"/>
        <w:shd w:fill="FFFFFF" w:val="clear"/>
        <w:ind w:right="730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/>
      </w:pPr>
      <w:r>
        <w:rPr>
          <w:b/>
          <w:bCs/>
          <w:color w:val="000000"/>
          <w:spacing w:val="3"/>
          <w:w w:val="86"/>
          <w:sz w:val="28"/>
          <w:szCs w:val="28"/>
        </w:rPr>
        <w:t xml:space="preserve">Раздел </w:t>
      </w:r>
      <w:r>
        <w:rPr>
          <w:b/>
          <w:bCs/>
          <w:color w:val="000000"/>
          <w:spacing w:val="3"/>
          <w:w w:val="86"/>
          <w:sz w:val="28"/>
          <w:szCs w:val="28"/>
          <w:lang w:val="en-US"/>
        </w:rPr>
        <w:t>VI</w:t>
      </w:r>
      <w:r>
        <w:rPr>
          <w:b/>
          <w:bCs/>
          <w:color w:val="000000"/>
          <w:spacing w:val="3"/>
          <w:w w:val="86"/>
          <w:sz w:val="28"/>
          <w:szCs w:val="28"/>
        </w:rPr>
        <w:t xml:space="preserve"> Контрольно-измерительные материалы</w:t>
      </w:r>
    </w:p>
    <w:p>
      <w:pPr>
        <w:pStyle w:val="Normal"/>
        <w:shd w:fill="FFFFFF" w:val="clear"/>
        <w:ind w:right="730" w:firstLine="567"/>
        <w:jc w:val="center"/>
        <w:rPr>
          <w:b/>
          <w:b/>
          <w:bCs/>
          <w:color w:val="000000"/>
          <w:spacing w:val="3"/>
          <w:w w:val="86"/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</w:r>
    </w:p>
    <w:p>
      <w:pPr>
        <w:pStyle w:val="Normal"/>
        <w:shd w:fill="FFFFFF" w:val="clear"/>
        <w:ind w:right="730" w:firstLine="567"/>
        <w:jc w:val="center"/>
        <w:rPr/>
      </w:pPr>
      <w:r>
        <w:rPr>
          <w:b/>
          <w:bCs/>
          <w:color w:val="000000"/>
          <w:spacing w:val="3"/>
          <w:w w:val="86"/>
          <w:sz w:val="28"/>
          <w:szCs w:val="28"/>
        </w:rPr>
        <w:t>Входной  контрольный диктант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3"/>
          <w:w w:val="86"/>
          <w:sz w:val="28"/>
          <w:szCs w:val="28"/>
        </w:rPr>
        <w:t xml:space="preserve"> </w:t>
      </w:r>
      <w:r>
        <w:rPr/>
        <w:t>Остров закрывал утренний густой туман. Поднявшее</w:t>
        <w:softHyphen/>
        <w:t>ся солнце ударило по нему золотыми лучами, и молочно-серый туман быстро рассеялся, растаял. Строители распо</w:t>
        <w:softHyphen/>
        <w:t>ложились на прибрежной полосе земли со всеми завезен</w:t>
        <w:softHyphen/>
        <w:t>ными сюда материалами: трубами, машинами, строительной техникой, запасами продовольствия, включая разнообраз</w:t>
        <w:softHyphen/>
        <w:t>ные яства. По толстому льду, крепко сковавшему реку, громыхали машины с людьми и ползали мощные тракто</w:t>
        <w:softHyphen/>
        <w:t>ры.</w:t>
      </w:r>
    </w:p>
    <w:p>
      <w:pPr>
        <w:pStyle w:val="Normal"/>
        <w:shd w:fill="FFFFFF" w:val="clear"/>
        <w:ind w:firstLine="900"/>
        <w:jc w:val="both"/>
        <w:rPr/>
      </w:pPr>
      <w:r>
        <w:rPr/>
        <w:t>Первыми на тайгу двинулись двумя колоннами трак</w:t>
        <w:softHyphen/>
        <w:t>торы. Моторы угрожающе ревели, как разъяренные звери, и машины в бешеном напряжении беспрестанно тряслись. Прошло мгновение - и первые деревья, подломленные под корень, накренились и упали. Рычали тракторы, оглуши</w:t>
        <w:softHyphen/>
        <w:t>тельно трещали деревья, и лес окутался взметнувшейся в воздух снежной пылью. Как будто гигантским ножом, надвое рассеклась тайга.</w:t>
      </w:r>
    </w:p>
    <w:p>
      <w:pPr>
        <w:pStyle w:val="Normal"/>
        <w:shd w:fill="FFFFFF" w:val="clear"/>
        <w:ind w:firstLine="900"/>
        <w:jc w:val="both"/>
        <w:rPr/>
      </w:pPr>
      <w:r>
        <w:rPr/>
        <w:t>Широкая просека в лесу заполнилась людьми, и лесо</w:t>
        <w:softHyphen/>
        <w:t>рубы и плотники начали расчищать ее под строительную площадку. Всюду чувствовалось присутствие человека: и в лесу, и на реке, и даже в самом воздухе. На просеке то дружно звенели пилы, то раздавался треск раскалываемо</w:t>
        <w:softHyphen/>
        <w:t>го дерева. Лесорубы готовили бревна для устройства доро</w:t>
        <w:softHyphen/>
        <w:t>ги, а плотники - полотняный городок.</w:t>
      </w:r>
    </w:p>
    <w:p>
      <w:pPr>
        <w:pStyle w:val="Normal"/>
        <w:shd w:fill="FFFFFF" w:val="clear"/>
        <w:ind w:firstLine="900"/>
        <w:jc w:val="right"/>
        <w:rPr/>
      </w:pPr>
      <w:r>
        <w:rPr/>
        <w:t>(155 слов)</w:t>
      </w:r>
    </w:p>
    <w:p>
      <w:pPr>
        <w:pStyle w:val="Normal"/>
        <w:shd w:fill="FFFFFF" w:val="clear"/>
        <w:ind w:firstLine="900"/>
        <w:jc w:val="right"/>
        <w:rPr>
          <w:i/>
          <w:i/>
          <w:iCs/>
        </w:rPr>
      </w:pPr>
      <w:r>
        <w:rPr>
          <w:i/>
          <w:iCs/>
        </w:rPr>
        <w:t>По В. Ажаев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ое тестирование по теме: «Простое и сложное предлож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Определите вид предложения: Солнечный жар и блеск смени</w:t>
        <w:softHyphen/>
        <w:t>лись прохладой ночи и неярким светом молодого месяца (Л. Тол</w:t>
        <w:softHyphen/>
        <w:t>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Сколько простых предложений в составе сложного предложе</w:t>
        <w:softHyphen/>
        <w:t xml:space="preserve">ния? </w:t>
      </w:r>
      <w:r>
        <w:rPr>
          <w:b/>
        </w:rPr>
        <w:t>Если писатель, работая, не видит за словами того, о чем он пишет, то и читатель ничего не увидит за ними (Паустов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3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кое сочетание слов служит одной из грамматических основ в структуре сложного предложения? </w:t>
      </w:r>
      <w:r>
        <w:rPr>
          <w:b/>
        </w:rPr>
        <w:t>Верхний ярус образует финико</w:t>
        <w:softHyphen/>
        <w:t>вая пальма, которая не боится обжигающих лучей солнца (Соло</w:t>
        <w:softHyphen/>
        <w:t>ух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ярус образ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льма образ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 боится солн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акое слово или сочетание слов является подлежащим в пред</w:t>
        <w:softHyphen/>
        <w:t xml:space="preserve">ложении? </w:t>
      </w:r>
      <w:r>
        <w:rPr>
          <w:b/>
        </w:rPr>
        <w:t>В это время в девичьей не только был известен приезд министра с сыном, но и внешний вид их обоих уже был подробно описан (Л. Тол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зд мини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шний в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инистра с сы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вич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 Какая характеристика соответствует данному предложению? </w:t>
      </w:r>
      <w:r>
        <w:rPr>
          <w:b/>
        </w:rPr>
        <w:t>Грачи давно расхаживали по двору и начинали вить гнёзда в грачовой роще (Арсень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 Какая характеристика соответствует данному предложению? </w:t>
      </w:r>
      <w:r>
        <w:rPr>
          <w:b/>
        </w:rPr>
        <w:t>Решено было идти завтра, если дождь перестанет (Арсень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 Какая характеристика соответствует данному предложению? </w:t>
      </w:r>
      <w:r>
        <w:rPr>
          <w:b/>
        </w:rPr>
        <w:t>Люки были наглухо закрыты, и свежий воздух не проникал (Станю</w:t>
        <w:softHyphen/>
        <w:t>кови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кажите способ связи простых предложений внутри сложного: </w:t>
      </w:r>
      <w:r>
        <w:rPr>
          <w:b/>
        </w:rPr>
        <w:t>Вещи были сложены, и делать было нечего (Акса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омощи интонации, без сою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омощи интонации и подчинительного союза 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омощи интонации и сочинительного союза 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 Укажите предложение, соответствующее следующей характе</w:t>
        <w:softHyphen/>
        <w:t>ристике: сложное предложение, с двумя прост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н проснулся, когда солнечный квадрат окна подобрался к его глазам (Арсень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н стоял с закрытыми глазами, как будто собираясь с мыс</w:t>
        <w:softHyphen/>
        <w:t>лями (Мальцев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 Определите вид предложения: </w:t>
      </w:r>
      <w:r>
        <w:rPr>
          <w:b/>
        </w:rPr>
        <w:t>Весна сияла на небе, но лес еще по-зимнему был засыпан снегом (Пришв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сто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Сколько простых предложений в составе сложного предложе</w:t>
        <w:softHyphen/>
        <w:t xml:space="preserve">ния? </w:t>
      </w:r>
      <w:r>
        <w:rPr>
          <w:b/>
        </w:rPr>
        <w:t>Света луны оказалось вполне достаточно, чтобы части шли туда, куда им было указано, и делали потом то, что диктовал жестокий закон штыковых атак (Сергеев-Ценский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)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)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кое сочетание слов служит одной из грамматических основ в структуре сложного предложения? </w:t>
      </w:r>
      <w:r>
        <w:rPr>
          <w:b/>
        </w:rPr>
        <w:t>Он вышел на улицу, и его у на</w:t>
        <w:softHyphen/>
        <w:t>ружной двери окликнул негромкий женский голос</w:t>
      </w:r>
      <w:r>
        <w:rPr/>
        <w:t xml:space="preserve"> (Гроссм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икнул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шел на у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) голос окликну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акое слово или сочетание слов является сказуемым в предло</w:t>
        <w:softHyphen/>
        <w:t xml:space="preserve">жении? </w:t>
      </w:r>
      <w:r>
        <w:rPr>
          <w:b/>
        </w:rPr>
        <w:t>Молчание это длилось долго, и я хотел напомнить моему спутнику о продолжении рассказа</w:t>
      </w:r>
      <w:r>
        <w:rPr/>
        <w:t xml:space="preserve"> (Королен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хот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ом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отел напом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илось дол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 Какая характеристика соответствует данному предложению? </w:t>
      </w:r>
      <w:r>
        <w:rPr>
          <w:b/>
        </w:rPr>
        <w:t>В сияющем небе властвует солнце, а на земле гуляет ветер (Овечк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под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е бессоюз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 Какая характеристика соответствует данному предложению? </w:t>
      </w:r>
      <w:r>
        <w:rPr>
          <w:b/>
        </w:rPr>
        <w:t>День угасал, в лесу начало быстро темнеть (Линь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 Какая характеристика соответствует данному предложению? </w:t>
      </w:r>
      <w:r>
        <w:rPr>
          <w:b/>
        </w:rPr>
        <w:t>Все чего-то ждали, сидя в пасмурной столовой (Ката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кажите способ связи простых предложений внутри сложного: </w:t>
      </w:r>
      <w:r>
        <w:rPr>
          <w:b/>
        </w:rPr>
        <w:t>По временам лишь, когда она того не примечала, боярин забывался, сдвигал брови и грозно смотрел на Елену (А. Тол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омощи интонации, без сою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омощи интонации и подчинительного союза ког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омощи интонации и сочинительного союза ког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 Укажите предложение, соответствующее следующей характе</w:t>
        <w:softHyphen/>
        <w:t>ристике: сложное предложение, с тремя прост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Овсянников глянулся, придвинулся ко мне поближе и про</w:t>
        <w:softHyphen/>
        <w:t>должал говорить (Турген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Уже с утра я себя чувствовал нехорошо, хотя еще не мог ясно определить, в чем заключалось мое нездоровье (Каве</w:t>
        <w:softHyphen/>
        <w:t>ри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берите среди указанных предложений сложн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В окно вливалась свежая струя «очного воздуха и несла с собой смолистый аромат елового леса и душистых лесных трав (Мамин-Сибиря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В комнате стояла тишина, нарушаемая только шелестом переворачиваемых листов тетради (Василен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ил дождь как из ведра, и все скрылось (Пришв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берите среди указанных предложений просто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С утра я себя чувствовал нехорошо, хотя еще не мог ясно определить, в чем заключалось мое нездоровье (Куп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ег на воротнике таял весьма заметно, несмотря на то, что было холодно (Л. Тол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 Мягкий синеватый отсвет озаряет неподвижно скорчив</w:t>
        <w:softHyphen/>
        <w:t>шуюся на одинокой льдине фигуру, опушенную белым инеем (Серафимови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В каком предложении правильно выделены все грамматиче</w:t>
        <w:softHyphen/>
        <w:t>ские основ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i/>
        </w:rPr>
        <w:t>Поезд</w:t>
      </w:r>
      <w:r>
        <w:rPr/>
        <w:t xml:space="preserve"> был уже </w:t>
      </w:r>
      <w:r>
        <w:rPr>
          <w:i/>
        </w:rPr>
        <w:t>вдали</w:t>
      </w:r>
      <w:r>
        <w:rPr>
          <w:b/>
        </w:rPr>
        <w:t>,</w:t>
      </w:r>
      <w:r>
        <w:rPr/>
        <w:t xml:space="preserve"> где </w:t>
      </w:r>
      <w:r>
        <w:rPr>
          <w:i/>
        </w:rPr>
        <w:t>сужаются рельсы</w:t>
      </w:r>
      <w:r>
        <w:rPr/>
        <w:t xml:space="preserve"> (Арсень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Талый </w:t>
      </w:r>
      <w:r>
        <w:rPr>
          <w:i/>
        </w:rPr>
        <w:t>снег гнездился</w:t>
      </w:r>
      <w:r>
        <w:rPr/>
        <w:t xml:space="preserve"> в ямах, предательски закрывая лужи и рытвины, в холодную воду которых неожиданно </w:t>
      </w:r>
      <w:r>
        <w:rPr>
          <w:i/>
        </w:rPr>
        <w:t>проступа</w:t>
        <w:softHyphen/>
        <w:t>ли</w:t>
      </w:r>
      <w:r>
        <w:rPr/>
        <w:t xml:space="preserve"> озябшие </w:t>
      </w:r>
      <w:r>
        <w:rPr>
          <w:i/>
        </w:rPr>
        <w:t xml:space="preserve">ноги </w:t>
      </w:r>
      <w:r>
        <w:rPr/>
        <w:t>(Г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Часов в восемь вечера </w:t>
      </w:r>
      <w:r>
        <w:rPr>
          <w:i/>
        </w:rPr>
        <w:t>дождь перестал</w:t>
      </w:r>
      <w:r>
        <w:rPr/>
        <w:t xml:space="preserve">, хотя </w:t>
      </w:r>
      <w:r>
        <w:rPr>
          <w:i/>
        </w:rPr>
        <w:t>небо было</w:t>
      </w:r>
      <w:r>
        <w:rPr/>
        <w:t xml:space="preserve"> по-прежнему хмуро (Каве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i/>
        </w:rPr>
        <w:t>Я давно</w:t>
      </w:r>
      <w:r>
        <w:rPr/>
        <w:t xml:space="preserve"> мой край оставил, где </w:t>
      </w:r>
      <w:r>
        <w:rPr>
          <w:i/>
        </w:rPr>
        <w:t>цветут луга</w:t>
      </w:r>
      <w:r>
        <w:rPr/>
        <w:t xml:space="preserve"> и чащи (Есен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В каком предложении неправильно выделены грамматические основ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 Величественные </w:t>
      </w:r>
      <w:r>
        <w:rPr>
          <w:i/>
        </w:rPr>
        <w:t>горы</w:t>
      </w:r>
      <w:r>
        <w:rPr/>
        <w:t xml:space="preserve">, уже по-весеннему зеленеющие, </w:t>
      </w:r>
      <w:r>
        <w:rPr>
          <w:i/>
        </w:rPr>
        <w:t>на</w:t>
        <w:softHyphen/>
        <w:t>тянули</w:t>
      </w:r>
      <w:r>
        <w:rPr/>
        <w:t xml:space="preserve"> на свои вершины зимние шапки (Сергеев-Цен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 Как только </w:t>
      </w:r>
      <w:r>
        <w:rPr>
          <w:i/>
        </w:rPr>
        <w:t>солнце начинает</w:t>
      </w:r>
      <w:r>
        <w:rPr/>
        <w:t xml:space="preserve"> греть по-летнему, </w:t>
      </w:r>
      <w:r>
        <w:rPr>
          <w:i/>
        </w:rPr>
        <w:t>многие от</w:t>
        <w:softHyphen/>
        <w:t>правляются</w:t>
      </w:r>
      <w:r>
        <w:rPr/>
        <w:t xml:space="preserve"> в романтическое путешествие (Маль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i/>
        </w:rPr>
        <w:t>Летели</w:t>
      </w:r>
      <w:r>
        <w:rPr/>
        <w:t xml:space="preserve"> с залива серые низкие </w:t>
      </w:r>
      <w:r>
        <w:rPr>
          <w:i/>
        </w:rPr>
        <w:t>тучи</w:t>
      </w:r>
      <w:r>
        <w:rPr/>
        <w:t xml:space="preserve">, на берег </w:t>
      </w:r>
      <w:r>
        <w:rPr>
          <w:i/>
        </w:rPr>
        <w:t>поднималась волна, нагонял</w:t>
      </w:r>
      <w:r>
        <w:rPr/>
        <w:t xml:space="preserve"> ее свистящий низовой ветер (Паустов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 Все </w:t>
      </w:r>
      <w:r>
        <w:rPr>
          <w:i/>
        </w:rPr>
        <w:t>смотрели</w:t>
      </w:r>
      <w:r>
        <w:rPr/>
        <w:t xml:space="preserve"> с удивлением на героя и </w:t>
      </w:r>
      <w:r>
        <w:rPr>
          <w:i/>
        </w:rPr>
        <w:t>видели</w:t>
      </w:r>
      <w:r>
        <w:rPr/>
        <w:t xml:space="preserve">, что </w:t>
      </w:r>
      <w:r>
        <w:rPr>
          <w:i/>
        </w:rPr>
        <w:t>он сме</w:t>
        <w:softHyphen/>
        <w:t>лее, прекраснее</w:t>
      </w:r>
      <w:r>
        <w:rPr/>
        <w:t xml:space="preserve"> их душой и лицом (Сергеев-Цен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Укажите верную синтаксическую характеристику предложе</w:t>
        <w:softHyphen/>
        <w:t xml:space="preserve">ния: </w:t>
      </w:r>
      <w:r>
        <w:rPr>
          <w:b/>
        </w:rPr>
        <w:t>Старику было под восемьдесят, и его седая борода давно пре</w:t>
        <w:softHyphen/>
        <w:t>вратилась в желтую, но он держался крепко и не уступал молодым мужикам (Каве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сочиненное, состоит из трех прост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подчиненное, состоит из двух прост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стое, с однородными членам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е бессоюзное, состоит из трех прост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 Укажите предложение, в котором подлежащее выражено именем существ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  <w:t>1)   Набрали полную корзину гриб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 Что-то будто придержало Извекова. </w:t>
      </w:r>
    </w:p>
    <w:p>
      <w:pPr>
        <w:pStyle w:val="Normal"/>
        <w:widowControl w:val="false"/>
        <w:autoSpaceDE w:val="false"/>
        <w:jc w:val="both"/>
        <w:rPr/>
      </w:pPr>
      <w:r>
        <w:rPr/>
        <w:t>3)   Антон - ученик наше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7.   Укажите  предложение  с  простым  глагольным сказуемым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1)   Множество звуков вливается в ночной птичий хор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2)   Я ужо начинал беспокоиться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3)   Я готов с вами согласиться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4)    Он рад был бы уй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 Укажите предложение с составным глагольным сказуемым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1)   Он встал и сразу же се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2)   Он перестал улыбаться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3)   Вскоре пошел сильнейший дождь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4)    В саду расцвела и благоухала сир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  Укажите предложение с составным именным ска</w:t>
        <w:softHyphen/>
        <w:t>зуемым.</w:t>
      </w:r>
    </w:p>
    <w:p>
      <w:pPr>
        <w:pStyle w:val="Normal"/>
        <w:widowControl w:val="false"/>
        <w:autoSpaceDE w:val="false"/>
        <w:jc w:val="both"/>
        <w:rPr/>
      </w:pPr>
      <w:r>
        <w:rPr/>
        <w:t>1)   Слово — серебро, молчание — золото.</w:t>
      </w:r>
    </w:p>
    <w:p>
      <w:pPr>
        <w:pStyle w:val="Normal"/>
        <w:widowControl w:val="false"/>
        <w:autoSpaceDE w:val="false"/>
        <w:jc w:val="both"/>
        <w:rPr/>
      </w:pPr>
      <w:r>
        <w:rPr/>
        <w:t>2)   Петр решил помочь брату.</w:t>
      </w:r>
    </w:p>
    <w:p>
      <w:pPr>
        <w:pStyle w:val="Normal"/>
        <w:widowControl w:val="false"/>
        <w:autoSpaceDE w:val="false"/>
        <w:jc w:val="both"/>
        <w:rPr/>
      </w:pPr>
      <w:r>
        <w:rPr/>
        <w:t>3)   Андрей был обижен на б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>4)   Он остановился и немного задума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 Укажите предложение с составным именным ска</w:t>
        <w:softHyphen/>
        <w:t>зуемым.</w:t>
      </w:r>
    </w:p>
    <w:p>
      <w:pPr>
        <w:pStyle w:val="Normal"/>
        <w:widowControl w:val="false"/>
        <w:autoSpaceDE w:val="false"/>
        <w:jc w:val="both"/>
        <w:rPr/>
      </w:pPr>
      <w:r>
        <w:rPr/>
        <w:t>1)   Слово — серебро, молчание — золото.</w:t>
      </w:r>
    </w:p>
    <w:p>
      <w:pPr>
        <w:pStyle w:val="Normal"/>
        <w:widowControl w:val="false"/>
        <w:autoSpaceDE w:val="false"/>
        <w:jc w:val="both"/>
        <w:rPr/>
      </w:pPr>
      <w:r>
        <w:rPr/>
        <w:t>2)   Петр решил помочь брату.</w:t>
      </w:r>
    </w:p>
    <w:p>
      <w:pPr>
        <w:pStyle w:val="Normal"/>
        <w:widowControl w:val="false"/>
        <w:autoSpaceDE w:val="false"/>
        <w:jc w:val="both"/>
        <w:rPr/>
      </w:pPr>
      <w:r>
        <w:rPr/>
        <w:t>3)   Андрей был обижен на б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>4)   Он остановился и немного задум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Какая характеристика соответствует данному предложению? </w:t>
      </w:r>
      <w:r>
        <w:rPr>
          <w:b/>
        </w:rPr>
        <w:t>Все чего-то ждали, сидя в пасмурной столовой (Ката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ложное бессоюз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подчи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кажите способ связи простых предложений внутри сложного: </w:t>
      </w:r>
      <w:r>
        <w:rPr>
          <w:b/>
        </w:rPr>
        <w:t>По временам лишь, когда она того не примечала, боярин забывался, сдвигал брови и грозно смотрел на Елену (А. Тол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омощи интонации, без сою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омощи интонации и подчинительного союза ког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омощи интонации и сочинительного союза ког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Определите вид предложения: Солнечный жар и блеск смени</w:t>
        <w:softHyphen/>
        <w:t>лись прохладой ночи и неярким светом молодого месяца (Л. Тол</w:t>
        <w:softHyphen/>
        <w:t>ст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Сколько простых предложений в составе сложного предложе</w:t>
        <w:softHyphen/>
        <w:t xml:space="preserve">ния? </w:t>
      </w:r>
      <w:r>
        <w:rPr>
          <w:b/>
        </w:rPr>
        <w:t>Если писатель, работая, не видит за словами того, о чем он пишет, то и читатель ничего не увидит за ними (Паустовск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3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акое сочетание слов служит одной из грамматических основ в структуре сложного предложения? </w:t>
      </w:r>
      <w:r>
        <w:rPr>
          <w:b/>
        </w:rPr>
        <w:t>Он вышел на улицу, и его у на</w:t>
        <w:softHyphen/>
        <w:t>ружной двери окликнул негромкий женский голос</w:t>
      </w:r>
      <w:r>
        <w:rPr/>
        <w:t xml:space="preserve"> (Гроссм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кликнул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шел на у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) голос окликну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Какое слово или сочетание слов является сказуемым в предло</w:t>
        <w:softHyphen/>
        <w:t xml:space="preserve">жении? </w:t>
      </w:r>
      <w:r>
        <w:rPr>
          <w:b/>
        </w:rPr>
        <w:t>Молчание это длилось долго, и я хотел напомнить моему спутнику о продолжении рассказа</w:t>
      </w:r>
      <w:r>
        <w:rPr/>
        <w:t xml:space="preserve"> (Королен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хот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ом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отел напомн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илось дол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 Какая характеристика соответствует данному предложению? </w:t>
      </w:r>
      <w:r>
        <w:rPr>
          <w:b/>
        </w:rPr>
        <w:t>В сияющем небе властвует солнце, а на земле гуляет ветер (Овечк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ст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ложносо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ложноподчи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ложное бессоюз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 В каком предложении правильно выделены все грамматиче</w:t>
        <w:softHyphen/>
        <w:t>ские основы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i/>
        </w:rPr>
        <w:t>Поезд</w:t>
      </w:r>
      <w:r>
        <w:rPr/>
        <w:t xml:space="preserve"> был уже </w:t>
      </w:r>
      <w:r>
        <w:rPr>
          <w:i/>
        </w:rPr>
        <w:t>вдали</w:t>
      </w:r>
      <w:r>
        <w:rPr>
          <w:b/>
        </w:rPr>
        <w:t>,</w:t>
      </w:r>
      <w:r>
        <w:rPr/>
        <w:t xml:space="preserve"> где </w:t>
      </w:r>
      <w:r>
        <w:rPr>
          <w:i/>
        </w:rPr>
        <w:t>сужаются рельсы</w:t>
      </w:r>
      <w:r>
        <w:rPr/>
        <w:t xml:space="preserve"> (Арсень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Талый </w:t>
      </w:r>
      <w:r>
        <w:rPr>
          <w:i/>
        </w:rPr>
        <w:t>снег гнездился</w:t>
      </w:r>
      <w:r>
        <w:rPr/>
        <w:t xml:space="preserve"> в ямах, предательски закрывая лужи и рытвины, в холодную воду которых неожиданно </w:t>
      </w:r>
      <w:r>
        <w:rPr>
          <w:i/>
        </w:rPr>
        <w:t>проступа</w:t>
        <w:softHyphen/>
        <w:t>ли</w:t>
      </w:r>
      <w:r>
        <w:rPr/>
        <w:t xml:space="preserve"> озябшие </w:t>
      </w:r>
      <w:r>
        <w:rPr>
          <w:i/>
        </w:rPr>
        <w:t xml:space="preserve">ноги </w:t>
      </w:r>
      <w:r>
        <w:rPr/>
        <w:t>(Г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Часов в восемь вечера </w:t>
      </w:r>
      <w:r>
        <w:rPr>
          <w:i/>
        </w:rPr>
        <w:t>дождь перестал</w:t>
      </w:r>
      <w:r>
        <w:rPr/>
        <w:t xml:space="preserve">, хотя </w:t>
      </w:r>
      <w:r>
        <w:rPr>
          <w:i/>
        </w:rPr>
        <w:t>небо было</w:t>
      </w:r>
      <w:r>
        <w:rPr/>
        <w:t xml:space="preserve"> по-прежнему хмуро (Кавер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r>
        <w:rPr>
          <w:i/>
        </w:rPr>
        <w:t>Я давно</w:t>
      </w:r>
      <w:r>
        <w:rPr/>
        <w:t xml:space="preserve"> мой край оставил, где </w:t>
      </w:r>
      <w:r>
        <w:rPr>
          <w:i/>
        </w:rPr>
        <w:t>цветут луга</w:t>
      </w:r>
      <w:r>
        <w:rPr/>
        <w:t xml:space="preserve"> и чащи (Есенин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тестирование по теме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«Виды придаточных  предложений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ариант 1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каком ряду все перечисленные слова являются подчинитель</w:t>
        <w:softHyphen/>
        <w:t>ными союзами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потому что, чтобы, но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оттого что, сколько, как, кто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с тех пор как, словно, то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Укажите сложноподчиненное предлож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С приближением к морю все больше исчезали широколист</w:t>
        <w:softHyphen/>
        <w:t>венные древесные породы, зато преобладающим сделались саянская ель, белокорая пихта (Ката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Я давно мой край оставил, где цветут луга и чащи (Есенин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 Укажите, какая часть сложного предложения является главной: </w:t>
      </w:r>
      <w:r>
        <w:rPr>
          <w:i/>
          <w:iCs/>
          <w:color w:val="000000"/>
        </w:rPr>
        <w:t>(1) Через окно я увидел, (2) как большая серая птица села на ветку клена в саду 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1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Укажите придаточное предложение, которое связано с главным при помощи союзного слов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Мне припомнилась нынче собака, что была моей юности друг (Есен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Я утром должен быть уверен, что с вами днем увижусь я (Есен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Ты говоришь, что опять дождемся весны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Я считаю, что лес - прекрасное выражение силы природы и самый ясный образчик ее совершенства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 В каком сложноподчиненном предложении есть придаточное определитель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Где некогда все было пусто, голо, теперь младая роща раз</w:t>
        <w:softHyphen/>
        <w:t>рослась 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Я не знаю, где граница меж товарищем и другом (Фаде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Там, где тогда мчались весенние потоки, теперь везде пото</w:t>
        <w:softHyphen/>
        <w:t>ки цветов (Астаф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Нам эта встреча давала возможность еще раз поговорить о старинных российских городах, где живут прекрасные лю</w:t>
        <w:softHyphen/>
        <w:t>ди (Платон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 В каком сложноподчиненном предложении есть придаточное пояснитель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Гений настолько внутренне богат, что любая тема, любая мысль, случай или предмет вызывают у него неиссякаемый поток ассоциаций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Было так тихо, что издалека слышались трески ломающейся от   мороза   земли,   шорох   зябнущей   ветки  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Я надеюсь, что вы не откажетесь отобедать у меня (Турге</w:t>
        <w:softHyphen/>
        <w:t>н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Пыль на улицах такая едкая, что глазам больно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  В каком сложноподчиненном предложении есть придаточное причины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Солнце светило так ярко, что все кругом сверкало и искри</w:t>
        <w:softHyphen/>
        <w:t>лось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Я замолчал оттого, что мои глаза остановились внезапно на трех запыленных портретах в черных деревянных рамах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Было так темно, что она с трудом различала дорогу (Ку</w:t>
        <w:softHyphen/>
        <w:t>п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Окрик показался ей настолько громким, что она ничком упала на землю (А. Толсто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.  В каком сложноподчиненном предложении есть придаточное места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Было невыносимо видеть, как плачет этот большой, силь</w:t>
        <w:softHyphen/>
        <w:t>ный, волевой человек (Полево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Несколько минут он стоял неподвижно и старался опреде</w:t>
        <w:softHyphen/>
        <w:t>лить, откуда доносился этот нарастающий гул (Фаде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Решено было идти завтра, если дождь перестанет (Симо</w:t>
        <w:softHyphen/>
        <w:t>н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Где светлый луч, спускаясь вниз, по серым камням точит слезы, ползут на черный кипарис гроздьями пурпурные ро</w:t>
        <w:softHyphen/>
        <w:t>зы (Ахмато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9.  В каком сложноподчиненном предложении есть придаточно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меры и степени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И как-то вдруг слышишь, что уже весь лес налился сотнями голосов 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Маша так дружелюбно и крепко стиснула ему руку, что у него сердце забилось от радости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И смутно понял я тогда, что мне на родину следа не проло</w:t>
        <w:softHyphen/>
        <w:t>жить уж никогда (Лермонт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Милый, я знаю, что удерживает тебя здесь (Б. Зайц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 В каком сложноподчиненном предложении есть придаточное сравнитель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Как цыганский табор расположились у дороги гости фести</w:t>
        <w:softHyphen/>
        <w:t>валя авторской песн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Ленивый гром потягивался за горизонтом как заспанный силач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Мне казалось, что я чувствую, как время медленно и бесшумно проходит мимо меня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Туман как опрокинутое море висит над лесом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.   Какой фрагмент предложения соответствует сложноподчи</w:t>
        <w:softHyphen/>
        <w:t>ненному предложению с придаточным цели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.. .с увлечением читал, чтобы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...пришел туда, чтобы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.. .очень хотел, чтобы... 4).. .долго болел, если.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</w:rPr>
        <w:t>Нам понадо</w:t>
        <w:softHyphen/>
        <w:t>бился проводник (]) в надежности (2) которого (3) не было бы со</w:t>
        <w:softHyphen/>
        <w:t>мн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1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2, 3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3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1,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неверное высказыва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 в сложноподчиненном предложении простые предложе</w:t>
        <w:softHyphen/>
        <w:t>ния не равноправны по смыслу (одно подчиняется другому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в СПП части связываются при помощи союзов и союз</w:t>
        <w:softHyphen/>
        <w:t>ных сл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в предложениях с составными союзами место постанов</w:t>
        <w:softHyphen/>
        <w:t>ки запятой влияет на смыс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союзы и союзные слова не являются членами пред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СПП, в котором придаточное предло</w:t>
        <w:softHyphen/>
        <w:t>жение находится перед главным (знаки препинания не расставлены)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Все возы потому что на них лежали тюки с шерстью по</w:t>
        <w:softHyphen/>
        <w:t>казались очень высокими и пухл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Вспомни песни что пел солов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СПП с придаточным определительны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Хорошо известно, что горожане всегда спеша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Я попросил книгу, что стояла высоко на пол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дам тебе все, что ты хочеш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Трудно было понять, чем это огонь так привлекал лягушку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6. Сколько простых предложений находится в со</w:t>
        <w:softHyphen/>
        <w:t>ставе данного сложного (знаки препинания не рас</w:t>
        <w:softHyphen/>
        <w:t>ставлены):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 уже говорил вам что в тот удивительный вечер когда мы чествовали вас наша милая фея назвала вас ребенком который пришел в этот мир слишком ра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 2;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4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) 3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. В каком ряду все перечисленные слова являются подчинитель</w:t>
        <w:softHyphen/>
        <w:t>ными союзами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который, куда, такж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если, так как, чтоб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и, однако, откуд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Укажите сложноподчиненное предлож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Чтобы сделать что-нибудь великое, нужно все силы души устремить в одну точку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Безгранично лоснится пшеница, зеленеют покосы, либо без конца шуршат камыши над болотами (Чехов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  Укажите, какая часть сложного предложения является прида</w:t>
        <w:softHyphen/>
        <w:t xml:space="preserve">точной: </w:t>
      </w:r>
      <w:r>
        <w:rPr>
          <w:i/>
          <w:iCs/>
          <w:color w:val="000000"/>
        </w:rPr>
        <w:t xml:space="preserve">(1)Пока старик растоплял печь, (2) уже рассвело </w:t>
      </w:r>
      <w:r>
        <w:rPr>
          <w:color w:val="000000"/>
        </w:rPr>
        <w:t>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1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2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 Укажите придаточное предложение, которое связано с главным при помощи союз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Он чрезвычайно любил своего отца, которого не знал с са</w:t>
        <w:softHyphen/>
        <w:t>мого детства (Горь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Я обещала ей молчать, что бы со мной ни случилось (Каве</w:t>
        <w:softHyphen/>
        <w:t>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Было время, когда старый замок служил убежищем всякому бедняку (Крутил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Мне и в голову не приходило, какая грустная минута пред</w:t>
        <w:softHyphen/>
        <w:t>стоит нам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 В каком сложноподчиненном предложении придаточное не яв</w:t>
        <w:softHyphen/>
        <w:t>ляется определительным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У самого закоренелого человека бывают минуты, когда за</w:t>
        <w:softHyphen/>
        <w:t>гнанная совесть повернется, как острый камень, и вызовет боль (Астаф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Из его рассказов он выносил впечатление, что дядя Миша предлагает звать народ на помощь интеллигенции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Было слышно, что вдали по улице быстро идут люди и та</w:t>
        <w:softHyphen/>
        <w:t>щат что-то тяжелое (Достое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Отдаленный гул вдруг проник в тенистое ущелье, где ехали путни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 В каком сложноподчинённом предложении придаточное не яв</w:t>
        <w:softHyphen/>
        <w:t>ляется изъяснительным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На седьмые сутки своего похода Алексей узнал, откуда до</w:t>
        <w:softHyphen/>
        <w:t>неслись до него вьюжной ночью звуки отдаленного боя (Симон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Всматриваясь в эти здания, понимаешь, что хороший вкус -это прежде всего чувство меры (Солоух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Настала минута, когда я понял всю цену этих слов (Ар</w:t>
        <w:softHyphen/>
        <w:t>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Я начинаю подозревать, что вы склонны к преувеличению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  В каком сложноподчиненном предложении есть придаточное цели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Молю, чтоб буря не застала, гремя в наряде боевом, в уще</w:t>
        <w:softHyphen/>
        <w:t>лье мрачного Дарьяла меня с измученным конем (Лермон</w:t>
        <w:softHyphen/>
        <w:t>т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Чтоб чем-нибудь играть от скуки, копье стальное взял он в руки (Лермонт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Метели, что ломятся в дверцы, с дороги меня не собьют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Если за день ничему не научишься, значит, весь день шел назад (Астаф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.  В каком сложноподчиненном предложении есть придаточное времени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Вся комната вдруг потемнела, точно в ней задернулись за</w:t>
        <w:softHyphen/>
        <w:t>навески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Как только стало светать, мы двинулись дальше (Ката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Границы, где равнины соприкасаются с горами, обозначены чрезвычайно резко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Редки и счастливы посещающие нас мгновенья, когда мы опять можем почувствовать себя детьми (Соколов-Микит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 В каком сложноподчиненном предложении есть придаточное образа действия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В сонном воздухе слышались какие-то звуки, точно кто-то вздыхал, шептался 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Стало мне вдруг хорошо на душе, как будто детство мое вернулось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Вследствие того, что весна здесь наступает поздно, пашут только в мае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Я еще в комнате услыхал, что самовар гудит неестественно гневно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 Какой пример является простым предложением со сравни</w:t>
        <w:softHyphen/>
        <w:t>тельным оборотом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После дождя все вокруг как-то преобразилось просторы гладко улеглись вдали как будто выровняли горы и равни</w:t>
        <w:softHyphen/>
        <w:t>ну подмели (Астаф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Азовское море цветет в начале августа как цветут реки и пруды 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Иней лежал даже на палубе как белая крупная соль и хру</w:t>
        <w:softHyphen/>
        <w:t>стел под ногами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Многие русские слова само по себе излучают поэзию как драгоценные камни излучают таинственный блеск (Гоголь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.   Какой фрагмент предложения соответствует сложноподчи</w:t>
        <w:softHyphen/>
        <w:t>ненному предложению с придаточным определительным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...рассказал, как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.. .рассеянность, с какой он слушал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.. .хотел, чтобы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.. .выглядел так, словно.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</w:rPr>
        <w:t xml:space="preserve">Я вернулся на уютную полянку (1) около (2) которой (3) недавно собирал грибы </w:t>
      </w:r>
      <w:r>
        <w:rPr>
          <w:color w:val="000000"/>
        </w:rPr>
        <w:t>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1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1,3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3;"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2,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неверное высказыва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придаточные предложения отвечают на вопросы членов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в СПП придаточные предложения могут пояснять только главное предлож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существуют СПП с однородным подчинением, с неодно</w:t>
        <w:softHyphen/>
        <w:t>родным (параллельным) подчинением, с последовательным подчинение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тип подчинения может влиять на пункту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СПП, в котором придаточное предло</w:t>
        <w:softHyphen/>
        <w:t>жение находится после главного (знаки препинания не расставлены)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) Все возы потому что на них лежали тюк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шерстью по</w:t>
        <w:softHyphen/>
        <w:t>казались очень высокими и пухл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 Когда Егорушка вернулся к реке на берегу дымил не</w:t>
        <w:softHyphen/>
        <w:t>большой костер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зать предложение с придаточным времен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На другой день, чуть только поднялось солнце, мы вста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) Наступил тот день, когда нужно было возвращаться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) Мы знали, когда вернется отец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) Старики пускай себе дерутся, коли им это весело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зать       предложение       с       придаточным сравнительным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Дождь лил как из вед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Вокруг было тихо, словно природа онемела на ми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Туман будто пел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Он крикнул так, что все вздрогнул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ариант 3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Союзы или союзные слова являются членами предложения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союз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союзные 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. Какой из вариантов продолжения предложения нужно выбрать, чтобы получилось сложноподчиненное предложение? </w:t>
      </w:r>
      <w:r>
        <w:rPr>
          <w:i/>
          <w:iCs/>
          <w:color w:val="000000"/>
        </w:rPr>
        <w:t>В самолете потемнело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но вокруг стали собираться мрачные туч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и вокруг стали собираться мрачные туч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ттого что вокруг стали собираться мрачные туч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однако вокруг стали собираться мрачные туч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  Чем является выделенное слово, связывающее части сложного предложения? </w:t>
      </w:r>
      <w:r>
        <w:rPr>
          <w:i/>
          <w:iCs/>
          <w:color w:val="000000"/>
        </w:rPr>
        <w:t xml:space="preserve">Песчаная дорога ведет к мостику, </w:t>
      </w:r>
      <w:r>
        <w:rPr>
          <w:b/>
          <w:bCs/>
          <w:i/>
          <w:iCs/>
          <w:color w:val="000000"/>
        </w:rPr>
        <w:t xml:space="preserve">под которым </w:t>
      </w:r>
      <w:r>
        <w:rPr>
          <w:i/>
          <w:iCs/>
          <w:color w:val="000000"/>
        </w:rPr>
        <w:t>со</w:t>
        <w:softHyphen/>
        <w:t xml:space="preserve">чится и журчит невидимая речка </w:t>
      </w:r>
      <w:r>
        <w:rPr>
          <w:color w:val="000000"/>
        </w:rPr>
        <w:t>(Короленко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союзо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союзным сло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Укажите сложноподчиненное предложение с указательным слово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Женщина глядела вдаль, где зиял простор, залитый глубо</w:t>
        <w:softHyphen/>
        <w:t>ким, непроницаемым мраком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Погода была холодная, ветреная, так что сугробы намело выше окон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) Сидел я у самой воды, в таких крепких зарослях, что сверху меня совершенно ничего не было видно (Песков)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Чем скорее догорал огонь, тем виднее становилась лунная ночь (Куп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  В каком предложении придаточное определительное можно преобразовать в обособленное определени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Николай ехал берегом озера, из которого вытекала речка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Задушевные русские пейзажи, которые так выразительно и талантливо нарисовал художник, трогают сердца зрителей (Паустовский),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Давно я не читал книги, которая бы произвела на меня та</w:t>
        <w:softHyphen/>
        <w:t>кое сильное впечатление (Астаф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Песня, которую поют дети, звучит оптимистично и жизне</w:t>
        <w:softHyphen/>
        <w:t>утверждающе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6.  В каком сложноподчиненном предложении есть придаточное услов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Пока я ходить умею, пока глядеть я умею, пока дышать я умею, я буду идти вперед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О каждом теле можно сказать, что оно в любой момент времени занимает определенное положение в пространстве (Булгак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Было так приятно лежать на мокрой граве, что я невольно закрыл глаза (Бабае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Иной раз народится такой день, что радости не оберешься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7.  В каком сложноподчиненном предложении есть придаточное уступитель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 Сидел я в таких зарослях, что сверху меня не было видно (Паустов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Ослепительно роскошный пейзаж предстал во всей красе, когда солнце залило светом и блеском весь остров (Крутил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Он вежливо поклонился ему, на что последний ответил тем же (Быко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Наш пароход тащили два буксира, несмотря на то, что он сам работал полным ходом (Сергеев-Ценски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.  В каком сложноподчиненном предложении есть придаточное присоединительное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 Уж моя соломенная шляпа была почти полна орехами, как вдруг услышал я шорох (Арсеньев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 Было слышно только тюканье молотков по камню, точно землю клевала железными носами стая каких-то мудреных птиц 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Ты помнишь ли, как мы с тобою прощались позднею по</w:t>
        <w:softHyphen/>
        <w:t>рою? (Ахматова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Мы часто с утра ждали, когда музыкант возьмет скрипку (Короленко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9.  Какая синтаксическая конструкция присоединяется в данном предложении с помощью союза </w:t>
      </w:r>
      <w:r>
        <w:rPr>
          <w:i/>
          <w:iCs/>
          <w:color w:val="000000"/>
        </w:rPr>
        <w:t>как? Пришвина нужно перечиты</w:t>
        <w:softHyphen/>
        <w:t>вать, открывая новые ценности в каждой строке, уходя в его книги, как мы уходим по едва заметным тропинкам в дремучий лес с его разговором ключей и благоуханием тра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сравнительный оборо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изъяснительное придаточно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сравнительное придаточно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вводная конструк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0. Какая синтаксическая конструкция присоединяется в данном предложении с помощью союза </w:t>
      </w:r>
      <w:r>
        <w:rPr>
          <w:i/>
          <w:iCs/>
          <w:color w:val="000000"/>
        </w:rPr>
        <w:t>как? Горький любил и досконально знал Россию, знал, как говорят, во всех «разрезах» -и в простран</w:t>
        <w:softHyphen/>
        <w:t>стве, и во времен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)сравнительный оборо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изъяснительное придаточно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сравнительное придаточно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вводная конструкц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.  Какой фрагмент предложения соответствует сложноподчи</w:t>
        <w:softHyphen/>
        <w:t>ненному предложению с придаточным сравнительным?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...блестели, как будто..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.. .друг, ради которого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)  ...там, где.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 ...дед, чей дом.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2.  В каком варианте ответа правильно указаны все цифры, на месте которых в предложении должны стоять запятые? </w:t>
      </w:r>
      <w:r>
        <w:rPr>
          <w:i/>
          <w:iCs/>
          <w:color w:val="000000"/>
        </w:rPr>
        <w:t>Холодные осенние тени (1) бродили по лесу (2) деревья (3) в котором (4) за</w:t>
        <w:softHyphen/>
        <w:t xml:space="preserve">мерли в ожидании зимы </w:t>
      </w:r>
      <w:r>
        <w:rPr>
          <w:color w:val="000000"/>
        </w:rPr>
        <w:t>(Кавер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1,3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)2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)3;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) 3, 4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неверное высказыва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 в сложноподчиненном предложении простые предложе</w:t>
        <w:softHyphen/>
        <w:t>ния не равноправны по смыслу (одно подчиняется другому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в СПП части связываются при помощи союзов и союз</w:t>
        <w:softHyphen/>
        <w:t>ных сл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в предложениях с составными союзами место постанов</w:t>
        <w:softHyphen/>
        <w:t>ки запятой влияет на смыс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союзы и союзные слова не являются членами пред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СПП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Алексей пополз туда, куда ушел само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Гроза была там, сзади них, над лесом, а тут сияло солнце.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Незаметным образом я привязался к доброму семейству, даже к кривому гарнизонному поручи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Лошади тронулись, колокольчик зазвенел, кибитка поле</w:t>
        <w:softHyphen/>
        <w:t>т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Указать СПП, в котором придаточное предло</w:t>
        <w:softHyphen/>
        <w:t>жение находится внутри главного (знаки препинания не расставлены)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Все возы потому что на них лежали тюки с шерстью по</w:t>
        <w:softHyphen/>
        <w:t>казались очень высокими и пухлы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 Когда поднимался ветер на поверхности озера вздува</w:t>
        <w:softHyphen/>
        <w:t>лись и бежали мелкие короткие вол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 Постепенно в людях возникло уважение к человеку ко</w:t>
        <w:softHyphen/>
        <w:t>торый обо всем говорил просто и смел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Вспомни песни что пел солов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казать предложение с придаточным места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 xml:space="preserve">приехал в город, где прошла моя юность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) Куда ни взглянешь, всюду холмы.             1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3) Он не сказал, где они встретились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) Ночь была тиха и светла, хотя луны не было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Шкала оценки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5-16 ответов – «5»;  14-12 ответов – «4»; 11 – 9 ответов – «3», 8 ответов – «2»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Диктант по теме: «Сложное предложение»</w:t>
      </w:r>
      <w:r>
        <w:rPr>
          <w:b/>
          <w:bCs/>
          <w:iCs/>
          <w:color w:val="000000"/>
        </w:rPr>
        <w:t>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Ночь </w:t>
      </w:r>
      <w:r>
        <w:rPr>
          <w:b/>
          <w:bCs/>
          <w:iCs/>
          <w:color w:val="000000"/>
        </w:rPr>
        <w:t>в Балаклав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конце октября, когда дни ещё по-осеннему ласковы, Балаклава начинает жить своеобразной жизнью. Уезжают обременённые чемоданами последние курортники, которые в течение долгого здешнего лета наслаждались солнцем и мо</w:t>
        <w:softHyphen/>
        <w:t>рем, и сразу становится просторно, свежо и по-домашнему деловито, как будто уехали нашумевшие непрошеные гост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оперёк набережной расстилаются рыбачьи сети, и на полированной булыжниками мостовой они кажутся нежны</w:t>
        <w:softHyphen/>
        <w:t>ми и тонкими. Капитаны рыболовецких баркасов точат ис</w:t>
        <w:softHyphen/>
        <w:t>тупившиеся белужьи крючки, несмотря на то, что в магази</w:t>
        <w:softHyphen/>
        <w:t>нах большой выбор рыбацких принадлежностей. А у камен</w:t>
        <w:softHyphen/>
        <w:t>ных колодцев, где беспрерывно серебряной струйкой лепечет вода, судачат, собираясь в свободные минуты, темнолицые женщины, местные жительниц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Опускаясь за море, садится солнце, и вскоре звёздная ночь, сменяя короткую вечернюю зарю, обволакивает землю. Весь город погружается в глубокий сон, и наступает тот час, когда ниоткуда не доносится ни звука. Лишь изредка хлюпает вода о прибрежный камень, и этот одинокий звук ещё более подчёркивает ничем не нарушаемую тишину. Чув</w:t>
        <w:softHyphen/>
        <w:t>ствуешь, как ночь и молчание слились в одном чёрном объя</w:t>
        <w:softHyphen/>
        <w:t>тии. Нигде, по-моему, не услышишь такой совершенной, та</w:t>
        <w:softHyphen/>
        <w:t>кой идеальной тиш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(По А. Куприну)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(161 сло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ите полный синтаксический разбор СПП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Вариант 1.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В конце октября  когда дни ещё по-осеннему ласковы Балаклава начинает жить своеобразной жизнью.</w:t>
      </w:r>
    </w:p>
    <w:p>
      <w:pPr>
        <w:pStyle w:val="Normal"/>
        <w:ind w:left="360" w:hanging="0"/>
        <w:rPr/>
      </w:pPr>
      <w:r>
        <w:rPr/>
        <w:t xml:space="preserve">Вариант 2. 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iCs/>
          <w:color w:val="000000"/>
          <w:u w:val="single"/>
        </w:rPr>
        <w:t>А у камен</w:t>
        <w:softHyphen/>
        <w:t>ных колодцев  где беспрерывно серебряной струйкой лепечет вода  судачат собираясь в свободные минуты темнолицые женщины, местные жительниц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4. Выпишите из текста слово, разберите его по составу:</w:t>
      </w:r>
    </w:p>
    <w:p>
      <w:pPr>
        <w:pStyle w:val="Normal"/>
        <w:ind w:left="360" w:hanging="0"/>
        <w:rPr/>
      </w:pPr>
      <w:r>
        <w:rPr>
          <w:i/>
          <w:u w:val="single"/>
        </w:rPr>
        <w:t>Вариант 1</w:t>
      </w:r>
      <w:r>
        <w:rPr/>
        <w:t>.</w:t>
      </w:r>
    </w:p>
    <w:p>
      <w:pPr>
        <w:pStyle w:val="Normal"/>
        <w:ind w:left="360" w:hanging="0"/>
        <w:rPr/>
      </w:pPr>
      <w:r>
        <w:rPr/>
        <w:t>Из первого абзаца: причастие,  образованное от глагола совершенного вида с НН в суффикс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ind w:left="360" w:hanging="0"/>
        <w:rPr/>
      </w:pPr>
      <w:r>
        <w:rPr/>
        <w:t>Из второго абзаца: прилагательное с НН, где одна Н является частью корня, а вторая – суффик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  </w:t>
      </w:r>
      <w:r>
        <w:rPr/>
        <w:t>Из предложений второго абзаца выпишите слова:</w:t>
      </w:r>
    </w:p>
    <w:p>
      <w:pPr>
        <w:pStyle w:val="Normal"/>
        <w:ind w:left="360" w:hanging="0"/>
        <w:rPr/>
      </w:pPr>
      <w:r>
        <w:rPr>
          <w:i/>
          <w:u w:val="single"/>
        </w:rPr>
        <w:t>Вариант 1</w:t>
      </w:r>
      <w:r>
        <w:rPr/>
        <w:t>. В2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с чередующейся безударной гласной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ариант 2. В3</w:t>
      </w:r>
    </w:p>
    <w:p>
      <w:pPr>
        <w:pStyle w:val="Normal"/>
        <w:ind w:left="360" w:hanging="0"/>
        <w:rPr/>
      </w:pPr>
      <w:r>
        <w:rPr>
          <w:b/>
        </w:rPr>
        <w:t>Правописание которых определяется правилом:</w:t>
      </w:r>
      <w:r>
        <w:rPr/>
        <w:t xml:space="preserve"> В приставках, оканчивающихся на З-(С-), перед глухой согласной , пишется С, перед звонкой -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с грамматическим задание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мнело. На западе погасли просветы между деревьями. Морозная надвигающаяся тьма обступила лощину. Тут было тихо, но ночной ветер гулял по вершинам сосен, лес шумел то убаюкивающе-певуче, то порывисто и тревожно. По лощине тянул не видимый уже глазом, тихо шуршащий, покалывающий лицо снеж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ытный в лесных делах, Алексей не позаботился заблаговременно ни о ночлеге, ни о костре. Застигнутый кромешной тьмой, ощущая невыносимую боль ву разбитых натруженных ногах, он не нашел в себе силы идти за топливом, забрался в густую хвойную поросль молодого сосняка и замер, жадно наслаждаясь наступившим покоем и неподвижнос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л как каменный, не слыша ни ровного шума сосен, ни уханья филина, стонавшего где-то у дороги, ни далекого воя волков – ничего из тех лесных звуков, которыми была полна густая и непроницаемая, плотно обступившая его тьма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Б.Полевому.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 слов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ите грамматические основы сложного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схему однородных членов с повторяющимся союзом (на выбо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черкните неоднородные определения в одном из предло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черкните как член предложения один причастный и один деепричастный обор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жатое изложение элементами сочин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вращении из краев далеких  засаживал я свой огород в деревне всякой разностью, прежде всего рябинами и калинами. Одну рябинку, на утесе угнездившуюся, возле обочины современной бетонной дороги, на крутом заносе давило колесами машин, царапало, мяло. Решил я ее выкопать и увезти в свой одичавший огоро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дело было. На рябине уцелело несколько пыльных листочков и две мятых розетки ягод. Посаженная во дворе, рябинка приободрилась, летом зацвела уже четырьмя розетками. И пошла, и пошла в рост. И каждое лето, каждую осень украшалась сверх того одной - двумя розетками и такая яркая, такая нарядная и уверенная в себе сделалась – глаз не оторвать!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года спустя  привезли саженцы из городского питомника, на свободном месте посадил я еще четыре рябинки. Эти пошли вширь и в дурь. Едва одну – две розетки вымучат, зато уж зелень пышна на н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ичка моя совсем взрослая и веселая сделалась. Одной осенью особенно уж ярка и обильна на  ней ягода вырос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стая свиристелей на нее сверху свалилась, дружно начали птицы лакомиться ягодой. И переговариваются – вот  какую рябину мы сыскали, экую вкуснятину нам лето припасло. Минут за десять хохлатые нарядные работницы обчистили все дерево. Обработали деловые птахи дикую рябинку, а на те, что из питомника, даже не присели.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, есть душа вещей, есть, есть душа растений. Дикая рябинка со своей благодарной и тихой душой услышала, приманила и накормила прихотливых лакомок-птичек. Да и я однажды пощипал с розеток ярких плодов. Крепки, терпки, тайгой отдают – не забыло деревце, где выросло, в жилах своих сок таежный сохранило.                                                                                                                 (247 слов)  </w:t>
      </w:r>
      <w:r>
        <w:rPr/>
        <w:t>(По В.Астафьеву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домашнему сочинению в жанре эсс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Calibri;Century Gothic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rFonts w:cs="Times New Roman" w:ascii="Times New Roman" w:hAnsi="Times New Roman"/>
          <w:spacing w:val="-3"/>
          <w:sz w:val="24"/>
          <w:szCs w:val="24"/>
        </w:rPr>
        <w:t>про конверт,  подумал, что она, видно, не стерпела и принесла его с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(3)Мать, однако, стояла в сторонке в своей облысевшей шубёнке, </w:t>
      </w:r>
      <w:r>
        <w:rPr>
          <w:rFonts w:cs="Times New Roman" w:ascii="Times New Roman" w:hAnsi="Times New Roman"/>
          <w:sz w:val="24"/>
          <w:szCs w:val="24"/>
        </w:rPr>
        <w:t>в смешном капоре, под которым висели седые волоси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 с заметным волнением, как-то еще более </w:t>
      </w:r>
      <w:r>
        <w:rPr>
          <w:rFonts w:cs="Times New Roman" w:ascii="Times New Roman" w:hAnsi="Times New Roman"/>
          <w:sz w:val="24"/>
          <w:szCs w:val="24"/>
        </w:rPr>
        <w:t>усиливавшим ее жалкую внешность, беспомощно вглядывалась в б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ущую мимо ораву гимназистов. (4)Некоторые из них, смеясь, на неё </w:t>
      </w:r>
      <w:r>
        <w:rPr>
          <w:rFonts w:cs="Times New Roman" w:ascii="Times New Roman" w:hAnsi="Times New Roman"/>
          <w:sz w:val="24"/>
          <w:szCs w:val="24"/>
        </w:rPr>
        <w:t>оглядывались и что-то друг другу говори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(5)Приблизившись, я хотел было незаметно проскочить, но мать, </w:t>
      </w:r>
      <w:r>
        <w:rPr>
          <w:rFonts w:cs="Times New Roman" w:ascii="Times New Roman" w:hAnsi="Times New Roman"/>
          <w:sz w:val="24"/>
          <w:szCs w:val="24"/>
        </w:rPr>
        <w:t>завидев меня и сразу засветясь ласковой, но не весёлой улыбкой, п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ала меня. (6)Я, хоть мне и было ужас как стыдно перед товарищами, </w:t>
      </w:r>
      <w:r>
        <w:rPr>
          <w:rFonts w:cs="Times New Roman" w:ascii="Times New Roman" w:hAnsi="Times New Roman"/>
          <w:spacing w:val="-1"/>
          <w:sz w:val="24"/>
          <w:szCs w:val="24"/>
        </w:rPr>
        <w:t>подошёл к 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(7)— Вадичка, мальчик, - старчески глухо заговорила она, прот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вая мне конверт и жёлтенькой ручкой боязливо, словно она жглась, </w:t>
      </w:r>
      <w:r>
        <w:rPr>
          <w:rFonts w:cs="Times New Roman" w:ascii="Times New Roman" w:hAnsi="Times New Roman"/>
          <w:spacing w:val="5"/>
          <w:sz w:val="24"/>
          <w:szCs w:val="24"/>
        </w:rPr>
        <w:t>касаясь пуговицы моей шинели, - ты забыл деньги, мальчик, а я 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аю - испугается, так вот - принес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8)Сказав это, она посмотрела на меня, будто просила милостыни. (9)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rFonts w:cs="Times New Roman" w:ascii="Times New Roman" w:hAnsi="Times New Roman"/>
          <w:sz w:val="24"/>
          <w:szCs w:val="24"/>
        </w:rPr>
        <w:t>принесла, так пусть сама и плати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0)Мать стояла тихо,   слушала молча,  виновато и горестно опустив </w:t>
      </w:r>
      <w:r>
        <w:rPr>
          <w:rFonts w:cs="Times New Roman" w:ascii="Times New Roman" w:hAnsi="Times New Roman"/>
          <w:spacing w:val="1"/>
          <w:sz w:val="24"/>
          <w:szCs w:val="24"/>
        </w:rPr>
        <w:t>старые свои ласковые глаза.  (11)Я же, сбежав  по уже опустевшей лест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 и открывая тугую, шумно сосущую воздух  дверь, оглянулся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мотрел на мать. (12)Однако  сделал это не потому вовсе, что мне стало </w:t>
      </w:r>
      <w:r>
        <w:rPr>
          <w:rFonts w:cs="Times New Roman" w:ascii="Times New Roman" w:hAnsi="Times New Roman"/>
          <w:spacing w:val="4"/>
          <w:sz w:val="24"/>
          <w:szCs w:val="24"/>
        </w:rPr>
        <w:t>ее сколько-нибудь  жаль, а всего лишь из боязни, что она в столь н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подходящем месте расплачется.  (13) Мать все так же стояла на площа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е и, печально склонив свою голову, смотрела мне  вслед. (14) Замети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то я смотрю на неё, она помахала мне рукой и конвертом так, как эт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лают на вокзале. (15)И это движение, такое молодое и бодрое, только </w:t>
      </w:r>
      <w:r>
        <w:rPr>
          <w:rFonts w:cs="Times New Roman" w:ascii="Times New Roman" w:hAnsi="Times New Roman"/>
          <w:sz w:val="24"/>
          <w:szCs w:val="24"/>
        </w:rPr>
        <w:t>ещё больше показало, какая она старая, оборванная  и жалк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(16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дворе  ко мне подошли несколько товарищей, и один </w:t>
      </w:r>
      <w:r>
        <w:rPr>
          <w:rFonts w:cs="Times New Roman" w:ascii="Times New Roman" w:hAnsi="Times New Roman"/>
          <w:spacing w:val="1"/>
          <w:sz w:val="24"/>
          <w:szCs w:val="24"/>
        </w:rPr>
        <w:t>спросил, что это за шут гороховый в юбке, с которым я только что бе</w:t>
      </w:r>
      <w:r>
        <w:rPr>
          <w:rFonts w:cs="Times New Roman" w:ascii="Times New Roman" w:hAnsi="Times New Roman"/>
          <w:sz w:val="24"/>
          <w:szCs w:val="24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(18)Уплатив деньги, мать вышла и, ни на кого не глядя, </w:t>
      </w:r>
      <w:r>
        <w:rPr>
          <w:rFonts w:cs="Times New Roman" w:ascii="Times New Roman" w:hAnsi="Times New Roman"/>
          <w:spacing w:val="4"/>
          <w:sz w:val="20"/>
          <w:szCs w:val="20"/>
        </w:rPr>
        <w:t>сгорбившись, словно стараясь стать еще меньше,</w:t>
      </w:r>
      <w:r>
        <w:rPr>
          <w:rFonts w:cs="Times New Roman" w:ascii="Times New Roman" w:hAnsi="Times New Roman"/>
          <w:sz w:val="20"/>
          <w:szCs w:val="20"/>
        </w:rPr>
        <w:t xml:space="preserve"> стукая стоптанными, совсем кривыми каблучками, прошла по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асфальтовой дорожке к воротам.  (19)И я почувствовал, что у меня болит за </w:t>
      </w:r>
      <w:r>
        <w:rPr>
          <w:rFonts w:cs="Times New Roman" w:ascii="Times New Roman" w:hAnsi="Times New Roman"/>
          <w:sz w:val="20"/>
          <w:szCs w:val="20"/>
        </w:rPr>
        <w:t>неё сердц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ab/>
        <w:t>(20)Боль эта, которая столь горячо ожгла меня в первое мгнове</w:t>
        <w:softHyphen/>
      </w:r>
      <w:r>
        <w:rPr>
          <w:rFonts w:cs="Times New Roman" w:ascii="Times New Roman" w:hAnsi="Times New Roman"/>
          <w:sz w:val="20"/>
          <w:szCs w:val="20"/>
        </w:rPr>
        <w:t>ние, длилась, однако, весьма недол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 М.Агееву)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TextBody"/>
        <w:rPr>
          <w:szCs w:val="28"/>
        </w:rPr>
      </w:pPr>
      <w:r>
        <w:rPr/>
        <w:t xml:space="preserve">*Ознакомьтесь с мнением Антона и Кирилла о роли орфографии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both"/>
        <w:rPr/>
      </w:pPr>
      <w:r>
        <w:rPr/>
        <w:t xml:space="preserve">Помогите </w:t>
      </w:r>
      <w:r>
        <w:rPr>
          <w:b/>
          <w:bCs/>
        </w:rPr>
        <w:t>Антону</w:t>
      </w:r>
      <w:r>
        <w:rPr/>
        <w:t xml:space="preserve"> доказать свою точку зрения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both"/>
        <w:rPr/>
      </w:pPr>
      <w:r>
        <w:rPr/>
        <w:t>Напишите сочинение-рассуждение на тему:</w:t>
      </w:r>
      <w:r>
        <w:rPr>
          <w:b/>
        </w:rPr>
        <w:t xml:space="preserve"> «Зачем нужна орфография?»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both"/>
        <w:rPr/>
      </w:pPr>
      <w:r>
        <w:rPr/>
        <w:t xml:space="preserve">Обдумывая теоретические положения своей работы, прочитайте ещё раз текст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/>
      </w:pPr>
      <w:r>
        <w:rPr/>
        <w:t xml:space="preserve">и найдите необходимые примеры использования орфографических правил, аргументирующие ваши мысли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both"/>
        <w:rPr/>
      </w:pPr>
      <w:r>
        <w:rPr/>
        <w:t xml:space="preserve">В сочинении-рассуждении приведите из прочитанного текста  </w:t>
      </w:r>
      <w:r>
        <w:rPr>
          <w:b/>
          <w:u w:val="single"/>
        </w:rPr>
        <w:t>два</w:t>
      </w:r>
      <w:r>
        <w:rPr/>
        <w:t xml:space="preserve"> примера, иллюстрирующих </w:t>
      </w:r>
      <w:r>
        <w:rPr>
          <w:b/>
          <w:bCs/>
          <w:u w:val="single"/>
        </w:rPr>
        <w:t>разные</w:t>
      </w:r>
      <w:r>
        <w:rPr/>
        <w:t xml:space="preserve"> орфографические правила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720"/>
        <w:jc w:val="both"/>
        <w:rPr/>
      </w:pPr>
      <w:r>
        <w:rPr/>
        <w:t xml:space="preserve">Приводя примеры, указывайте номера нужных предложений или применяйте частичное цитирование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/>
      </w:pPr>
      <w:r>
        <w:rPr/>
        <w:t>Объём сочинения должен составлять не менее 50 слов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/>
      </w:pPr>
      <w:r>
        <w:rPr/>
        <w:object w:dxaOrig="9374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301.45pt" filled="f" o:ole="">
            <v:imagedata r:id="rId3" o:title=""/>
          </v:shape>
          <o:OLEObject Type="Embed" ProgID="" ShapeID="ole_rId2" DrawAspect="Content" ObjectID="_2117997370" r:id="rId2"/>
        </w:objec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№1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ие из следующих утверждений верны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Сложные предложения могут быть союзными, сложносочи</w:t>
        <w:softHyphen/>
        <w:t>ненными, сложноподчиненны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      Простые предложения могут соединяться в сложные с по</w:t>
        <w:softHyphen/>
        <w:t>мощью интонации и союзов или союзных сл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Простые предложения могут соединяться в сложные при помощи интонации (без союзов и союзных слов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оюз, связывающий части сложного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 уже весенний месяц март, однако по ночам деревья трещали от холода, как в декабре, </w:t>
      </w:r>
      <w:r>
        <w:rPr>
          <w:rFonts w:cs="Times New Roman" w:ascii="Times New Roman" w:hAnsi="Times New Roman"/>
          <w:sz w:val="24"/>
          <w:szCs w:val="24"/>
        </w:rPr>
        <w:t>является..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одчинительным</w:t>
        <w:br/>
        <w:t>Б.  соединительным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разделительным</w:t>
        <w:br/>
        <w:t>Г. противительным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ми союзами соединяются части сложносочинен</w:t>
        <w:softHyphen/>
        <w:t>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д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, н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ни, тож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iCs/>
          <w:sz w:val="24"/>
          <w:szCs w:val="24"/>
        </w:rPr>
        <w:t>или (иль), либо, то ~ то, не то — не то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но, д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но),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ко, зато, ж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2270</wp:posOffset>
                </wp:positionH>
                <wp:positionV relativeFrom="paragraph">
                  <wp:posOffset>5925185</wp:posOffset>
                </wp:positionV>
                <wp:extent cx="0" cy="7556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466.55pt" to="730.1pt,52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08465</wp:posOffset>
                </wp:positionH>
                <wp:positionV relativeFrom="paragraph">
                  <wp:posOffset>5608320</wp:posOffset>
                </wp:positionV>
                <wp:extent cx="0" cy="951230"/>
                <wp:effectExtent l="15875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441.6pt" to="732.95pt,516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99905</wp:posOffset>
                </wp:positionH>
                <wp:positionV relativeFrom="paragraph">
                  <wp:posOffset>2493010</wp:posOffset>
                </wp:positionV>
                <wp:extent cx="0" cy="6032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96.3pt" to="740.15pt,243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пределите вид предложения  </w:t>
      </w:r>
      <w:r>
        <w:rPr>
          <w:rFonts w:cs="Times New Roman" w:ascii="Times New Roman" w:hAnsi="Times New Roman"/>
          <w:i/>
          <w:iCs/>
          <w:sz w:val="24"/>
          <w:szCs w:val="24"/>
        </w:rPr>
        <w:t>Из липовой аллеи, вер</w:t>
        <w:softHyphen/>
        <w:t>тясь и обгоняя друг друга, летели желтые круглые листья и, промокая, ложились на мокрую траву луг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росто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ожносочиненно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ложноподчиненное</w:t>
        <w:br/>
        <w:t>Г. бессоюзно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йдите среди данных предложений сложносочинен</w:t>
        <w:softHyphen/>
        <w:t>но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и о чем не хочется думать, или бродят мысли и воспоми</w:t>
        <w:softHyphen/>
        <w:t>нания, мутные, неясные, как сон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йдите предложение с пунктуационной ошибк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Улыбка была слабая, чуть заметная, и, несмотря на улыб</w:t>
        <w:softHyphen/>
        <w:t>ку, строгое выражение глаз не изменилос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ентябре лес реже и светлее и птичьи голоса тиш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Впереди были люди и, следовательно, бояться мне было не</w:t>
        <w:softHyphen/>
        <w:t>чего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Деревья сбросили листву, и не слыш</w:t>
        <w:softHyphen/>
        <w:t xml:space="preserve">но птичьих голосов </w:t>
      </w:r>
      <w:r>
        <w:rPr>
          <w:rFonts w:cs="Times New Roman" w:ascii="Times New Roman" w:hAnsi="Times New Roman"/>
          <w:sz w:val="24"/>
          <w:szCs w:val="24"/>
        </w:rPr>
        <w:t>вставьте общий второстепенный член и запишите полученное предлож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читайте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ал снег и.... </w:t>
      </w:r>
      <w:r>
        <w:rPr>
          <w:rFonts w:cs="Times New Roman" w:ascii="Times New Roman" w:hAnsi="Times New Roman"/>
          <w:sz w:val="24"/>
          <w:szCs w:val="24"/>
        </w:rPr>
        <w:t>Продолжи</w:t>
        <w:softHyphen/>
        <w:t xml:space="preserve">те его дважды, добавив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родное сказуемое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</w:t>
        <w:softHyphen/>
        <w:t>стое предлож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пишите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винулась туча, и подул сильный ветер, </w:t>
      </w:r>
      <w:r>
        <w:rPr>
          <w:rFonts w:cs="Times New Roman" w:ascii="Times New Roman" w:hAnsi="Times New Roman"/>
          <w:sz w:val="24"/>
          <w:szCs w:val="24"/>
        </w:rPr>
        <w:t>вставив обособленный оборот после сою</w:t>
        <w:softHyphen/>
        <w:t xml:space="preserve">за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Присоедините последнее простое предложение к предыдущему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Запишите полученное предложе</w:t>
        <w:softHyphen/>
        <w:t>ние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ближался теплый фронт, облака не выдержали его натиска, треснули, из них повалил снег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Укажите предложение, структура которого соответ</w:t>
        <w:softHyphen/>
        <w:t>ствует схеме (знаки препинания не расставлены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[безлич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[двусоставное]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земле на небе и всюду кругом было спокойно и ничто не предвещало непогод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. Каждый цветок был  похож на знакомый мне мак и от них пахло весн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площади открыли киоск и там теперь продают газеты и журнал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пишите предложения, расставляя знаки препина</w:t>
        <w:softHyphen/>
        <w:t>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,</w:t>
        <w:tab/>
        <w:t>Я ни на минуту не заставил его дожидаться тотчас сел на лошадь и мы выехали за ворота крепост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мнело и сбоку несло речным холодо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Из лесу доносится протяжный крик неуснувшей птицы или раздается неопределенный звук похожий на чей-то голос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ревья сбросившие свой летний наряд тучи низко плыву</w:t>
        <w:softHyphen/>
        <w:t>щие над землей дождь моросящий холодный обычные картины глубокой осени и они милы моему сердцу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идумайте и запишите предложения, структура которых соответствует схемам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[двусостав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[безличное]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[безлич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однако ... </w:t>
      </w:r>
      <w:r>
        <w:rPr>
          <w:rFonts w:cs="Times New Roman" w:ascii="Times New Roman" w:hAnsi="Times New Roman"/>
          <w:sz w:val="24"/>
          <w:szCs w:val="24"/>
        </w:rPr>
        <w:t>двусоставное]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[безлич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[безличное]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ие из следующих утверждений верны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Простые предложения, объединяясь в  сложное по смыслу, обладают интонационной законченностью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ожные предложения бывают союзные и бессоюзны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оюзные сложные предложения бывают сложносочиненны</w:t>
        <w:softHyphen/>
        <w:t>ми и сложноподчиненны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читайте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болела, сознание же было ясное, отчетливое. </w:t>
      </w:r>
      <w:r>
        <w:rPr>
          <w:rFonts w:cs="Times New Roman" w:ascii="Times New Roman" w:hAnsi="Times New Roman"/>
          <w:sz w:val="24"/>
          <w:szCs w:val="24"/>
        </w:rPr>
        <w:t>Простые предложения соединены в нем в сложное при помощи..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одчинительного союза</w:t>
        <w:br/>
        <w:t>Б. союзного слов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сочинительного союза</w:t>
        <w:br/>
        <w:t>Г. интонаци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ми союзами соединяются части сложносочинен</w:t>
        <w:softHyphen/>
        <w:t>ного предложения, в котором одно явление противопостав</w:t>
        <w:softHyphen/>
        <w:t>ляется другому?</w:t>
        <w:br/>
        <w:t>A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д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, н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ни, тож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ли (иль), либо, то — то, не т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не то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но, да </w:t>
      </w:r>
      <w:r>
        <w:rPr>
          <w:rFonts w:cs="Times New Roman" w:ascii="Times New Roman" w:hAnsi="Times New Roman"/>
          <w:sz w:val="24"/>
          <w:szCs w:val="24"/>
        </w:rPr>
        <w:t xml:space="preserve">(в зна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о), однако, зато, ж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23375</wp:posOffset>
                </wp:positionH>
                <wp:positionV relativeFrom="paragraph">
                  <wp:posOffset>4919345</wp:posOffset>
                </wp:positionV>
                <wp:extent cx="0" cy="2622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87.35pt" to="726.25pt,40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41790</wp:posOffset>
                </wp:positionH>
                <wp:positionV relativeFrom="paragraph">
                  <wp:posOffset>4352290</wp:posOffset>
                </wp:positionV>
                <wp:extent cx="0" cy="19018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342.7pt" to="727.7pt,492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пределите вид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тиснутая черными чащами и освещенная впереди паровозом, дорога похожа на бесконечный тоннел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просто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ожносочиненно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сложноподчиненное</w:t>
        <w:br/>
        <w:t>Г. бессоюзно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йдите среди данных предложений  сложносочиненно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Смешно сказать, более часа мы проплутали в знакомом ле</w:t>
        <w:softHyphen/>
        <w:t>су и вернулись, как говорится, с пустыми рука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ов больше не затевалось, а напротив, после обеда все были в самом хорошем расположении дух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Белые медведи, похоже, скоро исчезли бы, если бы не бы</w:t>
        <w:softHyphen/>
        <w:t>ло запрета охотиться на них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йдите предложение с пунктуационной ошибко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В избушке, распевая, дева прядет, и, зимний друг ночей, трещит лучина перед не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 вот во ржи и по основному полю пробежала первая вол</w:t>
        <w:softHyphen/>
        <w:t>на, рванул ветер и в воздухе закружилась пыл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Допевают свои весенние песни соловьи, еще сохранились в затишных местах одуванчики и, может быть, где-нибудь белеет ландыш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В предложении  </w:t>
      </w:r>
      <w:r>
        <w:rPr>
          <w:rFonts w:cs="Times New Roman" w:ascii="Times New Roman" w:hAnsi="Times New Roman"/>
          <w:i/>
          <w:iCs/>
          <w:sz w:val="24"/>
          <w:szCs w:val="24"/>
        </w:rPr>
        <w:t>Днем дул легкий ветерок и перепа</w:t>
        <w:softHyphen/>
        <w:t xml:space="preserve">дал  снежок  </w:t>
      </w:r>
      <w:r>
        <w:rPr>
          <w:rFonts w:cs="Times New Roman" w:ascii="Times New Roman" w:hAnsi="Times New Roman"/>
          <w:sz w:val="24"/>
          <w:szCs w:val="24"/>
        </w:rPr>
        <w:t>опустите общий второстепенный член и запи</w:t>
        <w:softHyphen/>
        <w:t>шите полученное предлож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читайте предло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ец заправил бензином машину и ..  </w:t>
      </w:r>
      <w:r>
        <w:rPr>
          <w:rFonts w:cs="Times New Roman" w:ascii="Times New Roman" w:hAnsi="Times New Roman"/>
          <w:sz w:val="24"/>
          <w:szCs w:val="24"/>
        </w:rPr>
        <w:t>Продолжите его дважды, добавив: а) одно</w:t>
        <w:softHyphen/>
        <w:t>родное сказуемое; б) простое предлож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предложение, структура которого соответст</w:t>
        <w:softHyphen/>
        <w:t>вует схеме (знаки препинания не расставлены)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езличное], и [безличное]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Небо заволокло тучами и дождю конца не видитс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ъявили об окончании обеденного перерыва и приступили к прополке свекл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Становилось темно и мы долго плутали по лес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пишите предложения, расставляя знаки препина</w:t>
        <w:softHyphen/>
        <w:t>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льчики сидели за столом склонив головы и произнося шепотом слова выполняли по-видимому какую-то работу и я ста</w:t>
        <w:softHyphen/>
        <w:t>рался им не мешат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тер срывал листья с деревьев и дорожки сада усыпал раз</w:t>
        <w:softHyphen/>
        <w:t>ноцветным ковром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же вечерело и народ возвращался с полей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го добрые глаза светились ясным светом и худое лицо ка</w:t>
        <w:softHyphen/>
        <w:t>залось прекрасны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Запишите предложение, вставив обособленный обо</w:t>
        <w:softHyphen/>
        <w:t>рот после союза и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вечеру небо очистилось от туч, и ночь обещала быть холодно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исоедините последнее предложение к предыдуще</w:t>
        <w:softHyphen/>
        <w:t xml:space="preserve">му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Запишите полученное предложение.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емят раскаты молодые, вот дождик брызнул, пыль летит, повисли перлы дождевые, солнце нити золоти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Придумайте и запишите предложения, структура которых соответствует схемам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[безлич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зато ...  </w:t>
      </w:r>
      <w:r>
        <w:rPr>
          <w:rFonts w:cs="Times New Roman" w:ascii="Times New Roman" w:hAnsi="Times New Roman"/>
          <w:sz w:val="24"/>
          <w:szCs w:val="24"/>
        </w:rPr>
        <w:t>двусоставное]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[двусостав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также ... </w:t>
      </w:r>
      <w:r>
        <w:rPr>
          <w:rFonts w:cs="Times New Roman" w:ascii="Times New Roman" w:hAnsi="Times New Roman"/>
          <w:sz w:val="24"/>
          <w:szCs w:val="24"/>
        </w:rPr>
        <w:t>двусоставное]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[неопределенно-личное]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[двусоставное]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изложение по тексту Ю.Нагибина «Чистые пруды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ЫЕ ПРУ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пруды… Для иных это просто улица, бульвар, пруд, а для меня – средоточие самого прекрасного, чем было исполнено мое детство. Было время, я знал каждое дерево, каждый куст крапивы, каждую световую надпись: «Берегись трамвая!», мигающую красным на переходе. В слове «Берегись» три последние буквы не загорались, получалось красиво и загадочно: «Берег трамвая»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пруды – это чудо первого скольжения на коньках, когда «снегурочки» становятся вдруг послушными, стройно режут широким лезвием снег, и ты будто обретаешь крыл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пруды – это целый мир чудесных неожиданностей. Милые, скромные чудеса моего детства! Чистые пруды были для нас школой природы. Как волновала желтизна первого одуванчика! Нежности и бережности учили нас пуховые, непрочные шарики. Мы ловили тут рыбу. И это было чудом – поймать рыбу в центре города. А плаванье на старой, рассохшейся  лодке, а смелые броски в холодную майскую воду, а теплота весенней земли под босой ногой – это было несметным богатством для городских мальчиш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щедра была и наша чистопрудная осень. Бульвар тонул в опавшей листве, желтой, красной листве берез, осин, кленов, лип. Мы набирали огромные охапки палой листвы и несли домой прекрасные печальные букеты, и сами пропитывались их горьким запах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е Чистых прудов запечатлелся для меня и самый сильный образ моей юности. Это было в пору ожесточенных боев в Испании. Отовсюду глядело с портретов прекрасное, неистовое лицо Долорес Ибаррури, многие юноши носили пилотки с красным кантом и кисточкой, и нам казалось, будто самый воздух насыщен Испанией, ее звуками и ароматами, ее борьбой, ее гневной непримиримостью. Испания была в нашем сердц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пруды – это исток нашей юности, начало начал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Ю.Нагибину.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2 слова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№2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spacing w:before="0" w:after="0"/>
        <w:ind w:lef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тельно прочитайте текст и выполните задания А1 – А9, В1-В14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Calibri;Century Gothic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rFonts w:cs="Times New Roman" w:ascii="Times New Roman" w:hAnsi="Times New Roman"/>
          <w:spacing w:val="-3"/>
          <w:sz w:val="24"/>
          <w:szCs w:val="24"/>
        </w:rPr>
        <w:t>про конверт,  подумал, что она, видно, не стерпела и принесла его с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(3)Мать, однако, стояла в сторонке в своей облысевшей шубёнке, </w:t>
      </w:r>
      <w:r>
        <w:rPr>
          <w:rFonts w:cs="Times New Roman" w:ascii="Times New Roman" w:hAnsi="Times New Roman"/>
          <w:sz w:val="24"/>
          <w:szCs w:val="24"/>
        </w:rPr>
        <w:t>в смешном капоре, под которым висели седые волоси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 с заметным волнением, как-то еще более </w:t>
      </w:r>
      <w:r>
        <w:rPr>
          <w:rFonts w:cs="Times New Roman" w:ascii="Times New Roman" w:hAnsi="Times New Roman"/>
          <w:sz w:val="24"/>
          <w:szCs w:val="24"/>
        </w:rPr>
        <w:t>усиливавшим ее жалкую внешность, беспомощно вглядывалась в б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ущую мимо ораву гимназистов. (4)Некоторые из них, смеясь, на неё </w:t>
      </w:r>
      <w:r>
        <w:rPr>
          <w:rFonts w:cs="Times New Roman" w:ascii="Times New Roman" w:hAnsi="Times New Roman"/>
          <w:sz w:val="24"/>
          <w:szCs w:val="24"/>
        </w:rPr>
        <w:t>оглядывались и что-то друг другу говори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(5)Приблизившись, я хотел было незаметно проскочить, но мать, </w:t>
      </w:r>
      <w:r>
        <w:rPr>
          <w:rFonts w:cs="Times New Roman" w:ascii="Times New Roman" w:hAnsi="Times New Roman"/>
          <w:sz w:val="24"/>
          <w:szCs w:val="24"/>
        </w:rPr>
        <w:t>завидев меня и сразу, засветясь ласковой, но не весёлой улыбкой, п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ала меня. (6)Я, хоть мне и было ужас как стыдно перед товарищами, </w:t>
      </w:r>
      <w:r>
        <w:rPr>
          <w:rFonts w:cs="Times New Roman" w:ascii="Times New Roman" w:hAnsi="Times New Roman"/>
          <w:spacing w:val="-1"/>
          <w:sz w:val="24"/>
          <w:szCs w:val="24"/>
        </w:rPr>
        <w:t>подошёл к 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(7)— Вадичка, мальчик, - старчески глухо заговорила она, прот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вая мне конверт и жёлтенькой ручкой боязливо, словно она жглась, </w:t>
      </w:r>
      <w:r>
        <w:rPr>
          <w:rFonts w:cs="Times New Roman" w:ascii="Times New Roman" w:hAnsi="Times New Roman"/>
          <w:spacing w:val="5"/>
          <w:sz w:val="24"/>
          <w:szCs w:val="24"/>
        </w:rPr>
        <w:t>касаясь пуговицы моей шинели, - ты забыл деньги, мальчик, а я д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аю - испугается, так вот - принес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8)Сказав это, она посмотрела на меня, будто просила милостыни. (9)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rFonts w:cs="Times New Roman" w:ascii="Times New Roman" w:hAnsi="Times New Roman"/>
          <w:sz w:val="24"/>
          <w:szCs w:val="24"/>
        </w:rPr>
        <w:t>принесла, так пусть сама и плати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0)Мать стояла тихо, слушала молча,  виновато и горестно опустив </w:t>
      </w:r>
      <w:r>
        <w:rPr>
          <w:rFonts w:cs="Times New Roman" w:ascii="Times New Roman" w:hAnsi="Times New Roman"/>
          <w:spacing w:val="1"/>
          <w:sz w:val="24"/>
          <w:szCs w:val="24"/>
        </w:rPr>
        <w:t>старые свои ласковые глаза.  (11)Я же, сбежав по уже опустевшей лест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 и открывая тугую, шумно сосущую воздух  дверь, оглянулся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мотрел на мать. (12)Однако  сделал это не потому вовсе, что мне стало </w:t>
      </w:r>
      <w:r>
        <w:rPr>
          <w:rFonts w:cs="Times New Roman" w:ascii="Times New Roman" w:hAnsi="Times New Roman"/>
          <w:spacing w:val="4"/>
          <w:sz w:val="24"/>
          <w:szCs w:val="24"/>
        </w:rPr>
        <w:t>ее сколько-нибудь жаль, а всего лишь из боязни, что она в столь н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подходящем месте расплачется.  (13) Мать все так же стояла на площа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е и, печально склонив свою голову, смотрела мне  вслед. (14) Замети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то я смотрю на неё, она помахала мне рукой и конвертом так, как эт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елают на вокзале. (15)И это движение, такое молодое и бодрое, только </w:t>
      </w:r>
      <w:r>
        <w:rPr>
          <w:rFonts w:cs="Times New Roman" w:ascii="Times New Roman" w:hAnsi="Times New Roman"/>
          <w:sz w:val="24"/>
          <w:szCs w:val="24"/>
        </w:rPr>
        <w:t>ещё больше показало, какая она старая, оборванная  и жалк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>(16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 дворе  ко мне подошли несколько товарищей, и один </w:t>
      </w:r>
      <w:r>
        <w:rPr>
          <w:rFonts w:cs="Times New Roman" w:ascii="Times New Roman" w:hAnsi="Times New Roman"/>
          <w:spacing w:val="1"/>
          <w:sz w:val="24"/>
          <w:szCs w:val="24"/>
        </w:rPr>
        <w:t>спросил, что это за шут гороховый в юбке, с которым я только что бе</w:t>
      </w:r>
      <w:r>
        <w:rPr>
          <w:rFonts w:cs="Times New Roman" w:ascii="Times New Roman" w:hAnsi="Times New Roman"/>
          <w:sz w:val="24"/>
          <w:szCs w:val="24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(18)Уплатив деньги, мать вышла и, ни на кого не глядя, </w:t>
      </w:r>
      <w:r>
        <w:rPr>
          <w:rFonts w:cs="Times New Roman" w:ascii="Times New Roman" w:hAnsi="Times New Roman"/>
          <w:spacing w:val="4"/>
          <w:sz w:val="24"/>
          <w:szCs w:val="24"/>
        </w:rPr>
        <w:t>сгорбившись, словно стараясь стать еще меньше,</w:t>
      </w:r>
      <w:r>
        <w:rPr>
          <w:rFonts w:cs="Times New Roman" w:ascii="Times New Roman" w:hAnsi="Times New Roman"/>
          <w:sz w:val="24"/>
          <w:szCs w:val="24"/>
        </w:rPr>
        <w:t xml:space="preserve"> стукая стоптанными, совсем кривыми каблучками, прошла п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сфальтовой дорожке к воротам.  (19)И я почувствовал, что у меня болит за </w:t>
      </w:r>
      <w:r>
        <w:rPr>
          <w:rFonts w:cs="Times New Roman" w:ascii="Times New Roman" w:hAnsi="Times New Roman"/>
          <w:sz w:val="24"/>
          <w:szCs w:val="24"/>
        </w:rPr>
        <w:t>неё сердц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(20)Боль эта, которая столь горячо ожгла меня в первое мгнове</w:t>
        <w:softHyphen/>
      </w:r>
      <w:r>
        <w:rPr>
          <w:rFonts w:cs="Times New Roman" w:ascii="Times New Roman" w:hAnsi="Times New Roman"/>
          <w:sz w:val="24"/>
          <w:szCs w:val="24"/>
        </w:rPr>
        <w:t>ние, длилась, однако, весьма недолго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М.Агееву)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 каждому заданию А1 – А9 даны 4 варианта ответа, из которых только один правильный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spacing w:before="0" w:after="0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веты на задания А1– А9 обведите кружком. 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  Какое значение имеет фразеологизм  ШУТ  ГОРОХОВЫЙ (предложение 16)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ёлый человек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ищий человек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тот, кто шалит, нарушая порядок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от, кто выставляет себя в смешном или глупом вид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Какая из формулировок не соответствует основным мыслям автора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 Автор осуждает своего героя, так как по отношению к матери он проявляет настоящую жесток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)  Автор понимает, что в подростковом возрасте мнение друзей </w:t>
      </w:r>
      <w:r>
        <w:rPr>
          <w:rFonts w:cs="Times New Roman" w:ascii="Times New Roman" w:hAnsi="Times New Roman"/>
          <w:sz w:val="24"/>
          <w:szCs w:val="24"/>
        </w:rPr>
        <w:t>значит для человека очень много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 Автор преклоняется перед силой материнской любви, которой </w:t>
      </w:r>
      <w:r>
        <w:rPr>
          <w:rFonts w:cs="Times New Roman" w:ascii="Times New Roman" w:hAnsi="Times New Roman"/>
          <w:spacing w:val="1"/>
          <w:sz w:val="24"/>
          <w:szCs w:val="24"/>
        </w:rPr>
        <w:t>свойственны беззаветность, всепрощение, преданность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4)  Автор считает, что родители должны сделать всё, чтобы их </w:t>
      </w:r>
      <w:r>
        <w:rPr>
          <w:rFonts w:cs="Times New Roman" w:ascii="Times New Roman" w:hAnsi="Times New Roman"/>
          <w:spacing w:val="1"/>
          <w:sz w:val="24"/>
          <w:szCs w:val="24"/>
        </w:rPr>
        <w:t>дети никогда не испытывали унижения из-за своей бедност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 О чём  говорится в этом тексте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соре между матерью и сыном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) об отношении сына к своей пожилой матер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) о взаимоотношениях гимназистов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 высокой плате за обучение в дореволюционной Росс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 Какое высказывание не соответствует содержанию текста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) Мать Вадички была бедной пожилой женщино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) Сын хотел не заметить пришедшую мать, но всё-таки подо</w:t>
        <w:softHyphen/>
      </w:r>
      <w:r>
        <w:rPr>
          <w:rFonts w:cs="Times New Roman" w:ascii="Times New Roman" w:hAnsi="Times New Roman"/>
          <w:sz w:val="24"/>
          <w:szCs w:val="24"/>
        </w:rPr>
        <w:t>шёл к не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адичка учится в гимназии бесплатно, так как он из бедной </w:t>
      </w:r>
      <w:r>
        <w:rPr>
          <w:rFonts w:cs="Times New Roman" w:ascii="Times New Roman" w:hAnsi="Times New Roman"/>
          <w:spacing w:val="-1"/>
          <w:sz w:val="24"/>
          <w:szCs w:val="24"/>
        </w:rPr>
        <w:t>семь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виде матери Вадичка все-таки почувствовал, что у него болит за неё сердц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каком предложении отсутствует как прямая, так и скрытая </w:t>
      </w:r>
      <w:r>
        <w:rPr>
          <w:rFonts w:cs="Times New Roman" w:ascii="Times New Roman" w:hAnsi="Times New Roman"/>
          <w:sz w:val="24"/>
          <w:szCs w:val="24"/>
        </w:rPr>
        <w:t>информация об   отношении мальчика к своей матери?</w:t>
      </w:r>
    </w:p>
    <w:p>
      <w:pPr>
        <w:pStyle w:val="Style16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9                   2) 13                     3) 19                     4) 20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В каком предложении текста содержится скрытая информация о</w:t>
      </w:r>
      <w:r>
        <w:rPr>
          <w:rFonts w:cs="Times New Roman" w:ascii="Times New Roman" w:hAnsi="Times New Roman"/>
          <w:sz w:val="24"/>
          <w:szCs w:val="24"/>
        </w:rPr>
        <w:t>б отношении  сына к матери?</w:t>
      </w:r>
    </w:p>
    <w:p>
      <w:pPr>
        <w:pStyle w:val="Style16"/>
        <w:ind w:firstLine="567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) 5                   2) 8                 3)14                     4) 19</w:t>
      </w:r>
    </w:p>
    <w:p>
      <w:pPr>
        <w:pStyle w:val="Style16"/>
        <w:ind w:firstLine="567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А7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берите верное продолжение ответа на вопрос: «Почему рассказчик, спустя годы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поминая о своей матери, употребляет слова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волосики, шубёнка, ручка, каблучки</w:t>
      </w:r>
      <w:r>
        <w:rPr>
          <w:rFonts w:cs="Times New Roman" w:ascii="Times New Roman" w:hAnsi="Times New Roman"/>
          <w:spacing w:val="-8"/>
          <w:sz w:val="24"/>
          <w:szCs w:val="24"/>
        </w:rPr>
        <w:t>?»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) Употребление слов с уменьшительно-ласкательными суффиксами говорит о том, что сын любит свою мать и ему больно, потому что у неё такой жалкий вид.</w:t>
      </w:r>
    </w:p>
    <w:p>
      <w:pPr>
        <w:pStyle w:val="Style16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Употребление с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волосики, шубёнка, ручка, каблучки </w:t>
      </w:r>
      <w:r>
        <w:rPr>
          <w:rFonts w:cs="Times New Roman" w:ascii="Times New Roman" w:hAnsi="Times New Roman"/>
          <w:spacing w:val="-8"/>
          <w:sz w:val="24"/>
          <w:szCs w:val="24"/>
        </w:rPr>
        <w:t>говорит о том, что у мать рассказчика была маленького роста .</w:t>
      </w:r>
    </w:p>
    <w:p>
      <w:pPr>
        <w:pStyle w:val="Style16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Рассказчик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устя годы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поминая о своей матери, употребляет слова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волосики, шубёнка, ручка, каблучки, </w:t>
      </w:r>
      <w:r>
        <w:rPr>
          <w:rFonts w:cs="Times New Roman" w:ascii="Times New Roman" w:hAnsi="Times New Roman"/>
          <w:spacing w:val="-8"/>
          <w:sz w:val="24"/>
          <w:szCs w:val="24"/>
        </w:rPr>
        <w:t>потому что он так и не простил ей стыда, который испытал за неё перед своими молодыми безжалостными друзьями.</w:t>
      </w:r>
    </w:p>
    <w:p>
      <w:pPr>
        <w:pStyle w:val="Style16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 Употребление с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волосики, шубёнка, ручка, каблучки </w:t>
      </w:r>
      <w:r>
        <w:rPr>
          <w:rFonts w:cs="Times New Roman" w:ascii="Times New Roman" w:hAnsi="Times New Roman"/>
          <w:spacing w:val="-8"/>
          <w:sz w:val="24"/>
          <w:szCs w:val="24"/>
        </w:rPr>
        <w:t>говорит о том, что сыну до сих пор стыдно за мать, за её внешность, жалкий вид, нерешительн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А8 </w:t>
      </w:r>
      <w:r>
        <w:rPr>
          <w:rFonts w:cs="Times New Roman" w:ascii="Times New Roman" w:hAnsi="Times New Roman"/>
          <w:sz w:val="24"/>
          <w:szCs w:val="24"/>
        </w:rPr>
        <w:t xml:space="preserve">В каком варианте ответа указаны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речевой выразительности</w:t>
      </w:r>
      <w:r>
        <w:rPr>
          <w:rFonts w:cs="Times New Roman" w:ascii="Times New Roman" w:hAnsi="Times New Roman"/>
          <w:sz w:val="24"/>
          <w:szCs w:val="24"/>
        </w:rPr>
        <w:t>, использованные автором в предложении 7 -9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контекстные антонимы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Иро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разеологические обороты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метафор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А9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акой(-ие) тип(-ы) речи представлены в предложениях 13-18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рассуждение</w:t>
      </w:r>
    </w:p>
    <w:p>
      <w:pPr>
        <w:pStyle w:val="Style16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уждение и повествование</w:t>
      </w:r>
    </w:p>
    <w:p>
      <w:pPr>
        <w:pStyle w:val="Style16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ствование и описание</w:t>
      </w:r>
    </w:p>
    <w:p>
      <w:pPr>
        <w:pStyle w:val="Style16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уждение и описание</w:t>
      </w:r>
    </w:p>
    <w:p>
      <w:pPr>
        <w:pStyle w:val="Style16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ты на задания В1 - В14 записывайте словами или цифрами, разделяя их, если нужно, запятым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7 – 9 выпишите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чередующейся </w:t>
      </w:r>
      <w:r>
        <w:rPr>
          <w:rFonts w:cs="Times New Roman" w:ascii="Times New Roman" w:hAnsi="Times New Roman"/>
          <w:sz w:val="24"/>
          <w:szCs w:val="24"/>
        </w:rPr>
        <w:t>безударной гласной в корн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10 – 13 выпишите слово,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тавки</w:t>
      </w:r>
      <w:r>
        <w:rPr>
          <w:rFonts w:cs="Times New Roman" w:ascii="Times New Roman" w:hAnsi="Times New Roman"/>
          <w:sz w:val="24"/>
          <w:szCs w:val="24"/>
        </w:rPr>
        <w:t xml:space="preserve"> в котором определяется правилом: «На конце приставки пишется  –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если после неё следует буква, обозначающая глухой согласный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16 – 19 выпишите слово, в котором 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определяется правилом: «В причастии, образованном от глагола совершенного вида,  пишется НН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 xml:space="preserve">Из приведённого ниже предложения  20 выпишите все цифры, при помощи которых пронумерованы запятые, выделя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ль эта,(1) которая столь горячо ожгла меня в первое мгнове</w:t>
        <w:softHyphen/>
        <w:t>ние,(2) длилась,(3) однако,(4) весьма недол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 xml:space="preserve">Из приведённого ниже предложения 5 выпишите цифру, при помощи которой пронумерована запятая, разделяющая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сложносочинён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Приблизившись,(1) я хотел было незаметно проскочить,(2) но мать,(3) 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завидев меня и сразу, засветясь ласковой,(4) но невесёлой улыбкой,(5) по</w:t>
        <w:softHyphen/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звала мен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 xml:space="preserve">Из приведённого ниже предложения  2  выпишите цифру(-ы), при помощи которой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-ых) обозначена(-ы) запятая(-ые), разделяющая(-ие)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ую и придаточную части сложноподчинённого предложен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Я,(1)  вспомнив </w:t>
      </w:r>
      <w:r>
        <w:rPr>
          <w:rFonts w:cs="Times New Roman" w:ascii="Times New Roman" w:hAnsi="Times New Roman"/>
          <w:b/>
          <w:i/>
          <w:sz w:val="24"/>
          <w:szCs w:val="24"/>
        </w:rPr>
        <w:t>про конверт,(2)  подумал,(3) что она,(4)  видно,(5)  не стерпела и принесла его с собой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. 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я19 выпишите все подчинительные словосочетания со связью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8. 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10 выпишите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матическую осно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9.  </w:t>
      </w:r>
      <w:r>
        <w:rPr>
          <w:rFonts w:cs="Times New Roman" w:ascii="Times New Roman" w:hAnsi="Times New Roman"/>
          <w:sz w:val="24"/>
          <w:szCs w:val="24"/>
        </w:rPr>
        <w:t>Укажите 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матических основ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1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0.  </w:t>
      </w:r>
      <w:r>
        <w:rPr>
          <w:rFonts w:cs="Times New Roman" w:ascii="Times New Roman" w:hAnsi="Times New Roman"/>
          <w:sz w:val="24"/>
          <w:szCs w:val="24"/>
        </w:rPr>
        <w:t>Среди предложений 8 – 11 найдите предложения с однородными членами. Напишите номера этих предложени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1.  </w:t>
      </w:r>
      <w:r>
        <w:rPr>
          <w:rFonts w:cs="Times New Roman" w:ascii="Times New Roman" w:hAnsi="Times New Roman"/>
          <w:sz w:val="24"/>
          <w:szCs w:val="24"/>
        </w:rPr>
        <w:t xml:space="preserve">Среди предложений 15 – 17 найдите предложение с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ленным обстоятельством</w:t>
      </w:r>
      <w:r>
        <w:rPr>
          <w:rFonts w:cs="Times New Roman" w:ascii="Times New Roman" w:hAnsi="Times New Roman"/>
          <w:sz w:val="24"/>
          <w:szCs w:val="24"/>
        </w:rPr>
        <w:t>. Напишите номер этого предложе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2. 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9 замените косвенную речь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</w:rPr>
        <w:t>. Напишите получившееся предлож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ля учащихся</w:t>
      </w:r>
    </w:p>
    <w:p>
      <w:pPr>
        <w:pStyle w:val="Normal"/>
        <w:shd w:fill="FFFFFF" w:val="clear"/>
        <w:ind w:firstLine="720"/>
        <w:jc w:val="both"/>
        <w:rPr/>
      </w:pPr>
      <w:r>
        <w:rPr/>
        <w:t>1. Русский язык, 9 класс: учеб. для общеобразоват. Учреждений /С.Г. Бархударов, С.Е. Крючков, Л.Ю Максимов идр. –М,: Просвещение,2010г</w:t>
      </w:r>
    </w:p>
    <w:p>
      <w:pPr>
        <w:pStyle w:val="Normal"/>
        <w:shd w:fill="FFFFFF" w:val="clear"/>
        <w:ind w:firstLine="720"/>
        <w:jc w:val="both"/>
        <w:rPr/>
      </w:pPr>
      <w:r>
        <w:rPr/>
        <w:t>2.   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Normal"/>
        <w:shd w:fill="FFFFFF" w:val="clear"/>
        <w:ind w:firstLine="720"/>
        <w:jc w:val="both"/>
        <w:rPr/>
      </w:pPr>
      <w:r>
        <w:rPr/>
        <w:t>3.   Лидман-Орлова Г. К. Учимся писать изложения / Г. К.  Лидман-Орлова. - М.: Дро</w:t>
        <w:softHyphen/>
        <w:t>фа, 200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, Трудные вопросы пунктуации. – М., 198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 Б. Основы культуры речи / И. Б. Голуб. - М.: Просвещение, 200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09. Русский язык. Тренировочные задания/ И.П.Цыбулько и др. – М.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стяева Т. А. Тесты, проверочные и контрольные работы по русскому языку: 9 кл.: Пособие для учителя / Т. А. Костяева. - М.: Просвещение, 2001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Львова С. И. Сборник диктантов с языковым анализом текста. 8-9 кл.: Пособие для учителя / С. И. Львова. - М.: Мнемозина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учкова Л. И. Готовимся к единому государственному экзамену по русскому языку: Грамматика. Речь / Л. И. Пучкова, Ю. М. Гостева. - М.: Просвещение, 20044.   Текучева И. В.   Русский   язык:   Контрольные   и   проверочные   работы:   9   кл. / И. В. Текучева. - М.: Астрель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нина Н. А. Русский язык: 9 класс. Итоговая аттестация-2007 год: Предпрофильная подготовка / Н. А. Сенина, Т. А. Петрова. - Ростов н/Д: Легион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остенцова Л. А.   Обучение  русскому  языку  в  9  классе / Л. А. Тростенцова.  -М.: Просвещение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гроватова Т. Ю.  Русский язык: 9 класс / Т. Ю. Угроватова. - М.:  Просвещение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ыбулько И. П. Единый государственный экзамен: Русский язык: Методика подго</w:t>
        <w:softHyphen/>
        <w:t>товки / И. П. Цыбулько. - М.: Просвещение, 200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9 клас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7:00Z</dcterms:created>
  <dc:creator>Delson Donal-J</dc:creator>
  <dc:description/>
  <cp:keywords/>
  <dc:language>en-US</dc:language>
  <cp:lastModifiedBy>Delson Donal-J</cp:lastModifiedBy>
  <dcterms:modified xsi:type="dcterms:W3CDTF">2012-01-05T06:42:00Z</dcterms:modified>
  <cp:revision>7</cp:revision>
  <dc:subject/>
  <dc:title>Муниципальное общеобразовательное учреждение </dc:title>
</cp:coreProperties>
</file>