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ая работа по русскому языку. 8 класс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Односоставные предложения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шите текст, вставляя пропущенные буквы и знаки препинания и раскрывая скобки.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рый Валаам.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i/>
          <w:sz w:val="28"/>
          <w:szCs w:val="28"/>
        </w:rPr>
        <w:t>(1)Начинает св..тать. (2)Вот высокий тёмно(зелёный) остров. (3)Пеной кипит вокруг него оз..ро-море. (4)Видно пр..ливы, камни, л..са. (5)Древн..стью веет от темных к..мней и лесов.(6) Из(за) ск..листого мыса открылся Монастырский пр..лив.7() Слева  каме(н,нн)ый островок. (8)На нём молочно(белая) церковка крест гранитный п..зади т..мнеющий бор. (9)Это Никольский скит. (10)Он бодрству..т на водах бл..гословляя вх..дящих указывая путь.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i/>
          <w:sz w:val="28"/>
          <w:szCs w:val="28"/>
        </w:rPr>
        <w:t>(11)Воздух на острове см..листый вя(с,з)кий. (12)Небо д..ждливое на всем с..роватая пена (не)настья. (13)На душе бл..годатно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задани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те из предложений 1-3 слово с непроверяемой гласной в корне слов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те из текста слово, правописание которого определяется правилом: «В отымённых прилагательных, образованных с помощью суффикса  -енн-, пишется НН»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реди предложений текста найдите односоставные безличные предложения. Напишите номера этих предложений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предложений текста найдите односоставные назывные предложения. Напишите номера этих предложений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предложений текста найдите неполное предложение. Напишите номер этого предложени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едложения 5 выпишите словосочетание со связью управлен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едложения 12 выпишите словосочетание со связью согласован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едложения 10 выпишите словосочетание со связью примыкан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в тексте предложение с обособленным обстоятельством, укажите номер предложения, выпишите обособленное обстоятельство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количество грамматических основ в предложении 12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те сказуемое из предложения 1,определите вид сказуемого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те сказуемое из предложения 13,определите вид сказуемого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9:41:00Z</dcterms:created>
  <dc:creator>111</dc:creator>
  <dc:description/>
  <dc:language>en-US</dc:language>
  <cp:lastModifiedBy>111</cp:lastModifiedBy>
  <dcterms:modified xsi:type="dcterms:W3CDTF">2010-12-23T20:16:00Z</dcterms:modified>
  <cp:revision>1</cp:revision>
  <dc:subject/>
  <dc:title/>
</cp:coreProperties>
</file>