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казочный город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ознакомить учащихся с русской средневековой архитектурой. Научить лепить из пластилина; формировать эстетический вкус учащихся, глазомер, моторику рук, умение организовать свое рабочее место  с учетом санитарно- гигиеническое требований в соответствии с осваиваемыми технолог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а организации совместной деятельности</w:t>
      </w:r>
      <w:r>
        <w:rPr>
          <w:sz w:val="28"/>
          <w:szCs w:val="28"/>
        </w:rPr>
        <w:t>: комбинированно – совместно – индивидуальная и совместно – взаимодействующ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организации коллективной композиции</w:t>
      </w:r>
      <w:r>
        <w:rPr>
          <w:sz w:val="28"/>
          <w:szCs w:val="28"/>
        </w:rPr>
        <w:t xml:space="preserve">: от центра к периферии (от соборной или дворцовой площади к крепостным стенкам стенам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ериалы, инструменты</w:t>
      </w:r>
      <w:r>
        <w:rPr>
          <w:sz w:val="28"/>
          <w:szCs w:val="28"/>
        </w:rPr>
        <w:t>: цветной пластилин, стеки. Пластиковые емкости из-под бытовой химии, косметики соу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 – образ средневекового города предстоит выполнить за один урок, для этого предлагается следующим прием конструирования из пластилина. Силуэты средневековых улиц и крепостных стен, сделанных из пластиковых емкости, дополняется наклеенными изображениями архитектурных деталей окна, арки, карнизы, черепица и т.п., характерных для европейского зодчества. Затем силуэты собираются в единую ком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 предстоит выполнить сообща, поэтому класс разделяется на три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-я – градостро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-я – строители крепост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-я – архитекторы, который предстоит планировать город и собрать его маке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Коллективная деятельность в первых двух группах может быть организована как взаимодействующая, например, первый ученик выполняет силуэт построек улицы; второй – силуэты окон, арок; третий – декоративные элементы (витраже, резные карнизы, флюгера и т.п.)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ое выполнение работы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ста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го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ластилина к рабо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а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Анализ уро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3:00Z</dcterms:created>
  <dc:creator>User</dc:creator>
  <dc:description/>
  <cp:keywords/>
  <dc:language>en-US</dc:language>
  <cp:lastModifiedBy>User</cp:lastModifiedBy>
  <dcterms:modified xsi:type="dcterms:W3CDTF">2010-01-20T07:16:00Z</dcterms:modified>
  <cp:revision>8</cp:revision>
  <dc:subject/>
  <dc:title/>
</cp:coreProperties>
</file>