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атематика, 7 класс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умножение и деление многозначных чис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одолжать вырабатывать у учащихся умения и навыки решения примеров и задач с использованием деления и умножения натуральных чисе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Корригировать  внимание, зрительную память, логическое и образное мышление.</w:t>
      </w:r>
    </w:p>
    <w:p>
      <w:pPr>
        <w:pStyle w:val="Normal"/>
        <w:rPr/>
      </w:pPr>
      <w:r>
        <w:rPr>
          <w:bCs/>
          <w:sz w:val="28"/>
          <w:szCs w:val="28"/>
        </w:rPr>
        <w:t>3.Продолжить развитие устной и письменной речи на уроках математики;</w:t>
      </w:r>
    </w:p>
    <w:p>
      <w:pPr>
        <w:pStyle w:val="Normal"/>
        <w:rPr/>
      </w:pPr>
      <w:r>
        <w:rPr>
          <w:bCs/>
          <w:sz w:val="28"/>
          <w:szCs w:val="28"/>
        </w:rPr>
        <w:t>4.Прививать интерес и любовь к предмет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: учебник, презент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«Настроимся на урок!» - 2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ая работа – 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 –3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тетрадях– 7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утка здоровья – 1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и – 8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утка здоровья  - 1 м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римеров – 6 м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– 4 м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ирование – 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 – 2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– 1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lang w:val="en-US"/>
        </w:rPr>
        <w:t>I</w:t>
      </w:r>
      <w:r>
        <w:rPr>
          <w:rStyle w:val="Emphasis"/>
          <w:b/>
          <w:i w:val="false"/>
          <w:sz w:val="28"/>
          <w:szCs w:val="28"/>
        </w:rPr>
        <w:t>.Организационный момент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Рапорт дежурного по классу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Проверка готовности к уроку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обрый день!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у, а что это значит?</w:t>
      </w:r>
      <w:r>
        <w:rPr>
          <w:i/>
        </w:rPr>
        <w:br/>
      </w:r>
      <w:r>
        <w:rPr>
          <w:rStyle w:val="Emphasis"/>
          <w:i w:val="false"/>
          <w:sz w:val="28"/>
          <w:szCs w:val="28"/>
        </w:rPr>
        <w:t>Значит, день был по-доброму начат,</w:t>
      </w:r>
      <w:r>
        <w:rPr>
          <w:i/>
        </w:rPr>
        <w:br/>
      </w:r>
      <w:r>
        <w:rPr>
          <w:rStyle w:val="Emphasis"/>
          <w:i w:val="false"/>
          <w:sz w:val="28"/>
          <w:szCs w:val="28"/>
        </w:rPr>
        <w:t>Значит, день принесёт и удачу,</w:t>
      </w:r>
      <w:r>
        <w:rPr>
          <w:i/>
        </w:rPr>
        <w:br/>
      </w:r>
      <w:r>
        <w:rPr>
          <w:rStyle w:val="Emphasis"/>
          <w:i w:val="false"/>
          <w:sz w:val="28"/>
          <w:szCs w:val="28"/>
        </w:rPr>
        <w:t>И здоровье, и радость нам всем!</w:t>
      </w:r>
    </w:p>
    <w:p>
      <w:pPr>
        <w:pStyle w:val="Style15"/>
        <w:rPr/>
      </w:pPr>
      <w:r>
        <w:rPr>
          <w:sz w:val="28"/>
          <w:szCs w:val="28"/>
        </w:rPr>
        <w:t>Посмотрите друг другу в глаза, улыбнитесь себе и гостям, передайте частичку своего хорошего настроения другому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3.Сообщение темы, целей урока. </w:t>
      </w:r>
    </w:p>
    <w:p>
      <w:pPr>
        <w:pStyle w:val="Style15"/>
        <w:rPr/>
      </w:pPr>
      <w:r>
        <w:rPr>
          <w:sz w:val="28"/>
          <w:szCs w:val="28"/>
        </w:rPr>
        <w:t xml:space="preserve">Мы откроем 5 секретов, </w:t>
        <w:br/>
        <w:t xml:space="preserve">Как здоровье сохранить. </w:t>
        <w:br/>
        <w:t xml:space="preserve">Выполняя все секреты, </w:t>
        <w:br/>
        <w:t>Без болезней будем ж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д вами 5 секторов. </w:t>
        <w:br/>
        <w:t>1.Режим дня. 2.Правильное питание. 3.Гигиена. 4.Спорт, физкультура. 5.Вредные привычки.</w:t>
      </w:r>
    </w:p>
    <w:p>
      <w:pPr>
        <w:pStyle w:val="Style15"/>
        <w:rPr/>
      </w:pPr>
      <w:r>
        <w:rPr>
          <w:sz w:val="28"/>
          <w:szCs w:val="28"/>
        </w:rPr>
        <w:t>В каждом секторе своё математическое задание. Выполнив эти задания, мы откроем 5 секретов здоровья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Сектор - Режим дня. Задание выполняется, 1 секрет здоровья открывается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II</w:t>
      </w:r>
      <w:r>
        <w:rPr>
          <w:rStyle w:val="Emphasis"/>
          <w:b/>
          <w:i w:val="false"/>
          <w:sz w:val="28"/>
          <w:szCs w:val="28"/>
        </w:rPr>
        <w:t>.</w:t>
      </w:r>
      <w:r>
        <w:rPr>
          <w:b/>
          <w:sz w:val="28"/>
          <w:szCs w:val="28"/>
        </w:rPr>
        <w:t xml:space="preserve"> Устный сч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Чтобы не опоздать в школу, Родион проснулся в 7 часов и на стадион, 10 минут на пробежку, на зарядку столько же минут. </w:t>
        <w:br/>
        <w:t>Сколько времени был Родион на стадионе?</w:t>
      </w:r>
    </w:p>
    <w:p>
      <w:pPr>
        <w:pStyle w:val="Normal"/>
        <w:rPr/>
      </w:pPr>
      <w:r>
        <w:rPr>
          <w:sz w:val="28"/>
          <w:szCs w:val="28"/>
        </w:rPr>
        <w:t>2.Определи порядок действий и выполни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8 : 8 + 54 : 9 – 3 х 2=       </w:t>
      </w:r>
    </w:p>
    <w:p>
      <w:pPr>
        <w:pStyle w:val="Normal"/>
        <w:rPr/>
      </w:pPr>
      <w:r>
        <w:rPr>
          <w:sz w:val="28"/>
          <w:szCs w:val="28"/>
        </w:rPr>
        <w:t>3 х 5 – 25 : 5 х 3 +15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 – 300 : 3 + 450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00- 800- 4000=          18   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3- 7000+7=               90: 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50- 700- 50=               360 : 6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50- 700- 50=               200: 2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lang w:val="en-US"/>
        </w:rPr>
        <w:t>III</w:t>
      </w:r>
      <w:r>
        <w:rPr>
          <w:rStyle w:val="Emphasis"/>
          <w:b/>
          <w:i w:val="false"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Фронтальный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 при умн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 при д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компоненты чисел в при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 х 2 = 100               428: 2 =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неизвестный множ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неизвестное дели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или, 1 секрет здоровья усво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вёрдо, что режим людям всем необ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Работа в тетрад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тематический дик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роизведения чисел 19547 и 5 вычесть 4085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мму чисел 5382 и 3546 уменьшить в 3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рядка для глаз.</w:t>
      </w:r>
      <w:r>
        <w:rPr>
          <w:sz w:val="28"/>
          <w:szCs w:val="28"/>
        </w:rPr>
        <w:t xml:space="preserve"> </w:t>
        <w:br/>
        <w:t xml:space="preserve">• Головку держим ровно, посмотрели наверх, налево, направо, вниз. </w:t>
      </w:r>
    </w:p>
    <w:p>
      <w:pPr>
        <w:pStyle w:val="Normal"/>
        <w:rPr/>
      </w:pPr>
      <w:r>
        <w:rPr>
          <w:sz w:val="28"/>
          <w:szCs w:val="28"/>
        </w:rPr>
        <w:t xml:space="preserve">Головку не поворачиваем, двигаются только глазки. </w:t>
        <w:br/>
        <w:t xml:space="preserve">• Глазками начертите круг, треугольник, квадрат. </w:t>
        <w:br/>
        <w:t xml:space="preserve">• Закройте глазки. </w:t>
        <w:br/>
        <w:t>А теперь открываем глаза и продолжаем 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Есть правила, которые помогают человеку вырасти здоровым, крепким, жизнерадостным, готовым к труду, учёбе и вообще к жизни. Что это за правила? Это правила питания. Но все ли мы правильно пита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ационального питания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о 2 секрет здоровья</w:t>
      </w:r>
      <w:r>
        <w:rPr>
          <w:sz w:val="28"/>
          <w:szCs w:val="28"/>
        </w:rPr>
        <w:br/>
        <w:t xml:space="preserve">1.Никогда не переедать. </w:t>
        <w:br/>
        <w:t xml:space="preserve">2.Тщательно пережёвывать пищу. </w:t>
        <w:br/>
        <w:t xml:space="preserve">3.Не употреблять очень горячую пищу. </w:t>
        <w:br/>
        <w:t xml:space="preserve">4.Не злоупотреблять сладостями. </w:t>
        <w:br/>
        <w:t xml:space="preserve">5.Больше есть зелени, овощей, фруктов. </w:t>
        <w:br/>
        <w:t>6.Ужинать за 2 часа до с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ительно некоторые болезни развиваются из – за недостатка питательных веществ – витаминов.  Только  в 1880 году русский ученый  Н.И. Лунин открыл причину заболеваний у людей. Он доказал, что в натуральных продуктах питания, созданных природой, существуют какие – то ранее неизвестные вещества, необходимые для жизни любого организма. Эти вещества называли витаминами. Витамины оказывают сильное влияние на рост, развитие, обмен веществ. При отсутствии в пище того или иного витамина возникают заболевания – авитаминозы. Для нормальной жизни человеку нужно около 20 видов витаминов. Исключительно важным является витамин С. В больших количествах он содержится в плодах шиповника, чёрной смородины, капусте, петрушке, луке и др. Кроме овощей и фруктов много витамина С содержится в хвое сосны, примерно в 7 раз больше, чем в лимонах, в лекарственных тра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им задачу о цветах липы, отвары которых очень полезны и применяют при простудах, ОР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шение задачи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 оздоровительном лагере  дети собирают цветы липы для приготовления чая в течение учебного года. Ученики 5 –го класса собрали 1080г, а 6-го в 2 раза больше, ученики 7-го на 740 граммов больше, чем ученики 6 –го класса. Сколько  кг цветов липы собрали в лагере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Разбор задачи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о чём говорится в задачке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кто их собирал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какой главный вопрос задачи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можем сразу ответить на вопрос задачи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можем узнать, сколько граммов собрали ученики 6 класса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ро 7 класс что сказано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теперь можно ответить на главный вопрос задачи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Решение задачи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оверка решени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или, 2 секрет здоровья усво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сектор- Гигиена.</w:t>
      </w:r>
      <w:r>
        <w:rPr>
          <w:sz w:val="28"/>
          <w:szCs w:val="28"/>
        </w:rPr>
        <w:t xml:space="preserve"> Что такое личная гигиена? </w:t>
        <w:br/>
        <w:t xml:space="preserve">3 секрет здоровья открывается </w:t>
        <w:br/>
        <w:t xml:space="preserve">Руки мой перед едой и всегда дружи с вод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Один учёный подсчитал, что в 1 г грязи из - под ногтей содержится </w:t>
      </w:r>
    </w:p>
    <w:p>
      <w:pPr>
        <w:pStyle w:val="Normal"/>
        <w:rPr/>
      </w:pPr>
      <w:r>
        <w:rPr>
          <w:sz w:val="28"/>
          <w:szCs w:val="28"/>
        </w:rPr>
        <w:t>38 000 000</w:t>
      </w:r>
      <w:r>
        <w:rPr/>
        <w:t xml:space="preserve"> </w:t>
      </w:r>
      <w:r>
        <w:rPr>
          <w:sz w:val="28"/>
          <w:szCs w:val="28"/>
        </w:rPr>
        <w:t>микробов, чтобы заболеть достаточно проглотить 1/100 часть. Сколько же это микробов?</w:t>
        <w:br/>
        <w:t xml:space="preserve">Задания: решение  примеров из учебника  №  75, 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ор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на доске учениками с объясн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Сектор- Спорт, физкультура. </w:t>
      </w:r>
    </w:p>
    <w:p>
      <w:pPr>
        <w:pStyle w:val="Normal"/>
        <w:rPr/>
      </w:pPr>
      <w:r>
        <w:rPr>
          <w:sz w:val="28"/>
          <w:szCs w:val="28"/>
        </w:rPr>
        <w:t>Физкультурой занимайся, бегай, прыгай, закаляй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Физминутка </w:t>
      </w:r>
      <w:r>
        <w:rPr>
          <w:sz w:val="28"/>
          <w:szCs w:val="28"/>
        </w:rPr>
        <w:t xml:space="preserve">выполняется - 4 секрет здоровья открывается. </w:t>
        <w:br/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Поднимает руки класс – это раз,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Повернулась голова – это два,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Руки вниз и впереди – это три,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Руки в стороны пошире развернули на четыре,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А потом к плечам прижать – это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тихо сесть – это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листоч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угольник, 1 группа учащихся: выделить «лишнее» число: 4700, 4030, 2050, 400, 19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драт, 2 группа учащихся: вычис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  6 * 5 *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* 8 *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8 5 6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секрет здоровья: вредные привы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, пусть горят как сп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ожно болезни ле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че болезни предупре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Тест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  <w:gridCol w:w="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сятков тысяч 1 единица тысяч 0 сотен 1 десяток 6 един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яч 48 един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4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ц 30 кг =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 4 м =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уб. 15 коп. =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5 к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5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 к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. Рефлексия.</w:t>
      </w:r>
      <w:r>
        <w:rPr>
          <w:sz w:val="28"/>
          <w:szCs w:val="28"/>
        </w:rPr>
        <w:t xml:space="preserve"> </w:t>
        <w:br/>
        <w:t xml:space="preserve">– Наш урок подошел к концу. </w:t>
        <w:br/>
        <w:t xml:space="preserve">- Понравился урок? </w:t>
        <w:br/>
        <w:t xml:space="preserve">- Что особенно запомнилось? </w:t>
        <w:br/>
        <w:t xml:space="preserve">- Были ли трудные для вас задания? </w:t>
        <w:br/>
        <w:t xml:space="preserve">- Давайте вспомним, какой образ жизни нужно вести, чтобы сохранить и укрепить свое здоровье? </w:t>
        <w:br/>
        <w:t xml:space="preserve">- А еще, ребята, чтобы сохранить свое здоровье и здоровье окружающих, нам всем необходима доброта. </w:t>
        <w:br/>
        <w:t xml:space="preserve">- Давайте хором пожелаем друг другу: " Будьте здоровы!” </w:t>
        <w:br/>
        <w:t xml:space="preserve">Вы сегодня хорошо работали, помогали друг другу и справились со всеми задани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было очень приятно с вами работать. Я надеюсь, что сведения, которые вы сегодня услышали на уроке, пригодятся вам в жизни, но пока постарайтесь выполнять все советы сегодняшнего урока. </w:t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 № 76   с.</w:t>
      </w:r>
    </w:p>
    <w:p>
      <w:pPr>
        <w:pStyle w:val="Normal"/>
        <w:rPr/>
      </w:pPr>
      <w:r>
        <w:rPr>
          <w:sz w:val="28"/>
          <w:szCs w:val="28"/>
        </w:rPr>
        <w:t>Я всех благодарю за активну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8:00Z</dcterms:created>
  <dc:creator>User</dc:creator>
  <dc:description/>
  <cp:keywords/>
  <dc:language>en-US</dc:language>
  <cp:lastModifiedBy>User</cp:lastModifiedBy>
  <dcterms:modified xsi:type="dcterms:W3CDTF">2012-07-03T16:58:00Z</dcterms:modified>
  <cp:revision>3</cp:revision>
  <dc:subject/>
  <dc:title>Математика, 7б класс</dc:title>
</cp:coreProperties>
</file>