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3 им. Н.А. Мордов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ИТИЕ ПОЗНАВАТЕЛЬНОЙ  АКТИВНОСТИ  УЧАЩИХСЯ  НА  УРОКАХ  МАТЕМАТИКИ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физики МОУ СОШ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енина Елена  Владимиров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2011 г</w:t>
      </w:r>
      <w:r>
        <w:rPr/>
        <w:t>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   Введени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   Формирование познавательных интересов в обучени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овый материал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Самостоятельная работ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Проблемное обучени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Занимательный материал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Геометрический материал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  Развитие познавательных способностей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азвитие внимания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Развитие восприятия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Развитие мышления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Развитие памят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 Литератур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I.      Введение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ажды известного физика  Альберта  Эйнштейна   спросили :  “Как  делаются открытия?”  Эйнштейн ответил:  “А так: все знают, что вот  этого  нельзя.  И вдруг появляется такой человек, который не знает, что  этого  нельзя.  Он  и делает открытие”. Конечно,  это  была  лишь  шутка.  Но  все  же,  вероятно, Эйнштейн вкладывал в нее глубокий смысл. Может быть, он намекал, в том  числе и на собственное открытие более  правильной  и  точной  картины  мироздания, изложенное им  в  знаменитой  теории  относительности.  Может  быть,  он  из озорства гения высказал серьезную мысль в шутливой форме.  Дело  не  в  том, чтобы “не знать”. Знать надо! А дело в том, чтобы  “сомневаться”,  не  брать на веру все, чему учили  деды.  И  вдруг  появляется  человек,  которого  не останавливает инерция привычных представлений. Вот он и делает открыти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сследования ученых убедительно показали, что  возможности людей, которых обычно называют талантливыми, гениальными –  не  аномалия,  а норма.  Задача  заключается  лишь  в  том,  чтобы   раскрепостить   мышление человека,   повысить   коэффициент   его   полезного   действия,    наконец, использовать те богатейшие  возможности,  которые  дала  ему  природа,  и  о существовании  которых многие подчас и не подозревают. Поэтому  особо  остро в последние годы стал вопрос о  формировании  общих  приемов  познавательной деятельност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– избирательная направленность личности на  предметы и явления окружающие действительность.  Эта  направленность  характеризуется постоянным стремлением к познанию, к новым, более полным и глубоким  знаниям. Систематически укрепляясь и развиваясь, познавательный  интерес,  становится основой положительного отношения  к  учению.  Познавательный  интерес  носит поисковый характер.  Под  его  влиянием  у  человека  постоянно  возникают вопросы, ответы на которые  он  сам  постоянно  и  активно  ищет.  При  этом поисковая деятельность школьника совершается  с  увлечением,  он  испытывает эмоциональный подъем, радость от удачи. Познавательный интерес  положительно влияет не только на процесс и результат деятельности,  но  и  на  протекание психических процессов - мышления,  воображения,  памяти,  внимания,  которые под  влиянием  познавательного  интереса  приобретают  особую  активность  и направленность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 - это один  из  важнейших  для  нас  мотивов учения школьников. Его действие очень сильно. Под влиянием познавательного интереса учебная работа даже у слабых учеников протекает более продуктивно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вательный   интерес   при   правильной    педагогической    организации деятельности учащихся и систематической  и целенаправленной воспитательной деятельности может и должен стать устойчивой  чертой личности  школьника  и оказывает сильное влияние на его развити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знавательный  интерес  выступает  перед  нами  и  как   сильное   средство обучения. Классическая педагогика прошлого утверждала – ”  Смертельный  грех учителя  –  быть  скучным”.  Когда  ребенок  занимается  из-под  палки,   он доставляет учителю массу хлопот и огорчений,  когда  же  дети  занимаются  с охотой,  то  дело  идет  совсем   по-другому.  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изация   познавательной деятельности ученика без развития его  познавательного  интереса  не  только трудна,  но  практически  и  невозможна.  Вот  почему  в  процессе  обучения необходимо систематически возбуждать, развивать и  укреплять  познавательный интерес учащихся и как важный мотив учения, и как стойкую черту личности,  и как мощное средство воспитывающего обучения, повышения его качеств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тельный интерес направлен не только на  процесс  познания,  но  и  на результат его, а это всегда связано со стремлением  к  цели,  с  реализацией ее,   преодолением   трудностей,   с   волевым   напряжением   и    усилием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 – не враг волевого усилия, а верный  его  союзник.  В интерес  включены,  следовательно,  и   волевые   процессы,   способствующие организации, протеканию и завершению деятельности.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познавательном  интересе  своеобразно  взаимодействуют  все важнейшие проявления личност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осите у  любого  первоклассника,  собирающегося  в  школу,  хочет  ли  он учиться. И как он будет учиться. В ответ вы услышите,  что  получать  каждый из них  намерен  только  пятерки.  Мамы,  бабушки,  родственники,  отправляя ребенка в школу, тоже  желают ему хорошей учебы и  отличных  оценок.  Первое время сама позиция ученика, желание занять  новое  положение  в  обществе  – важный мотив, который  определяет  готовность,  желание  учиться.  Но  такой мотив недолго сохраняет свою силу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сожалению, приходится наблюдать,  что  уже  в среднем звене  у ребят   гаснет   радостное   ожидание   учебного   дня,   проходит первоначальная тяга к учению. Если мы не хотим, чтобы в  процессе  обучения ребенок не стал тяготиться школой, мы  должны  позаботиться   о  пробуждении таких мотивов обучения, которые  лежали  бы  не  вне,  а  в  самом  процессе обучения. Иначе говоря, цель в том, чтобы ребенок  учился  потому,  что  ему хочется учиться, чтобы он испытывал удовольствие от самого учения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Формирование познавательных интересов в обучени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знавательный интерес, как и всякая черта  личности  и  мотив  деятельности школьника, развивается и  формируется  в  деятельности,  и  прежде  всего  в учени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учащихся в обучении может  происходить по  двум  основным  каналам,  с  одной  стороны  само  содержание    учебных предметов содержит в себе эту возможность, а с другой  –  путем  определенной организации познавательной деятельности учащихся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вое,  что является предметом познавательного интереса  для  школьников – это новые знания о мире. Вот почему  глубоко  продуманный  отбор  содержания учебного  материала,  показ  богатства,  заключенного  в  научных   знаниях, являются  важнейшим звеном формирования интереса к учению. Каковы же пути осуществления этой задачи?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жде всего, интерес  возбуждает  и  подкрепляет  такой  учебный  материал, который является для учащихся новым, неизвестным, поражает  их  воображение, заставляет удивляться. Удивление - сильный стимул познания,  его  первичный элемент.  Удивляясь,  человек  как  бы  стремится  заглянуть  в  перед.   Он находится в состоянии ожидания чего-то нового. Ученики испытывают удивление, когда составляя задачу, узнают, что  одна  сова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 год уничтожает тысячу мышей, которые  за  год  способны  истребить  тонну зерна, и что сова, живя в среднем 50 лет, сохраняет нам 50 тонн хлеб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познавательный интерес к учебному материалу не может поддерживаться  все время только яркими фактами, а его привлекательность  невозможно  сводить  к удивляющему и поражающему воображение. Еще К.Д.Ушинский  писал  о  том,  что предмет, для того чтобы стать интересным, должен быть лишь  отчасти  нов,  а отчасти знаком. Новое и неожиданное всегда в учебном материале выступает  на фоне уже известного и знакомого. Вот почему для поддержания  познавательного интереса важно учить школьников умению в знакомом видеть новое.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Такое  преподавание  подводит   к   осознанию   того,   что   у   обыденных, повторяющихся явлений окружающего  мира  множество  удивительных  сторон,  о которых он сможет узнать на уроках. И то, почему растения тянутся  к  свету, и о свойствах талого снега, и  о  том,  что  простое  колесо,  без  которого сейчас  не  обходится  ни  один  сложный   механизм,   является   величайшим изобретением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значительные явления жизни, ставшие обычными для ребенка  в  силу  своей повторяемости, могут и должны приобрести для   него  в  обучении  неожиданно новое, полное  смысла,  совсем  иное  звучание.  И  это обязательно  явится стимулом интереса ученика к познанию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 учителю  необходимо  переводить  школьников  со  ступени  его чисто житейских, достаточно узких и  бедных  представлений   о  мире  -   на уровень научных понятий, обобщений, понимания закономерносте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 к познанию  содействует  также  показ  новейших  достижений  науки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ейчас,  больше  чем,  когда  либо,  необходимо  расширять  рамки   программ, знакомить учеников с основными направлениями научных поисков, открытиями. Далеко не все в учебном материале  может  быть  для  учащихся  интересно.  И тогда выступает еще один, не менее важный источник познавательного  интереса –  сам  процесс  деятельности.  Что  бы  возбудить  желание  учиться,  нужно развивать потребность ученика  заниматься  познавательной  деятельностью,  а это  значит,  что   в   самом   процессе   ее   школьник   должен   находить привлекательные  стороны,  что  бы  сам  процесс  учения  содержал  в   себе положительные заряды интерес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ь к нему лежит, прежде всего, через  разнообразную  самостоятельную  работу учащихся, организованную в соответствии с особенностью интерес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амостоятельное выполнение задания  –  самый  надежный  показатель  качества знаний, умений и навыков ученика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анизация самостоятельной работы – самый трудный момент урока. Дело в  том, что к моменту проверки  работы  всегда  находится  в  классе  8-10  учеников, которые с заданием не успели справиться, а ждать их – значит  терять  время. Поэтому учитель обычно начинает проверять самостоятельные  работу.  Те,   кто выполнили задания, включаются в работу, а те, кто  не  выполнил,  фактически переписывают решения в тетради. Организуя, таким образом,   проверку,  учитель в какой-то мере помогает  ученикам,  которые  не  справились  с  заданием.  Но верный ли это путь? В конечном итоге в  классе  образуется  группа,  которая изо дня  в  день  полностью  не  справляется  с  самостоятельной  работой  и привыкает  дописывать  задания  во  время  проверки.  Как  научить   ученика работать   самостоятельно?    Необходимо    использовать    подготовительные упражнения,   карточки   с   дифференцированными   заданиями,    продуманную последовательность  заданий,   вариантность,   комментирование   заданий   и наглядность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имательный материал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средств формирования познавательного интереса является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ельность. Элементы занимательности, игра, все необычное, неожиданное вызывают у детей чувство удивления, живой интерес к процессу познания, помогают им усвоить любой учебный материал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гры на уроке математики учащиеся незаметно для себя выполняют различные упражнения, где им приходится сравнивать множества, выполнять арифметические действия, тренироваться в устном счете, решать задачи. Игра ставит ученика в условия поиска, пробуждает интерес к победе, а отсюда – стремление быть быстрым, собранным, ловким, находчивым, уметь четко выполнять задания, соблюдать правила игры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играх, особенно коллективных, формируется и нравственные качества личности. На своих уроках постоянно использую такие игры: ЛЕСЕНКА, МОЛЧАНКА, ДЕСАНТНИКИ, “ПРОДОЛЖАЙ, НЕ ЗЕВАЙ”, ТОЧНО ПО КУРСУ, ПОЕЗД, КОМУ ПОДАЕТСЯ МЯЧ, и многие другие.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еометрический материал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ю познавательных интересов способствует использование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ого материала.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 Вывешиваю плакат с рисунком, составленным из геометрических фигур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: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каких фигур состоит рисунок кошки?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кой фигурой представлено туловище?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мерь и найди площадь этой фигуры, сумму длин ее сторон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Раздаю детям геометрические фигуры и даю задание – составить из данных фигур домик, елочку, кораблик и т.д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 на развитие внимания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Чтобы познавательный интерес постоянно подкреплялся,  получал  импульсы  для развития,  надо  использовать  средства,  вызывающие  у  ученика   ощущение, сознание собственного роста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ь план ответа, задай вопрос  товарищу,  проанализируй  ответ  и  оцени его, обобщи сказанное, поищи иной способ  решения  задачи  –  эти  и  многие другие приемы, побуждающие ученика осмыслить  свою  деятельность,  неуклонно ведут к формированию стойкого познавательного интерес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познавательных способностей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процессе учебной деятельности  школьника,  большую  роль,  как  отмечают психологи,  играет  уровень  развития  познавательных  процессов:  внимания, восприятия,  наблюдения,   воображения,   памяти,   мышления. 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витие   и совершенствование  познавательных  процессов  будет  более  эффективным  при целенаправленной  работе  в  этом  направлении,  что  повлечет  за  собой  и расширение познавательных возможностей детей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– это форма организации познавательной деятельности во многом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исит от степени сформированности такого познавательного процесса как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учебный материал включаю  содержательно-логические  задания,  направленные на развитие различных  характеристик  внимания:  его  объема,  устойчивости, умения переключать внимание с одного предмета на  другой,  распределять  его на различные предметы и виды деятельност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 на развитие восприятия и воображения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риятие – это  основной  познавательный  процесс  чувственного  отражения действительности, ее предметов и явлений при их  непосредственном   действии на органы чувств. Оно является основой мышления и практической  деятельности как взрослого  человека,  так  и  ребенка,  основой  ориентации  человека  в окружающем  мире, в обществе. 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сихологические  исследования  показали,  что одним  из  эффективных   методов   организации   восприятия   и   воспитания наблюдательности является сравнение. Восприятие при  этом  становится  более глубоким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езультате игровой и учебной  деятельности  восприятие  само  переходит  в самостоятельную деятельность, в наблюдение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ния, направленные на развитие логического мышления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огическое мышление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ллект человека,  в первую очередь определяется не суммой накопленных  им знаний, а высоким уровнем логического  мышления.  Поэтому  уже  в  начальной школе  необходимо  научить  детей  анализировать,  сравнивать   и   обобщать информацию, полученную в результате взаимодействия  с  объектами  не  только действительности, но и абстрактного мира.</w:t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ab/>
        <w:t>Ничто так, как  математика,  не  способствует  развитию  мышления,  особенно логического, так как предметом ее изучения являются  отвлеченные  понятия  и закономерности, которыми в свою очередь занимается математическая логика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чи на смекалку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шутк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вые  фигур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с геометрическим содержанием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огические упражнения со словам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тематические игры и фокус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россворды и ребусы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бинаторные задачи.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HTM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лина В.     Праздник числа – М 1993</w:t>
      </w:r>
    </w:p>
    <w:p>
      <w:pPr>
        <w:pStyle w:val="HTM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олкова С.И. Столярова Н.Н. Развитие познавательных способностей детей на уроках математики 19990 –7    1991-7     1992 –7,8  1993-7</w:t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чемлюк О.М.      Задания для развития памяти и внимания на уроках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тематики       1994-8</w:t>
      </w:r>
    </w:p>
    <w:p>
      <w:pPr>
        <w:pStyle w:val="HTM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Моро М.И. Пышкало А.М. Методика преподавания математики. М 1985</w:t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    под ред.    Щукиной    М 1966</w:t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ин П.И. Занимательные задачи по математике   1985</w:t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нев В.П.  Считай, смекай, отгадывай   Санкт-Петербург  1997</w:t>
      </w:r>
    </w:p>
    <w:p>
      <w:pPr>
        <w:pStyle w:val="HTM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унтаева Г.А. Афонькина Ю.А. Помоги принцу найти золушку  М 1994</w:t>
      </w:r>
    </w:p>
    <w:p>
      <w:pPr>
        <w:pStyle w:val="HTM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Интернет источник  http://file.qip.ru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6:00Z</dcterms:created>
  <dc:creator>Ненин</dc:creator>
  <dc:description/>
  <dc:language>en-US</dc:language>
  <cp:lastModifiedBy>Гаянэ</cp:lastModifiedBy>
  <dcterms:modified xsi:type="dcterms:W3CDTF">2012-07-04T10:16:00Z</dcterms:modified>
  <cp:revision>2</cp:revision>
  <dc:subject/>
  <dc:title>Развитие познавательной активности учащихся на уроках математики</dc:title>
</cp:coreProperties>
</file>