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урока «Смешанные дроби. Представление смешанного числа в виде неправильной дроб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47"/>
        <w:gridCol w:w="2733"/>
        <w:gridCol w:w="1680"/>
        <w:gridCol w:w="2040"/>
        <w:gridCol w:w="336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ов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опорных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торить понятие правильной и неправильной дроби;  запись деления с помощью дроби; представление дроби в виде натурального числ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ст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родуктив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Среди дробей найти правильные и неправиль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) Среди неправильных дробей выбрать дроби, которые можно записать натуральным число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инут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ивация деятельности учащихся, сообщение темы и целей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роить учащихся на восприятие нов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улировать тему урока и задач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ить зада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йти новую форму записи неправильной дроб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улировать тему урока и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ное излож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адачи с ябло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ину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восприятия и осознания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представление о смешанной дроби, умение записывать смешанную дроби и изображать их точками координатной прям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выделять целую ч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ать в тетрадях число, тему уро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 и записывают координаты точек с экр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 и объясняем такую запис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ют упражнение на построение точек на координатной прямой с заданными координат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ение целой части из неправильной дроб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вращение смешанной дроби в неправильну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чно-поисков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е</w:t>
            </w:r>
          </w:p>
          <w:p>
            <w:pPr>
              <w:pStyle w:val="Normal"/>
              <w:rPr/>
            </w:pPr>
            <w:r>
              <w:rPr/>
              <w:t>Иллюстративно-объясн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и записать в тетради координаты точек на координатной пря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3 (с.2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5 (а) (с. 2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3 (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авильно записывают координаты (разобрат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мину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 xml:space="preserve">При затруднении делать комментарии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ов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бщение и систематизация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делать выводы: с чем познакомилис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атривают  выполненные задания и делают вы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астично-поисков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инут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ичная проверка правильности восприятия новых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ить правильность восприятия нового материал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задание в рабочих тетрадях с печатной осн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ар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Т, с. 53, № 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 мин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необходимости консультироват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ое выполнение заданий под контролем уч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умения переводить неправильные дроби в смешанные и наоборо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упражнения из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с самопровер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родуктив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252, № 997 (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 мину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ведение итогов работы на уро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сти итог уро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ют свою работу на уроке: с чем познакомились, чем занимали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ллюстративно- объясните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ать и прокомментировать Д/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ывают в дневники и смотрят в учебн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ллюстративно- объясните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. 249-250 (до пр.2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96 (б), № 1003 (б), № 994 (по жел.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ить на вопросы, если появя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0:00Z</dcterms:created>
  <dc:creator>User</dc:creator>
  <dc:description/>
  <cp:keywords/>
  <dc:language>en-US</dc:language>
  <cp:lastModifiedBy>User</cp:lastModifiedBy>
  <dcterms:modified xsi:type="dcterms:W3CDTF">2009-02-28T21:49:00Z</dcterms:modified>
  <cp:revision>2</cp:revision>
  <dc:subject/>
  <dc:title>Проект урока «Смешанные дроби</dc:title>
</cp:coreProperties>
</file>