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ерез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Первомай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Руководитель МО</w:t>
              <w:tab/>
            </w:r>
          </w:p>
          <w:p>
            <w:pPr>
              <w:pStyle w:val="Normal"/>
              <w:rPr/>
            </w:pPr>
            <w:r>
              <w:rPr/>
              <w:t>________/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«___» ____________2011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БОУ «Березовская СОШ»</w:t>
            </w:r>
          </w:p>
          <w:p>
            <w:pPr>
              <w:pStyle w:val="Normal"/>
              <w:rPr/>
            </w:pPr>
            <w:r>
              <w:rPr/>
              <w:t>________/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2011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</w:t>
            </w:r>
          </w:p>
          <w:p>
            <w:pPr>
              <w:pStyle w:val="Normal"/>
              <w:rPr/>
            </w:pPr>
            <w:r>
              <w:rPr/>
              <w:t>«Березовская СОШ»</w:t>
            </w:r>
          </w:p>
          <w:p>
            <w:pPr>
              <w:pStyle w:val="Normal"/>
              <w:rPr/>
            </w:pPr>
            <w:r>
              <w:rPr/>
              <w:t>________/_______________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 __ от «__ » ____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математике 6 класс (базов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 федерального компонента государственного стандарта основного общего образования по математике, примерной программы  основного общего образования по математике, </w:t>
      </w:r>
      <w:r>
        <w:rPr>
          <w:b/>
        </w:rPr>
        <w:t xml:space="preserve">Программы: Планирование учебного материала.  Математика 5-6 классы. /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. - Москва,: Мнемозина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ставитель: Семенченко Светлана Петровна,</w:t>
      </w:r>
    </w:p>
    <w:p>
      <w:pPr>
        <w:pStyle w:val="Normal"/>
        <w:jc w:val="right"/>
        <w:rPr/>
      </w:pPr>
      <w:r>
        <w:rPr/>
        <w:t xml:space="preserve">учитель математики высшей </w:t>
      </w:r>
    </w:p>
    <w:p>
      <w:pPr>
        <w:pStyle w:val="Normal"/>
        <w:jc w:val="right"/>
        <w:rPr/>
      </w:pPr>
      <w:r>
        <w:rPr/>
        <w:t xml:space="preserve">квалификационной катег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иод реализации программы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а на педсовете</w:t>
      </w:r>
    </w:p>
    <w:p>
      <w:pPr>
        <w:pStyle w:val="Normal"/>
        <w:jc w:val="right"/>
        <w:rPr/>
      </w:pPr>
      <w:r>
        <w:rPr/>
        <w:t>протокол № 15 от 30.08.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ерезовка, 2011</w:t>
      </w:r>
    </w:p>
    <w:p>
      <w:pPr>
        <w:pStyle w:val="21"/>
        <w:widowControl w:val="false"/>
        <w:spacing w:lineRule="auto" w:line="240" w:before="0" w:after="0"/>
        <w:ind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/>
      </w:pPr>
      <w:r>
        <w:rPr>
          <w:b/>
        </w:rPr>
        <w:t>Место предмета в учебном плане МБОУ  «Березовская СОШ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6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.</w:t>
      </w:r>
    </w:p>
    <w:p>
      <w:pPr>
        <w:pStyle w:val="Normal"/>
        <w:spacing w:before="0" w:after="0"/>
        <w:ind w:firstLine="529"/>
        <w:contextualSpacing/>
        <w:jc w:val="both"/>
        <w:rPr/>
      </w:pPr>
      <w:r>
        <w:rPr/>
        <w:t xml:space="preserve">Учебный план МБОУ «Березовская СОШ» отводит на изучение математики в 6-ом классе 5  часов в неделю, в год 175 часов. </w:t>
      </w:r>
    </w:p>
    <w:p>
      <w:pPr>
        <w:pStyle w:val="Normal"/>
        <w:ind w:firstLine="529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75 часов (5 часов в неделю, всего 170 часов+5ч резерв)</w:t>
      </w:r>
    </w:p>
    <w:p>
      <w:pPr>
        <w:pStyle w:val="Normal"/>
        <w:spacing w:before="0" w:after="0"/>
        <w:ind w:firstLine="529"/>
        <w:contextualSpacing/>
        <w:jc w:val="both"/>
        <w:rPr/>
      </w:pPr>
      <w:r>
        <w:rPr/>
        <w:t>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ных работ-15 (включая итоговую контрольную работу)</w:t>
      </w:r>
    </w:p>
    <w:p>
      <w:pPr>
        <w:pStyle w:val="Normal"/>
        <w:jc w:val="both"/>
        <w:rPr/>
      </w:pPr>
      <w:r>
        <w:rPr/>
        <w:t>Повторение- 13 ч.</w:t>
      </w:r>
    </w:p>
    <w:p>
      <w:pPr>
        <w:pStyle w:val="Normal"/>
        <w:jc w:val="both"/>
        <w:rPr/>
      </w:pPr>
      <w:r>
        <w:rPr/>
        <w:t>Резерв-5ч.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</w:p>
    <w:p>
      <w:pPr>
        <w:pStyle w:val="FR2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омежуточная аттестация проводится в форме тестов, контрольных, самостоятельных, работ и математических диктантов (по 10 - 15 минут) в конце логически законченных блоков учебного материала. </w:t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 и объем курса соответствуют образовательному стандарту.</w:t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ждением с авторской программой является только то, что добавлены 5 часов в резерв (авторская программа рассчитана на 34 рабочие недели, а не на 3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дифференцированное обучение, И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т учител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тематика: Учеб. Для 6 кл. общеобразоват. Учреждений/ Н.Я. Виленкин, В.И. Жохов, А.С. Чесноков, С.И. Шварцбурд. – М.: Мнемозина, 2007г.</w:t>
      </w:r>
    </w:p>
    <w:p>
      <w:pPr>
        <w:pStyle w:val="Normal"/>
        <w:jc w:val="both"/>
        <w:rPr/>
      </w:pPr>
      <w:r>
        <w:rPr/>
        <w:t>Жохов В.И. Преподавание математики в 5 и 6 классах. Методические рекомендации для уч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С. Чесноков, К.И. Нешков Дидактические материалы по математике 6 класс — М.: Просвеще</w:t>
        <w:softHyphen/>
        <w:t>ние, 2007—200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т учени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б. Для 6 кл. общеобразоват. Учреждений/ Н.Я. Виленкин, В.И. Жохов, А.С. Чесноков, С.И. Шварцбурд. – М.: Мнемозина, 2005 – 200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оурочный план учебного предмета «Математика», 6 класс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284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/>
              <w:t>5 часов в неделю, всего 175 часов</w:t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843"/>
      </w:tblGrid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№ </w:t>
            </w:r>
            <w:r>
              <w:rPr>
                <w:b/>
                <w:bCs/>
                <w:i/>
                <w:iCs/>
                <w:color w:val="333333"/>
              </w:rPr>
              <w:t>урок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i/>
              </w:rPr>
              <w:t>пункт учебн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Виды деятельности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л. 1.     §</w:t>
            </w:r>
            <w:r>
              <w:rPr>
                <w:b/>
                <w:bCs/>
                <w:i/>
                <w:iCs/>
                <w:color w:val="333333"/>
              </w:rPr>
              <w:t>1. Делимость чисел.(20 уроков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. Делители и крат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.1. Делители и крат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. Делители и крат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. Признаки делимости на 10, на 5, на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. Признаки делимости  на 10, на 5, на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. Признаки делимости  на 10, на 5, на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. Признаки делимости на 9 и на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. Признаки делимости на 9 и на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. Простые и состав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. Простые и состав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5. Разложение на простые множи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5. Разложение на простые множи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6. Наибольший общий делитель.  Взаимно прост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6. Наибольший общий делитель.  Взаимно прост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6. Наибольший общий делитель.  Взаимно прост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.7. Наименьшее общее кратно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.7. Наименьшее общее кратно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7. Наименьшее общее крат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7.Наименьшее общее крат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Делимость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§2</w:t>
            </w:r>
            <w:r>
              <w:rPr>
                <w:b/>
                <w:bCs/>
                <w:i/>
                <w:iCs/>
                <w:color w:val="333333"/>
              </w:rPr>
              <w:t>.Сложение и вычитание дробей с разными знаменателями (22 урока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8. Основное свойство дроб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8. Основное свойство дроб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9. Сокращ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9. Сокращ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9. Сокращ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0. Приведение дроби к ново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0. Приведение дробей  к обще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0. Приведение дробей к обще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1. Сравне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1. Сложе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1.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1. Сложение и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1. Сравнение, сложение и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1. Сравнение, сложение и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Сложение и вычитание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2. Сложе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2. Сложе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2.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2.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2.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2. Сложение и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Сложение и вычита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3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§3</w:t>
            </w:r>
            <w:r>
              <w:rPr>
                <w:b/>
                <w:bCs/>
                <w:i/>
                <w:iCs/>
                <w:color w:val="333333"/>
              </w:rPr>
              <w:t>.Умножение и деление обыкновенных дробей (31 урок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.13. Умножение дроб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3. Умнож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3. Умнож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3. Умнож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ый урок по материалу 1 четвер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§3</w:t>
            </w:r>
            <w:r>
              <w:rPr>
                <w:b/>
                <w:bCs/>
                <w:i/>
                <w:iCs/>
                <w:color w:val="333333"/>
              </w:rPr>
              <w:t>.Умножение и деление обыкновенных дробей (</w:t>
            </w:r>
            <w:r>
              <w:rPr>
                <w:bCs/>
                <w:i/>
                <w:iCs/>
                <w:color w:val="333333"/>
              </w:rPr>
              <w:t>продолжение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4. Нахождение дроби от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4. Нахождение дроби от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4.  Нахождение дроби от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4.  Нахождение дроби от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 15. Применение распределительного свойства умн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5. Применение распределительного свойства умножения. Раскрытие скоб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5. Применение распределительного свойства умножения. Вынесение общего множителя за скоб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5. Применение распределительного свойства умножения. Решение задач и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5. Применение распределительного свойства умно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Умнож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6. Взаимно обрат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6. Взаимно обрат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7. Дел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7. Дел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7. Деле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7. Деление смешан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7. Деление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Деление дроб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8. Нахождение числа по его дроб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8. Нахождение числа по его дроб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8. Нахождение числа по данному значению его проц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8. Нахождение числа по данному значению его проц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8. Нахождение числа по его дроби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9. Дроб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9. Дроб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19. Дробные выражения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Дробн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6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§4</w:t>
            </w:r>
            <w:r>
              <w:rPr>
                <w:b/>
                <w:bCs/>
                <w:i/>
                <w:iCs/>
                <w:color w:val="333333"/>
              </w:rPr>
              <w:t>.Отношения и пропорции (18 уроков)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 20. Отношение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0. Отношение велич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0. Взаимно обрат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0. Отношения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0. Отношения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1. Пропор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1.  Пропорции. Основное свойство пропор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. Обобщение материала 2 четвер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§4</w:t>
            </w:r>
            <w:r>
              <w:rPr>
                <w:b/>
                <w:bCs/>
                <w:i/>
                <w:iCs/>
                <w:color w:val="333333"/>
              </w:rPr>
              <w:t>.Отношения и пропорции (</w:t>
            </w:r>
            <w:r>
              <w:rPr>
                <w:bCs/>
                <w:i/>
                <w:iCs/>
                <w:color w:val="333333"/>
              </w:rPr>
              <w:t>продолжение</w:t>
            </w:r>
            <w:r>
              <w:rPr>
                <w:b/>
                <w:bCs/>
                <w:i/>
                <w:iCs/>
                <w:color w:val="333333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2. Прямая и обратная пропорциональные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2.  Прямая и обратная пропорциональные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2. Прямая и обратная пропорциональные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Пропор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7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3. Масшта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3. Масштаб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4. Длина окружности  и площадь 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4. Длина окружности  и площадь 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5. Ш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5. Ш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Длина окружности и площадь 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8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л.2 §5</w:t>
            </w:r>
            <w:r>
              <w:rPr>
                <w:b/>
                <w:bCs/>
                <w:i/>
                <w:iCs/>
                <w:color w:val="333333"/>
              </w:rPr>
              <w:t>.Положительные и отрицательные числа (13 уроков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6.  Координаты на пря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6.  Координаты на пря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6. Координаты на пря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7. Противополож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7.  Противополож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8. Модуль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8. Модуль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9. 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9. Сравнение чисел с помощью координатной пря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29. 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0. Изменение велич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0. Изменение велич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Координаты на пря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9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§6</w:t>
            </w:r>
            <w:r>
              <w:rPr>
                <w:b/>
                <w:bCs/>
                <w:i/>
                <w:iCs/>
                <w:color w:val="333333"/>
              </w:rPr>
              <w:t>.Сложение и  вычитание положительных и отрицательных чисел (11 уроков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1. Сложение чисел с помощью координатной пря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1. Сложение чисел с помощью координатной пря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2. Сложение 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2. Сложение 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3. Сложение чисел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3. Сложение чисел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3. Сложение чисел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4.Вычит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4.Вычит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4.Вычит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Сложение и  вычитание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0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§7</w:t>
            </w:r>
            <w:r>
              <w:rPr>
                <w:b/>
                <w:bCs/>
                <w:i/>
                <w:iCs/>
                <w:color w:val="333333"/>
              </w:rPr>
              <w:t>.Умножение и деление положительных и отрицательных чисел (12 уроков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5.Умножение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5.Умножение чисел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5.Умно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6. Деление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6. Деление чисел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6. Деление.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7. 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7.  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Умножение и деление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8. Свойства действий с рациональ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8. Свойства действий с рациональ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8. Свойства действий с рациональ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§8</w:t>
            </w:r>
            <w:r>
              <w:rPr>
                <w:b/>
                <w:bCs/>
                <w:i/>
                <w:iCs/>
                <w:color w:val="333333"/>
              </w:rPr>
              <w:t>.Решение уравнений (13 уроков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9. Раскрытие скоб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39. Раскрытие скоб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овторения и обобщения по материалу 3 четвер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 повторения и обобщения по материалу 3 четвер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§8</w:t>
            </w:r>
            <w:r>
              <w:rPr>
                <w:b/>
                <w:bCs/>
                <w:i/>
                <w:iCs/>
                <w:color w:val="333333"/>
              </w:rPr>
              <w:t>.Решение уравнений (</w:t>
            </w:r>
            <w:r>
              <w:rPr>
                <w:bCs/>
                <w:i/>
                <w:iCs/>
                <w:color w:val="333333"/>
              </w:rPr>
              <w:t>продолжение</w:t>
            </w:r>
            <w:r>
              <w:rPr>
                <w:b/>
                <w:bCs/>
                <w:i/>
                <w:iCs/>
                <w:color w:val="333333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0.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0. Коэффи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1. Подобные слагаем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1.  Подобные слагаем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1. Подобные слагаем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Упрощ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2.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2. 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2. Решение задач с помощью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2. Решение задач с помощью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3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§9</w:t>
            </w:r>
            <w:r>
              <w:rPr>
                <w:b/>
                <w:bCs/>
                <w:i/>
                <w:iCs/>
                <w:color w:val="333333"/>
              </w:rPr>
              <w:t>.Координаты на плоскости (13 уроков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3. Перпендикулярные прям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3. Перпендикулярные  прям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4. Параллельные прям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4. Параллельные  прям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5. Координатная плоск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5. Координатная плоск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.45. Координатная плоскост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6. Столбчат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6. Столбчат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7. Граф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7. Граф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47. Граф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Координаты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4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вое повторение курса математики 5-6-го классов (13 ч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и наименьшее общее крат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используя свойства пропор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Итоговая работа за 6 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-17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(5 ч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  <w:t>Основная учеб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: Учеб. для 6 кл. общеобразоват. учреждений/ Н. Я. Виленкин, В. И. Жохов, А. С. Чесноков, С. И. Шварцбурд. -М.: Мнемозина, 2005 -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хов В.И. Преподавание математики в 5 и 6 классах. Методические рекомендации для учител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А.С. Чесноков, К.И. Нешков. Дидактические материалы по математике 6 класс — М.: Просвеще</w:t>
        <w:softHyphen/>
        <w:t>ние, 2007—2008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Математика. 6  класс: поурочные планы по учебнику Н.Я. Виленкина и др. / авт.-сост. Л.А Топилина, Т.Л. Афанасьева. – Волгоград: Учитель, 2006. 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Математическая разминка: кн. для учащихся 5-7 кл. / В.А. Гусев, А.П. Комбаров. – М.: Просвещение, 2005.</w:t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LineNumbering">
    <w:name w:val="Lin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6:00Z</dcterms:created>
  <dc:creator>1</dc:creator>
  <dc:description/>
  <cp:keywords/>
  <dc:language>en-US</dc:language>
  <cp:lastModifiedBy>Admin</cp:lastModifiedBy>
  <cp:lastPrinted>2012-06-26T18:53:00Z</cp:lastPrinted>
  <dcterms:modified xsi:type="dcterms:W3CDTF">2012-06-26T12:55:00Z</dcterms:modified>
  <cp:revision>5</cp:revision>
  <dc:subject/>
  <dc:title>ПОЯСНИТЕЛЬНАЯ ЗАПИСКА  </dc:title>
</cp:coreProperties>
</file>