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50"/>
        <w:gridCol w:w="393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</w:tc>
        <w:tc>
          <w:tcPr>
            <w:tcW w:w="345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Заместитель руководителя по </w:t>
            </w:r>
            <w:r>
              <w:rPr>
                <w:b w:val="false"/>
                <w:sz w:val="22"/>
                <w:szCs w:val="22"/>
              </w:rPr>
              <w:t>УВ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МОУ «СОШ №11»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МОУ «СОШ №11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от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2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2011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сяиновой Гузяль Фягимовны (первой категор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учно – позна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о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201__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 - 2012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- познавательный час по математике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 по математике целесообразно проводить с небольшими группами обучающихся. Данный час является естественным продолжением и дополнением основных форм организации учебно-познавательной деятельности учащихся на уроке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задачами научно - познавательного часа по математике являются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 развитие устойчивого интереса обучающихся к математике и ее приложе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учащихся по программному материал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 и мышления у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обучающихся умения самостоятельно и творчески работать с учебной и научно – популярной литера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представлений обучающихся о практическом значении математики в технике, эконом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представлений обучающихся о культурно – исторической ценности математики, о роли ведущих ученых – математиков в развитии мировой на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изации и дифференци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лич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необходимо включать вопросы, выходящие за рамки школьной программы по математике, но примыкающие к ней. Это признаки делимости чисел на 7; 11; геометрическое построение при помощи одной линейки и т.п.; задачи повышенной трудности; также необходимо включать и вопросы, вошедшие в содержание математического образования в последние десятилетие: логика, теория вероятностей, комбинаторика и т.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й час является неотъемлемой частью учебно-воспитательной работы в школе. Он способствует углублению знаний учащихся, развитию их дарований, логического мышления, расширяет кругозор. Кроме того, данный час по математике имеет большое воспитательное значение, ибо цель ее не только в том, чтобы осветить какой – либо узкий вопрос, но и в том, чтобы заинтересовать обучающихся предметом, вовлечь их в серьезную самостоятельную работу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важными задачами являютс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ение и развитие устойчивого интереса обучающихся к математике и ее приложениям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бучающихся по программному материал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их способностей и мышления у обучаю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умения самостоятельно и творчески работать с учебной и научно – популярной литературо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представлений обучающихся о практическом значении математики в технике, экономик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представлений обучающихся о культурно – исторической ценности математики, о роли ведущих ученых – математиков в развитии мировой наук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изации и дифференциаци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личности.</w:t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анного часа необходимо включать вопросы, выходящие за рамки школьной программы по математике, но примыкающие к ней. Это признаки делимости чисел на 7; 11; геометрические построения при помощи одной линейки и т.п.; задачи повышенной трудности; исторические экскурсы по той или иной теме. Также необходимо включить и вопросы на логику, теорию вероятностей, комбинаторику т.п.  Данный час отводится на работу с обучающимися с целью подготовки докладов, рефератов в научно-практических конференциях; подготовки обучающихся к участию в отборочных турах муниципальных олимпиад.</w:t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1"/>
        <w:gridCol w:w="1775"/>
        <w:gridCol w:w="1746"/>
        <w:gridCol w:w="175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задачи, решаемые с кон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задачи, решаемые с кон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арифметические ребус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арифметические ребус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задачи на разрезание и перекраивание фигу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задачи на разрезание и перекраивание фигур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взвешива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(взвешива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е комбинаторные задач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имательные комбинаторные задач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имательные комбинаторные задач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имательные комбинаторные задач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Дирихл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цип Дирихл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цип Дирихл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граф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граф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ейшие граф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построения с различными чертежными инструмен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построения с различными чертежными инструмен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построения с различными чертежными инструмен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строения с различными чертежными инструмент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сстояний и углов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расстояний и углов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расстояний и углов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расстояний и углов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рение расстояний и углов на мес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8:00Z</dcterms:created>
  <dc:creator>Учитель</dc:creator>
  <dc:description/>
  <dc:language>en-US</dc:language>
  <cp:lastModifiedBy>ренат</cp:lastModifiedBy>
  <cp:lastPrinted>2011-09-19T23:17:00Z</cp:lastPrinted>
  <dcterms:modified xsi:type="dcterms:W3CDTF">2011-09-19T19:18:00Z</dcterms:modified>
  <cp:revision>2</cp:revision>
  <dc:subject/>
  <dc:title/>
</cp:coreProperties>
</file>