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ерез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Первомай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/__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«___» ____________2011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БОУ «Березовская СОШ»</w:t>
            </w:r>
          </w:p>
          <w:p>
            <w:pPr>
              <w:pStyle w:val="Normal"/>
              <w:rPr/>
            </w:pPr>
            <w:r>
              <w:rPr/>
              <w:t>________/__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2011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Березовская СОШ»</w:t>
            </w:r>
          </w:p>
          <w:p>
            <w:pPr>
              <w:pStyle w:val="Normal"/>
              <w:rPr/>
            </w:pPr>
            <w:r>
              <w:rPr/>
              <w:t>________/__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иказ № __ от «__ » ____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математике 10 класс (профильн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на основе  федерального компонента государственного стандарта среднего (полного) общего образования по математике, примерной программы среднего (полного) общего образования по математике, </w:t>
      </w:r>
      <w:r>
        <w:rPr>
          <w:b/>
        </w:rPr>
        <w:t>Программы общеобразовательных учреждений: Математика. 5-6 классы. Алгебра 7-9 классы. Алгебра и начала математического анализа. 10-11 классы. Авторы- составители: И.И.Зубарева, А.Г.Мордкович. М.:Мнемозина, 2011; Программы общеобразовательных учреждений.</w:t>
      </w:r>
      <w:r>
        <w:rPr/>
        <w:t xml:space="preserve"> </w:t>
      </w:r>
      <w:r>
        <w:rPr>
          <w:b/>
        </w:rPr>
        <w:t xml:space="preserve">Геометрия 10-11 классы. Составитель: Бурмистрова Татьяна Антоновна. М.:«Просвещение»,  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Семенченко Светлана Петровна,</w:t>
      </w:r>
    </w:p>
    <w:p>
      <w:pPr>
        <w:pStyle w:val="Normal"/>
        <w:jc w:val="right"/>
        <w:rPr/>
      </w:pPr>
      <w:r>
        <w:rPr/>
        <w:t xml:space="preserve">учитель математики высшей </w:t>
      </w:r>
    </w:p>
    <w:p>
      <w:pPr>
        <w:pStyle w:val="Normal"/>
        <w:jc w:val="right"/>
        <w:rPr/>
      </w:pPr>
      <w:r>
        <w:rPr/>
        <w:t xml:space="preserve">квалификационной категор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иод реализации программы:  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а на педсовете</w:t>
      </w:r>
    </w:p>
    <w:p>
      <w:pPr>
        <w:pStyle w:val="Normal"/>
        <w:jc w:val="right"/>
        <w:rPr/>
      </w:pPr>
      <w:r>
        <w:rPr/>
        <w:t>протокол № 15 от 30.08.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ерезовка, 2011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Место предмета в учебном плане МБОУ  «Березовская СОШ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10 профильном классе отводится </w:t>
      </w:r>
      <w:r>
        <w:rPr>
          <w:b/>
        </w:rPr>
        <w:t>не менее</w:t>
      </w:r>
      <w:r>
        <w:rPr/>
        <w:t xml:space="preserve"> 210 часов из расчета 6 ч в неделю.</w:t>
      </w:r>
    </w:p>
    <w:p>
      <w:pPr>
        <w:pStyle w:val="Normal"/>
        <w:ind w:firstLine="540"/>
        <w:jc w:val="both"/>
        <w:rPr>
          <w:color w:val="333333"/>
          <w:u w:val="single"/>
        </w:rPr>
      </w:pPr>
      <w:r>
        <w:rPr>
          <w:color w:val="333333"/>
        </w:rPr>
        <w:t>Учебный план МБОУ «Березовская СОШ» отводит на изучение математики в 10 классе 6</w:t>
      </w:r>
      <w:r>
        <w:rPr/>
        <w:t xml:space="preserve"> часов в неделю (4ч алгебры, 2 ч геометрии), итого 210 часов в год (140 ч алгебры, 70 ч геометрии)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color w:val="333333"/>
        </w:rPr>
        <w:t>В год -210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том числе:</w:t>
      </w:r>
    </w:p>
    <w:p>
      <w:pPr>
        <w:pStyle w:val="Normal"/>
        <w:jc w:val="both"/>
        <w:rPr/>
      </w:pPr>
      <w:r>
        <w:rPr>
          <w:color w:val="333333"/>
        </w:rPr>
        <w:t xml:space="preserve">Контрольных работ-12 (8+4)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 повторение - 12ч.</w:t>
      </w:r>
    </w:p>
    <w:p>
      <w:pPr>
        <w:pStyle w:val="Normal"/>
        <w:jc w:val="both"/>
        <w:rPr>
          <w:u w:val="single"/>
        </w:rPr>
      </w:pPr>
      <w:r>
        <w:rPr>
          <w:color w:val="333333"/>
        </w:rPr>
        <w:t>Резерв-6ч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. 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профильный.</w:t>
      </w:r>
    </w:p>
    <w:p>
      <w:pPr>
        <w:pStyle w:val="Normal"/>
        <w:ind w:firstLine="708"/>
        <w:jc w:val="both"/>
        <w:rPr/>
      </w:pPr>
      <w:r>
        <w:rPr/>
        <w:t>Расхождением с авторской программой является только то, что добавлены 6 часов в резерв (авторская программа рассчитана на 34 рабочие недели, а не на 35).</w:t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/>
        <w:t>Ведущими методами обучения предмету являются: объяснительно-иллюстративный и репродуктивный, на уроках геометрии используется и частично-поисковый. На уроках используются элементы следующих технологий: л</w:t>
      </w:r>
      <w:r>
        <w:rPr>
          <w:color w:val="000000"/>
        </w:rPr>
        <w:t xml:space="preserve">ичностно-ориентированное обучение с элементами уровневой дифференциации, </w:t>
      </w:r>
      <w:r>
        <w:rPr/>
        <w:t>обучение с применением ИКТ.</w:t>
      </w:r>
    </w:p>
    <w:p>
      <w:pPr>
        <w:pStyle w:val="Normal"/>
        <w:spacing w:before="240" w:after="0"/>
        <w:ind w:firstLine="708"/>
        <w:jc w:val="both"/>
        <w:rPr>
          <w:u w:val="single"/>
        </w:rPr>
      </w:pPr>
      <w:r>
        <w:rPr>
          <w:i/>
          <w:u w:val="single"/>
        </w:rPr>
        <w:t>Учебно-методический комплект учител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1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10.</w:t>
      </w:r>
    </w:p>
    <w:p>
      <w:pPr>
        <w:pStyle w:val="Normal"/>
        <w:jc w:val="both"/>
        <w:rPr/>
      </w:pPr>
      <w:r>
        <w:rPr/>
        <w:t>2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10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/>
      </w:pPr>
      <w:r>
        <w:rPr/>
        <w:t>3. Геометрия, 10–11: Учеб. для общеобразоват. учреждений/ Л.С. Атанасян, В.Ф. Бутузов, С.Б. Кадомцев и др. – М.: Просвещение, 2005.</w:t>
      </w:r>
    </w:p>
    <w:p>
      <w:pPr>
        <w:pStyle w:val="Normal"/>
        <w:rPr/>
      </w:pPr>
      <w:r>
        <w:rPr/>
        <w:t>4. Зив Б.Г., Мейлер В.М. Дидактические материалы по геометрии для 10 кл. – М.: Просвещение, 2001.</w:t>
      </w:r>
    </w:p>
    <w:p>
      <w:pPr>
        <w:pStyle w:val="Normal"/>
        <w:rPr/>
      </w:pPr>
      <w:r>
        <w:rPr/>
        <w:t>5. Ершова А.П., Голобородько В.В. Самостоятельные и контрольные работы по геометрии для 10 класса. - М.: Илекса, 2003.</w:t>
      </w:r>
    </w:p>
    <w:p>
      <w:pPr>
        <w:pStyle w:val="Normal"/>
        <w:spacing w:before="0" w:after="0"/>
        <w:contextualSpacing/>
        <w:rPr/>
      </w:pPr>
      <w:r>
        <w:rPr/>
        <w:t>6. Мордкович А.Г. Алгебра и начала анализа. 10-11 кл.: Методическое пособие для учителя. М.: Мнемозина, 2003.</w:t>
      </w:r>
    </w:p>
    <w:p>
      <w:pPr>
        <w:pStyle w:val="Normal"/>
        <w:spacing w:before="240" w:after="0"/>
        <w:ind w:firstLine="708"/>
        <w:contextualSpacing/>
        <w:jc w:val="both"/>
        <w:rPr>
          <w:u w:val="single"/>
        </w:rPr>
      </w:pPr>
      <w:r>
        <w:rPr>
          <w:i/>
          <w:u w:val="single"/>
        </w:rPr>
        <w:t>Учебно-методический комплект ученика</w:t>
      </w:r>
      <w:r>
        <w:rPr>
          <w:u w:val="singl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1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10.</w:t>
      </w:r>
    </w:p>
    <w:p>
      <w:pPr>
        <w:pStyle w:val="Normal"/>
        <w:jc w:val="both"/>
        <w:rPr/>
      </w:pPr>
      <w:r>
        <w:rPr/>
        <w:t>2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10.</w:t>
      </w:r>
    </w:p>
    <w:p>
      <w:pPr>
        <w:pStyle w:val="Normal"/>
        <w:jc w:val="both"/>
        <w:rPr/>
      </w:pPr>
      <w:r>
        <w:rPr/>
        <w:t>3. Геометрия, 10–11: Учеб. для общеобразоват. учреждений/ Л.С. Атанасян, В.Ф. Бутузов, С.Б. Кадомцев и др. – М.: Просвещение, 2005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ий поурочный план </w:t>
      </w:r>
    </w:p>
    <w:p>
      <w:pPr>
        <w:pStyle w:val="Normal"/>
        <w:jc w:val="center"/>
        <w:rPr/>
      </w:pPr>
      <w:r>
        <w:rPr/>
        <w:t>учебного предмета «Математика» («Алгебра» и «Геометрия»), 10 клас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542"/>
        <w:gridCol w:w="11"/>
        <w:gridCol w:w="1408"/>
        <w:gridCol w:w="184"/>
        <w:gridCol w:w="11"/>
      </w:tblGrid>
      <w:tr>
        <w:trPr>
          <w:trHeight w:val="284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/>
              <w:t xml:space="preserve">6 часов в неделю, всего 210 часов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по алгебре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по геометрии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вторение материала 7-9 класс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вторение материала 7-9 класс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вторение материала 7-9 класс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.1. Действительные числа (12 ч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. Натуральные и цел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которые сведения из планиметрии (12 ч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1.Углы и отрезки, связанные с окружностью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§1.Углы и отрезки, связанные с окружностью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. Натуральные и цел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. Натуральные и цел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2. Рациональн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3.Иррациональн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1.Углы и отрезки, связанные с окружностью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1.Углы и отрезки, связанные с окружностью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3.Иррациональн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4.Множество действительных чисе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§5.Модуль действительного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§5.Модуль действительного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 Решение треугольник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 Решение треугольник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Действительн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§6.Метод математической инду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6.Метод математической инду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>Гл.2. Числовые функции (10 ч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7.Определение числовой функции и способы ее зада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 Решение треугольник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 Решение треугольник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§7.Определение числовой функции и способы ее зада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8.Свойства функции. Возрастание и убывание функц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§8. Свойства функции. Наибольшее и наименьшее значения фун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8. Свойства функции. Четность и нечетность функц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. Теорема Менелая и Чев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9.Периодические фун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§10.Обратная функц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§10.Обратная функц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Числовые фун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Числовые фун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>Гл.3. Тригонометрические функции (24ч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. Теорема Менелая и Чев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4. Эллипс, гипербола и парабол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§11. Числовая окружность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4. Эллипс, гипербола и парабол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§11.Числовая окружность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2.Числовая окружность на координатной плоскост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3 ч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1. Предмет стереометр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п.2. Аксиомы стереометр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2.Числовая окружность на координатной плоскост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3.Синус и косинус. Тангенс и котанген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3. Синус и косинус. Тангенс и котанген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3. Синус и косинус. Тангенс и котанген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3.Некоторые следствия из аксио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.1. Параллельность прямых и плоскостей (16 ч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§1. Параллельность прямых, прямой и плоск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4.Тригонометрические функции числового аргумен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4.Тригонометрические функции числового аргумен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49"/>
              <w:rPr>
                <w:bCs/>
              </w:rPr>
            </w:pPr>
            <w:r>
              <w:rPr/>
              <w:t>§15.Тригонометрические функции углового аргумен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16.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1. Параллельность прямых, прямой и плоск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. Параллельность прямых, прямой и плоск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16.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16.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я тригонометрических функц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17. 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1. Параллельность прямых, прямой и плоск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 Взаимное расположение прямых в пространстве. Угол между прямым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17. 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18. 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18. 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19. График гармонического колеб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 Взаимное расположение прямых в пространстве. Угол между прямым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2. Взаимное расположение прямых в пространстве. Угол между прямым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§20.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= </w:t>
            </w:r>
            <w:r>
              <w:rPr>
                <w:iCs/>
                <w:lang w:val="en-US"/>
              </w:rPr>
              <w:t>ctg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</w:rPr>
              <w:t>, их свойства и граф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§20.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= </w:t>
            </w:r>
            <w:r>
              <w:rPr>
                <w:iCs/>
                <w:lang w:val="en-US"/>
              </w:rPr>
              <w:t>ctg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</w:rPr>
              <w:t>, их свойства и граф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1. Обратные тригонометрические фун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1. Обратные тригонометрические фун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араллельность прямых, прямой  и плоск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3. Параллельность плоскостей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1. Обратные тригонометрические фун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.4. Тригонометрические уравнения (10ч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22. Простейшие тригонометрические уравнения и неравенств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§22. Простейшие тригонометрические уравнения и неравенств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§22. Простейшие тригонометрические уравнения и неравенств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3. Параллельность плоскост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. Тетраэдр и параллелепипе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§22. Простейшие тригонометрические уравнения и неравенств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3. Методы решения тригонометрических уравн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3. Методы решения тригонометрических уравн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3. Методы решения тригонометрических уравн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3. Методы решения тригонометрические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. Тетраэдр и параллелепипе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игонометрические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игонометрические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Гл.5. Преобразование тригоно-метрических выражений (21 ч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24. Синус и косинус суммы  и разности аргумен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. Тетраэдр и параллелепипе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. Тетраэдр и параллелепипе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араллельность плоскост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4. Синус и косинус суммы и разности аргумен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4. Синус  и косинус суммы  и разности аргумен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5.Тангенс суммы и разности аргумен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5.Тангенс суммы и разности аргумен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араллельность плоскост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чет №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.2. Перпендикулярность прямых и плоскостей (17 ч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. 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§26. Формулы привед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6. Формулы привед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7.Формулы двойного аргумента.  Формулы понижения степен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7.Формулы двойного аргумента. Формулы понижения степени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.Перпендикулярность прямой и плоск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.Перпендикулярность прямой и плоск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7. Формулы двойного аргумента.  Формулы понижения степен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8. Преобразование суммы тригонометрических функций в произвед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8. Преобразование суммы тригонометрических функций в произвед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8. Преобразование суммы тригонометрических функций в произвед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1.Перпендикулярность прямой и плоскости. Решение задач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1.Перпендикулярность прямой и плоскости. Решение задач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9. Преобразование произведения тригонометрических функций в сум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9. Преобразование произведения тригонометрических функций в сум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§30. Преобразование выражения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cos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виду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 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1. Методы решения тригонометрических уравнений (продолж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  Перпендикуляр и наклонные. Теорема о трех перпендикулярах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2.  Перпендикуляр и наклонные. Угол между прямой и плоскостью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1. Методы решения тригонометрических уравнений (продолж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1. Методы решения тригонометрических уравнений (продолж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Преобразование тригонометрических выраж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тригонометрических выраж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§2.  Перпендикуляр и наклонные. Угол между прямой и плоскостью. Решение задач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§2.  Перпендикуляр и наклонные. Угол между прямой и плоскостью. Решение задач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Гл.6. Комплексные числа (9 ч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2. Комплексные числа и арифметические операции над ни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§32. Комплексные числа и арифметические операции над ни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§33. Комплексные числа и координатная плоск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§34. Тригонометрическая форма записи комплексных чисе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§2.  Перпендикуляр и наклонные. Угол между прямой и плоскостью. Решение задач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§2.  Перпендикуляр и наклонные. Угол между прямой и плоскостью. Решение задач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§34. Тригонометрическая форма записи комплексных чисе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5. Комплексные числа и квадратные урав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§36. Возведение комплексного числа в степень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6. Извлечение кубического корня из комплексного чис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.  Двугранный угол. Перпендикулярность плоскосте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3.  Двугранный угол. Перпендикулярность плоскосте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мплексные чис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.7. Производная (29 ч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 xml:space="preserve">§37. Числовые последовательност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 xml:space="preserve">§37. Числовые последовательност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>§38.Предел числовой последова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.  Двугранный угол. Перпендикулярность плоскосте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§3.  Двугранный угол. Перпендикулярность плоскостей Решение задач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>§38. Предел числовой последова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§39.Предел функци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§39.Предел функци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§40. Определение  производной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ерпендикулярность прямых и плоскосте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ерпендикулярность прямых и плоскосте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чет №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§40. Определение  производн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§41.Вычисление производн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§41.Вычисление производн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§41.Вычисление производн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.3. Многогранники (14 ч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1. Понятие многогранника. Призм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§1. Понятие многогранника. Призм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2. Дифференцирование сложной функции. Дифференцирование обратной функц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2. Дифференцирование сложной функции. Дифференцирование обратной функц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3. Уравнение касательной к графику функции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43. Уравнение касательной к графику функции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площади поверхности призм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2. Пирамид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3. Уравнение касательной к графику функции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§2. Пирами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производных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ычисление производных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44.Применение производной для исследования функций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Пирамид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44.Применение производной для исследования функций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§44.Применение производной для  исследования функц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§45.Построение графиков функц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5.Построение графиков функ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Пирамид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. Правильные многогранн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6.Применение производной для отыскания наибольших величин и наименьших знач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46. Применение производной для отыскания наибольших величин и наименьших знач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46. Применение производной для отыскания наибольших величин и наименьших знач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46. Применение производной для отыскания наибольших величин и наименьших знач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. Правильные многогранн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§3. Правильные многогранн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производно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е производно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.8 Комбинаторика и вероятность (7ч)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7. Правило умножения. Комбинаторные задачи. Перестановки и факториалы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7. Правило умножения. Комбинаторные задачи. Перестановки и факториалы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авильные многогранник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Решение задач по теме «Правильные многогранник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8. Выбор нескольких элементов. Биноминальные коэффициенты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8. Выбор нескольких элементов.  Биноминальные коэффициенты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9. Случайные события и вероятности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9. Случайные события и вероятности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ногогранн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ногогранн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чет №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9. Случайные события и вероятности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 (11 ч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. Числовые фун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образования график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Заключительное повторение </w:t>
            </w:r>
            <w:r>
              <w:rPr>
                <w:b/>
              </w:rPr>
              <w:t>курса геометрии 10 класса  (6 ч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чения многогранник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рафики тригонометрических функц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оизводная.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именение производной к </w:t>
            </w:r>
          </w:p>
          <w:p>
            <w:pPr>
              <w:pStyle w:val="Normal"/>
              <w:rPr/>
            </w:pPr>
            <w:r>
              <w:rPr/>
              <w:t>исследованию функ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шение задач на оптимизацию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-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(6 ч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льная книга учителя математики. М.: ООО «Издательство АСТ»: ООО «Издательство Астрель», 2004.</w:t>
      </w:r>
    </w:p>
    <w:p>
      <w:pPr>
        <w:pStyle w:val="Normal"/>
        <w:jc w:val="both"/>
        <w:rPr/>
      </w:pPr>
      <w:r>
        <w:rPr/>
        <w:t>2. Мордкович А.Г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10.</w:t>
      </w:r>
    </w:p>
    <w:p>
      <w:pPr>
        <w:pStyle w:val="Normal"/>
        <w:jc w:val="both"/>
        <w:rPr/>
      </w:pPr>
      <w:r>
        <w:rPr/>
        <w:t>3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10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/>
      </w:pPr>
      <w:r>
        <w:rPr/>
        <w:t>4. Геометрия, 10–11: Учеб. для общеобразоват. учреждений/ Л.С. Атанасян, В.Ф. Бутузов, С.Б. Кадомцев и др. – М.: Просвещение, 2005.</w:t>
      </w:r>
    </w:p>
    <w:p>
      <w:pPr>
        <w:pStyle w:val="Normal"/>
        <w:rPr/>
      </w:pPr>
      <w:r>
        <w:rPr/>
        <w:t>5. Зив Б.Г., Мейлер В.М. Дидактические материалы по геометрии для 10 кл. – М.: Просвещение, 2001.</w:t>
      </w:r>
    </w:p>
    <w:p>
      <w:pPr>
        <w:pStyle w:val="Normal"/>
        <w:spacing w:before="0" w:after="0"/>
        <w:contextualSpacing/>
        <w:rPr/>
      </w:pPr>
      <w:r>
        <w:rPr/>
        <w:t>6. Мордкович А.Г. Алгебра и начала анализа. 10-11 кл.: Методическое пособие для учителя. М.: Мнемозина, 2003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991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мещающий текст"/>
    <w:basedOn w:val="Style7"/>
    <w:qFormat/>
    <w:rPr>
      <w:color w:val="808080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Style10">
    <w:name w:val="Текст сноски Знак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Style13">
    <w:name w:val="Верхний колонтитул Знак"/>
    <w:basedOn w:val="Style7"/>
    <w:qFormat/>
    <w:rPr>
      <w:sz w:val="24"/>
      <w:szCs w:val="24"/>
    </w:rPr>
  </w:style>
  <w:style w:type="character" w:styleId="Style14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6">
    <w:name w:val="задвтекс"/>
    <w:basedOn w:val="Normal"/>
    <w:qFormat/>
    <w:pPr>
      <w:ind w:left="56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4:00Z</dcterms:created>
  <dc:creator>школьный компьютер №2</dc:creator>
  <dc:description/>
  <cp:keywords/>
  <dc:language>en-US</dc:language>
  <cp:lastModifiedBy>Admin</cp:lastModifiedBy>
  <cp:lastPrinted>2012-06-26T19:03:00Z</cp:lastPrinted>
  <dcterms:modified xsi:type="dcterms:W3CDTF">2012-06-26T13:04:00Z</dcterms:modified>
  <cp:revision>2</cp:revision>
  <dc:subject/>
  <dc:title/>
</cp:coreProperties>
</file>