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редняя общеобразовательная школа п.Эркен-Шахар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овой школе-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овые педагогические технологии или чему надо учитьс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каева С.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е забывайте, что почва, на которой строитс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аше педагогическое мастерство, — в самом ребенке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его отношении к знаниям и к вам, учителю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— желание учиться, вдохновение, готовность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преодолению трудностей. Заботливо обогащайт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ту почву, без нее нет школы.»В. А. Сухомлинск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национальной президентской инициативе «Наша Новая школа», утверждённой Президентом РФ Д.А. Медведевым в феврале 2010 г., говорится о том, какой должна быть школа в 21 веке. Даются характеристики новой школы. Идёт речь и об учителях - «это новые учителя, открытые ко всему новому, понимающие детскую психологию и особенности развития школьников, хорошо знающие свой предмет…»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сегодняшний день Министерством образования и науки РФ утверждён Федеральный государственный стандарт второго поколения начального общего образования, и с сентября 2011 – 2012 учебного года все школы России начали работать по нему. Новый стандарт устанавливает новые требования к результатам освоения учащимися начальной школы основной образовательной программы. Они отличны от тех, которые были представлены в стандарте, принятом в 2004 году. Теперь это не только предметные результаты (ЗУНы) и общеучебные умения и действия. Помимо предметных, теперь учитель должен обеспечить и новые результаты: личностные и метапредметные (универсальные учебные действ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шло время каждому учителю разобраться, к чему новому он должен быть открыт, что ему необходимо делать по-новому. Переосмысление возможно только на основе анализа учителем своей педагогической деятельности и сравнения её результатов с результатами, установленными новым стандар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вестно, что часто внедрение нового вызывает у человека настороженность и даже протест. Не удивительно, что учителя, которые многие годы (а большинство учителей в наших школах – это люди старше 35 лет) работали по традиционной методике, сегодня не могут сразу перейти на новые образовательные технологии. Учителю необходимо время и условия, чтобы научиться работать так, как этого требует новый образовательный станда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н, современный учитель? Пожалуй, сложно однозначно ответить на этот вопрос. Это человек, способный создавать условия для развития творческих способностей, развивать у учеников стремление к творческому восприятию знаний, учить их самостоятельно мыслить, самостоятельно формулировать вопросы для себя в процессе изучения материала, полнее реализовывать их потребности, повышать мотивацию к изучению предметов поощрять их индивидуальные склонности и да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читель находится в постоянном творческом поиске, а также в поиске ответа на актуальный проблемный вопрос «чему учить школьников?». Современный учитель соединяет в себе любовь к делу и к ученикам, умеет не только учить детей, но и сам способен учиться у своих учеников. Современный педагог должен выявлять самые лучшие качества, заложенные в душе каждого ребенка, поощрять детей, чтобы они получали радость от приобретенных знаний, чтобы, закончив школу, они четко осознавали свое место в обществе и могли работать на его благо, и были готовы к участию в решении текущих и перспективных задач наше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читель – это профессионал. Профессионализм педагога определяется его профессиональной пригодностью; профессиональным самоопределением; саморазвитием, т. е. целенаправленным формированием в себе тех качеств, которые необходимы для выполнения профессиональной деятельности. Отличительными чертами современного педагога, педагога - мастера являются постоянное самосовершенствование, самокритичность, эрудиция и высокая культура труда. Профессиональный рост учителя невозможен без самообразовательной потреб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новым требованиям использовать технологии должны все учителя. Информатизация или информационная компетентность педагогического работника подразумевает готовность использования компьютерных и мультимедийных технологий, цифровых образовательных ресурсов, ведение школьной документации на электронных носителях. Наибольшее распространение получило использование первой части информационной компетентности – цифровые образовательные рес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ИКТ занимают прочное место в процессе обучения английскому языку. Учебные заведения, которые имеют компьютерные классы, применяют широкое разнообразие технических новинок, которые доступны большинству пользователей. Компьютер помогает учащимся в ходе самостоятельной  и домашней работы, автономного изучения, в восполнении пробелов. Преподаватели имеют возможность использовать различные презентации, фильмы, on-line архивы со всего мира. Тренировочные и обучающие программы составляют значительную часть обеспечения учебного процесса.</w:t>
      </w:r>
    </w:p>
    <w:p>
      <w:pPr>
        <w:pStyle w:val="Normal"/>
        <w:tabs>
          <w:tab w:val="clear" w:pos="708"/>
          <w:tab w:val="left" w:pos="5580" w:leader="none"/>
        </w:tabs>
        <w:ind w:left="-851" w:firstLine="851"/>
        <w:jc w:val="both"/>
        <w:rPr/>
      </w:pPr>
      <w:r>
        <w:rPr>
          <w:sz w:val="28"/>
          <w:szCs w:val="28"/>
        </w:rPr>
        <w:t>Рассмотрим основные задачи, которые можно решать с помощью компьютера, возможности применения ИКТ при овладении аспектами языка, формировании навыков и умений в разных видах речев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спользую ИКТ при обучении фонет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ри обучении грамматике компьютер дает возможность оказать справочно-информационную поддержку (справочники по грамматике, системы обнаружения грамматических ошибок). С помощью современных технологий учитель успешно реализует задачи формирования грамматических навыков чтения и аудирования, формирование грамматических навыков письменн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ри обучении лексике я использую ИКТ для формирования продуктивности лексических навыков письменной речи, рецептивных лексических навыков чтения и аудирования. На основе игровых программ и тестовых заданий с использованием визуальной наглядности удобно проводить контроль уровня  лексических навыков. Существует большое количество словарей on-line, словарей фразеологических единиц, синонимов и антони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ри обучении чтению преподаватели могут применять ИКТ для формирования навыков установления звукобуквенных соответствий, обучение технике чтения вслух; совершенствования навыков чтения. Учащиеся тренируют умение извлечения из текста смысловой информации различных видов (основной, второстепенной, уточняющ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ри обучении видам анализа текста, учащиеся самостоятельно преодолевают языковые трудности, т. к. имеют справочно-информационную поддержку предоставления языковой и экстралингвистической информации за счет использования электронных энциклопедий. Учащиеся могут сами контролировать правильность и глубину понимания прочитанного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говорению средства ИКТ помогают  в организации общения в парах, группах с использованием ролевых игр на базе моделирующих программ. Обучающие программы с наглядной демонстрацией способов построения фраз и предложений  стимулируют желание учащихся высказываться самостоятельно. У детей формируются фонетические навыки гов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При обучении переводу использование словарей, глоссариев, помогает учащимся  при работе с текстом. Школьники стремятся овладеть умением редактирования текстов с использованием текстовых редакторов, совершенствуют лексические и грамматические навыки перевода.</w:t>
      </w:r>
    </w:p>
    <w:p>
      <w:pPr>
        <w:pStyle w:val="Normal"/>
        <w:tabs>
          <w:tab w:val="clear" w:pos="708"/>
          <w:tab w:val="left" w:pos="5580" w:leader="none"/>
        </w:tabs>
        <w:ind w:left="-851" w:firstLine="851"/>
        <w:jc w:val="both"/>
        <w:rPr/>
      </w:pPr>
      <w:r>
        <w:rPr>
          <w:sz w:val="28"/>
          <w:szCs w:val="28"/>
        </w:rPr>
        <w:t>Таким образом, современные информационно-коммуникативные технологии позволяют преподавателям решать многие задачи в ходе обучения английскому языку. Творческие задания дети выполняют в игровой форме, что создает благоприятный психологический климат. Отсутствие психологического барьера боязни использования иностранного языка как средства общения способствует эффективному решению задач. Изучение иностранного языка превращается в увлекательное занятие. Однако компьютер не может заменить учителя по ряду причин. Например, на компьютере не могут быть полностью имитированы те аспекты деятельности учителя, которые связаны с воспитательными функциями. Целью обучения при современном коммуникативном подходе к преподаванию английского языка является развитие способности иноязычного общения как формы межкультурного взаимодействия, воспроизведение которого в полном объеме в рамках человеко-машинного взаимодействия кажется маловероятным.</w:t>
      </w:r>
    </w:p>
    <w:p>
      <w:pPr>
        <w:pStyle w:val="Normal"/>
        <w:tabs>
          <w:tab w:val="clear" w:pos="708"/>
          <w:tab w:val="left" w:pos="5580" w:leader="none"/>
        </w:tabs>
        <w:ind w:left="-851" w:firstLine="851"/>
        <w:jc w:val="both"/>
        <w:rPr/>
      </w:pPr>
      <w:r>
        <w:rPr>
          <w:sz w:val="28"/>
          <w:szCs w:val="28"/>
        </w:rPr>
        <w:t>На современном этапе наиболее конструктивным представляется подход, согласно которому компьютер не следует противопоставлять учителю, а целесообразно рассматривать его как средство поддержки профессиональной деятельности обучающего.</w:t>
      </w:r>
    </w:p>
    <w:p>
      <w:pPr>
        <w:pStyle w:val="Normal"/>
        <w:tabs>
          <w:tab w:val="clear" w:pos="708"/>
          <w:tab w:val="left" w:pos="5160" w:leader="none"/>
        </w:tabs>
        <w:ind w:left="-851" w:firstLine="851"/>
        <w:jc w:val="both"/>
        <w:rPr/>
      </w:pPr>
      <w:r>
        <w:rPr>
          <w:sz w:val="28"/>
          <w:szCs w:val="28"/>
        </w:rPr>
        <w:t>Уникальность дидактических свойств ИКТ состоит в продуктивном  рассмотрении всех возможных аспектов: от лингвистического до культуроведческого, а также в реализации как традиционных, так и дистанционных методов и средств развития, совершенствования иноязычной речевой деятельности. При систематической работе с компьютерными программами реализуются следующие дидактические возможности: систематическая работа с учебной информацией, обратная связь с учениками и возможность оперативного управления процессом обучения. В целом, обучение английскому языку посредством ИКТ характеризуется следующими особенностями:</w:t>
      </w:r>
    </w:p>
    <w:p>
      <w:pPr>
        <w:pStyle w:val="Normal"/>
        <w:tabs>
          <w:tab w:val="clear" w:pos="708"/>
          <w:tab w:val="left" w:pos="516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озможностью двустороннего общения ученика с учителем, партнерами по обучению.</w:t>
      </w:r>
    </w:p>
    <w:p>
      <w:pPr>
        <w:pStyle w:val="Normal"/>
        <w:tabs>
          <w:tab w:val="clear" w:pos="708"/>
          <w:tab w:val="left" w:pos="5160" w:leader="none"/>
        </w:tabs>
        <w:ind w:left="-851" w:firstLine="851"/>
        <w:jc w:val="both"/>
        <w:rPr/>
      </w:pPr>
      <w:r>
        <w:rPr>
          <w:sz w:val="28"/>
          <w:szCs w:val="28"/>
        </w:rPr>
        <w:t>2. Широким доступом к колоссальному по объему и разнообразию источникам языковой и неязыковой информации.</w:t>
      </w:r>
    </w:p>
    <w:p>
      <w:pPr>
        <w:pStyle w:val="Normal"/>
        <w:tabs>
          <w:tab w:val="clear" w:pos="708"/>
          <w:tab w:val="left" w:pos="5160" w:leader="none"/>
        </w:tabs>
        <w:ind w:left="-851" w:firstLine="851"/>
        <w:jc w:val="both"/>
        <w:rPr/>
      </w:pPr>
      <w:r>
        <w:rPr>
          <w:sz w:val="28"/>
          <w:szCs w:val="28"/>
        </w:rPr>
        <w:t>Следует остановиться на методических аспектах обучения английскому языку с применением ИКТ:</w:t>
      </w:r>
    </w:p>
    <w:p>
      <w:pPr>
        <w:pStyle w:val="Normal"/>
        <w:tabs>
          <w:tab w:val="clear" w:pos="708"/>
          <w:tab w:val="left" w:pos="516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Большая информационная емкость учебного материала.</w:t>
      </w:r>
    </w:p>
    <w:p>
      <w:pPr>
        <w:pStyle w:val="Normal"/>
        <w:tabs>
          <w:tab w:val="clear" w:pos="708"/>
          <w:tab w:val="left" w:pos="516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тенсификация самостоятельной работы каждого ученика.</w:t>
      </w:r>
    </w:p>
    <w:p>
      <w:pPr>
        <w:pStyle w:val="Normal"/>
        <w:tabs>
          <w:tab w:val="clear" w:pos="708"/>
          <w:tab w:val="left" w:pos="5160" w:leader="none"/>
        </w:tabs>
        <w:ind w:left="-851" w:firstLine="851"/>
        <w:jc w:val="both"/>
        <w:rPr/>
      </w:pPr>
      <w:r>
        <w:rPr>
          <w:sz w:val="28"/>
          <w:szCs w:val="28"/>
        </w:rPr>
        <w:t>3. Создание коммуникативной ситуации посредством развития коммуникативных навыков в основных видах речевой деятельности: аудирования, чтения, письма, говорения.</w:t>
      </w:r>
    </w:p>
    <w:p>
      <w:pPr>
        <w:pStyle w:val="Normal"/>
        <w:tabs>
          <w:tab w:val="clear" w:pos="708"/>
          <w:tab w:val="left" w:pos="516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различными языковыми моделями и средствами.</w:t>
      </w:r>
    </w:p>
    <w:p>
      <w:pPr>
        <w:pStyle w:val="Normal"/>
        <w:tabs>
          <w:tab w:val="clear" w:pos="708"/>
          <w:tab w:val="left" w:pos="5160" w:leader="none"/>
        </w:tabs>
        <w:ind w:left="-851" w:firstLine="851"/>
        <w:jc w:val="both"/>
        <w:rPr/>
      </w:pPr>
      <w:r>
        <w:rPr>
          <w:sz w:val="28"/>
          <w:szCs w:val="28"/>
        </w:rPr>
        <w:t>5. Повышение познавательной активности учеников, а также усиление мотивации к изучению английского языка.</w:t>
      </w:r>
    </w:p>
    <w:p>
      <w:pPr>
        <w:pStyle w:val="Normal"/>
        <w:tabs>
          <w:tab w:val="clear" w:pos="708"/>
          <w:tab w:val="left" w:pos="516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ающие программы по иностранному языку составляют значительную часть всего учебного программного обеспечения. Учитель имеет возможность использовать различные презентации, документальные фильмы, on-line  архивы при обучении английскому языку. Анализируя результаты обобщающих уроков, которые проводились с использованием компьютера, можно сделать вывод, что объем выполненных заданий больше того, что было бы сделано на обычном уроке.</w:t>
      </w:r>
    </w:p>
    <w:p>
      <w:pPr>
        <w:pStyle w:val="Normal"/>
        <w:tabs>
          <w:tab w:val="clear" w:pos="708"/>
          <w:tab w:val="left" w:pos="516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на уроках английского языка нельзя использовать компьютер постоянно, т. к. есть множество других задач, решить которые можно лишь при непосредственном общении. Однако применение ИКТ несет в себе огромный мотивационный потенциал и соответствует принципам индивидуализации обучения школьников. Таким образом, метод использования ИКТ в обучении английскому языку является одним из эффективных способов формирования и развития личности учащихся, умеющей ориентироваться в огромном потоке информации, способной принимать нестандартные решения, раскрытия их творческого потенциала, повышения мотивации к учебно-познавательной деятельности. В заключении хотелось бы сказать, что применение инновационных технологий в преподавании не только делает урок более разнообразным и интересным, но также способствует саморазвитию и самообразованию учителя.</w:t>
      </w:r>
    </w:p>
    <w:p>
      <w:pPr>
        <w:pStyle w:val="Normal"/>
        <w:tabs>
          <w:tab w:val="clear" w:pos="708"/>
          <w:tab w:val="left" w:pos="516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3:00Z</dcterms:created>
  <dc:creator>user</dc:creator>
  <dc:description/>
  <cp:keywords/>
  <dc:language>en-US</dc:language>
  <cp:lastModifiedBy>user</cp:lastModifiedBy>
  <dcterms:modified xsi:type="dcterms:W3CDTF">2012-11-22T10:43:00Z</dcterms:modified>
  <cp:revision>3</cp:revision>
  <dc:subject/>
  <dc:title>МКОУ «Средняя общеобразовательная школа п</dc:title>
</cp:coreProperties>
</file>