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Тип урока: </w:t>
      </w:r>
      <w:r>
        <w:rPr>
          <w:sz w:val="52"/>
          <w:szCs w:val="52"/>
        </w:rPr>
        <w:t>урок изучения нового материала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Цели урока: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.</w:t>
      </w: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Предметная: </w:t>
      </w:r>
      <w:r>
        <w:rPr>
          <w:sz w:val="52"/>
          <w:szCs w:val="52"/>
        </w:rPr>
        <w:t xml:space="preserve">обобщить и систематизировать знания учащихся по теме «Имя числительное». 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52"/>
          <w:szCs w:val="52"/>
        </w:rPr>
        <w:t>2. Деятельностно-коммуникативная:</w:t>
      </w:r>
      <w:r>
        <w:rPr>
          <w:sz w:val="52"/>
          <w:szCs w:val="52"/>
        </w:rPr>
        <w:t xml:space="preserve"> работать над совершенствованием следующих ключевых компетенций: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52"/>
          <w:szCs w:val="52"/>
        </w:rPr>
        <w:t>- с</w:t>
      </w:r>
      <w:r>
        <w:rPr>
          <w:sz w:val="52"/>
          <w:szCs w:val="52"/>
        </w:rPr>
        <w:t xml:space="preserve"> целью развития коммуникативной компетенции учить учащихся  принимать участие в диалоге, выступать перед аудиторией, уметь слушать и слышать учителя и одноклассников, учиться уместно употреблять изученные термины, работать в парах;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 с целью развития общекультурной компетенции и компетенции личного самосовершенствования вырабатывать у учащихся навыки соблюдения норм поведения в коллективе;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- с целью развития ценностно-смысловой компетенции развивать  умение ставить цели, оценивать результативность своей работы и работы других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в целях развития учебно-познавательной компетенции, необходимо научить учащихся сравнивать, анализировать,  делать выводы (из  предложенного языкового материала);</w:t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  <w:t>- с целью создания условий для формирования информационной компетенции средствами предмета необходимо научить ребят воспринимать и преобразовывать информацию по предмету (сообщения), табличную информацию переводить в словесную;</w:t>
      </w:r>
    </w:p>
    <w:p>
      <w:pPr>
        <w:pStyle w:val="Normal"/>
        <w:spacing w:lineRule="auto" w:line="36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. Ценностно- ориентированная: </w:t>
      </w:r>
      <w:r>
        <w:rPr>
          <w:sz w:val="52"/>
          <w:szCs w:val="52"/>
        </w:rPr>
        <w:t>работать над развитием  у учащихся познавательного интереса, доброго отношения к окружающим, целеустремленности, умения преодолевать трудности, трудолюбия; над поиском личностных смыслов учащихся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ы организации познавательной деятельности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52"/>
          <w:szCs w:val="52"/>
        </w:rPr>
        <w:t>а</w:t>
      </w:r>
      <w:r>
        <w:rPr>
          <w:sz w:val="52"/>
          <w:szCs w:val="52"/>
        </w:rPr>
        <w:t xml:space="preserve">) индивидуальная </w:t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  <w:t>б) фронтальная</w:t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  <w:t>в) групповая (в  парах)</w:t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я числительно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Организационный момент. 1 минут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Этап эмоциональной подготовки к уроку.  </w:t>
      </w:r>
    </w:p>
    <w:p>
      <w:pPr>
        <w:pStyle w:val="Normal"/>
        <w:jc w:val="both"/>
        <w:rPr/>
      </w:pPr>
      <w:r>
        <w:rPr>
          <w:sz w:val="44"/>
          <w:szCs w:val="44"/>
        </w:rPr>
        <w:t>Просматривая пословицы и поговорки, которые вы несколько уроков назад подбирали, я встретила такую: Один ум - хорошо, а два – лучше. (Сл 2) . Я долго над ней думала и решила, что к сегодняшнему уроку она очень подойдет. Как вы думаете, почему 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ОТВЕТЫ УЧАЩИХСЯ) (С любой задачей легче справиться, если ее решает  не один человек)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3. </w:t>
      </w:r>
      <w:r>
        <w:rPr>
          <w:b/>
          <w:sz w:val="44"/>
          <w:szCs w:val="44"/>
        </w:rPr>
        <w:t>Этап подготовки к активной учебной деятельност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 предлагает уч-ся открыть тетради, записать тему урока.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Уч-ль. </w:t>
      </w:r>
      <w:r>
        <w:rPr>
          <w:sz w:val="44"/>
          <w:szCs w:val="44"/>
        </w:rPr>
        <w:t>Исходя из темы урока,  попытайтесь определить цели нашего сегодняшнего занятия.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Уч-ся. – ОТВЕТЫ </w:t>
      </w:r>
      <w:r>
        <w:rPr>
          <w:sz w:val="44"/>
          <w:szCs w:val="44"/>
        </w:rPr>
        <w:t>(Повторить все, что нам известно о имени числительном, проверить наши знания с помощью различных практических заданий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ч-ль Иногда мы слышим, что какие-то знания жизненно необходимы. Как вы думаете, знания о числительном нам жизненно необходимы?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ТВЕТЫ УЧЕНИКОВ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Уч.-ль. </w:t>
      </w:r>
      <w:r>
        <w:rPr>
          <w:sz w:val="44"/>
          <w:szCs w:val="44"/>
        </w:rPr>
        <w:t>За несколько уроков мы с вами узнали много о такой части речи как числительное. Попробуйте в парах, опираясь на таблицу, систематизировать знания о числительном, приводя пример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слушивается один ответ у доски. (С примерами)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Уч-ль. </w:t>
      </w:r>
      <w:r>
        <w:rPr>
          <w:sz w:val="44"/>
          <w:szCs w:val="44"/>
        </w:rPr>
        <w:t>Ну что ж, в общем вы имеете неплохие теоретические знания о числительном. Теперь пора перейти от слов к дел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РАБОТА С ПОЛЕ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ша сегодняшняя работа будет состоять из нескольких блоков. И начинаем мы с блока </w:t>
      </w:r>
      <w:r>
        <w:rPr>
          <w:b/>
          <w:sz w:val="44"/>
          <w:szCs w:val="44"/>
        </w:rPr>
        <w:t>№1</w:t>
      </w:r>
      <w:r>
        <w:rPr>
          <w:sz w:val="44"/>
          <w:szCs w:val="44"/>
        </w:rPr>
        <w:t xml:space="preserve"> Цель задания этого блока проверить , можете ли вы вообще отличить числительное от других частей реч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Работа с блоком ЧИСЛИТЕЛЬНО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Уч-ль</w:t>
      </w:r>
      <w:r>
        <w:rPr>
          <w:sz w:val="44"/>
          <w:szCs w:val="44"/>
        </w:rPr>
        <w:t xml:space="preserve"> ИТАК, оцените свою работу, трудно ли было отличить числительное от других частей речи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ТВЕТЫ УЧЕНИКО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алее мы переходим на блок №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Цель задания этого блока, проверить, как вы можете отличить составное числительное от простого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ЕНИЕ ЗАДАНИЯ БЛОКА № 3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Уч-ль</w:t>
      </w:r>
      <w:r>
        <w:rPr>
          <w:sz w:val="44"/>
          <w:szCs w:val="44"/>
        </w:rPr>
        <w:t xml:space="preserve"> Трудно ли было справиться с заданием? Кто не допустил ошибок?  Каким правилом вы пользовалис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 УЧЕНИКОВ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Уч – ль Итак, игровое поле №5 усложняет нашу работу. Этот блок позволит нам проверить, как мы умеем с вами правильно произносить и писать </w:t>
      </w:r>
      <w:r>
        <w:rPr>
          <w:b/>
          <w:sz w:val="44"/>
          <w:szCs w:val="44"/>
        </w:rPr>
        <w:t>целые  и дробные числительны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ЕНИЕ ЗАДАНИЙ БЛОКА №5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Индивидуальное задание 2 ученикам: упр№ 605 </w:t>
      </w:r>
      <w:r>
        <w:rPr>
          <w:b/>
          <w:sz w:val="44"/>
          <w:szCs w:val="44"/>
        </w:rPr>
        <w:t>(ДОЛГАНОВ А, КИМ С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ПО КАРТОЧКАМ СОСТАВЛЕНИЕ ЗАДАЧ (ЕФИМОВА Е,, ЧЕРНИЧЕНКО М., Проскуряков С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ч-ль Скажите, что оказалось наиболее трудным в предложенных заданиях? С какими числительными труднее работать, с целыми или дробными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 УЧЕНИКОВ</w:t>
      </w:r>
    </w:p>
    <w:p>
      <w:pPr>
        <w:pStyle w:val="Normal"/>
        <w:rPr/>
      </w:pPr>
      <w:r>
        <w:rPr>
          <w:sz w:val="44"/>
          <w:szCs w:val="44"/>
        </w:rPr>
        <w:t xml:space="preserve">Уч-ль  Напомните, пожалуйста, к какой группе количественных или порядковых числительных относятся </w:t>
      </w:r>
      <w:r>
        <w:rPr>
          <w:b/>
          <w:sz w:val="44"/>
          <w:szCs w:val="44"/>
        </w:rPr>
        <w:t>собирательные числительные</w:t>
      </w:r>
      <w:r>
        <w:rPr>
          <w:sz w:val="44"/>
          <w:szCs w:val="44"/>
        </w:rPr>
        <w:t>? Как вы думаете, почему их так называют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-ль Цель заданий блока №6 проверить, как вы знаете особенности употребления собирательных числительны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ДИВИДУАЛЬНЫЕ ЗАДАНИЯ  НА КАРТОЧКАХ 2 УЧЕНИКАМ (БЕЛЯЕВ М., АБРАМОВ Р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БОТА С БЛОКОМ №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-ль Итак, что же необходимо знать, чтобы правильно употреблять в речи собирательные числительны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 УЧЕ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-ль  Не меньшую сложность представляют собой порядковые числительны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ботая над заданиями блока № 4 вы должны правильно образовать форму указанного порядкового числительно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БОТА С БЛОКОМ №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-ль Оцените, свою работу, в чем вы испытали затруднения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 УЧЕ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ч-ль Итак, наш сегодняшний урок подходит к концу. Д/З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завершим мы нашу сегодняшний урок проверочной работ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РНЫЕ _ НЕВЕРНЫЕ УТВЕРЖД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чащиеся выполняют работу, проверяю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-ль Скажите, пожалуйста, что показалось вам наиболее трудным в прверочной работе? Где вы допустили ошибки, почему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цените свою работу на уроке и работу товарищей, скажите, справились мы с поставленной в начале урока целью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ст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став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рядк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сл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об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бира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четвертое лишнее (подчеркни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е, оба, обе, двух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оих, троим, о трех, тро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верым, о четверых, четырех, четвер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ью, пятерым, пятеро, пятер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я имена числительные , составь задачу на сказочную тему, которая начиналась бы так: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Красная Шапочка шла к больной бабушке и несла пирожки…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я имена числительные , составь задачу на сказочную тему, которая начиналась бы так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нажды Слоненок и Попугай решили измерить Удава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спользуя имена числительные , составь задачу на сказочную тему, которая начиналась бы так: Лиса Алиса и Кот Базилио решили отобрать у Буратино золотые монетки…..</w:t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2740</wp:posOffset>
                </wp:positionV>
                <wp:extent cx="671449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174"/>
                              <w:gridCol w:w="240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Числительное – это член предложения, который отвечает на вопросы: сколько? и какой?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личественные числительные указывают на порядок предметов при счет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Порядковые числительные очень похожи на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На обеих деревьях лопнули почки.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допущена ошибка в употреблении числительного.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 ураган ветер достигал сорок метров в минуту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 тридца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второму дому подъехала машин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При изменении составного количественного числительного меняется каждое слово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Двое друзей шли в кино, а двое подруг – на дискотек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 склонении составного порядкового числительного изменяется только последнее слово.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 дробном числительном числитель склоняется как целое число, а знаменатель – как прилагательно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76.8pt;mso-wrap-distance-left:9pt;mso-wrap-distance-right:0pt;mso-wrap-distance-top:0pt;mso-wrap-distance-bottom:0pt;margin-top:26.2pt;mso-position-vertical-relative:page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174"/>
                        <w:gridCol w:w="240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Числительное – это член предложения, который отвечает на вопросы: сколько? и какой?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личественные числительные указывают на порядок предметов при счет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рядковые числительные очень похожи на имена прилагательны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На обеих деревьях лопнули почки.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допущена ошибка в употреблении числительного.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ураган ветер достигал сорок метров в минуту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 тридц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второму дому подъехала машин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 изменении составного количественного числительного меняется каждое слово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вое друзей шли в кино, а двое подруг – на дискотек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ри склонении составного порядкового числительного изменяется только последнее слово.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дробном числительном числитель склоняется как целое число, а знаменатель – как прилагательно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32740</wp:posOffset>
                </wp:positionV>
                <wp:extent cx="6714490" cy="478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174"/>
                              <w:gridCol w:w="240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Числительное – это член предложения, который отвечает на вопросы: сколько? и какой?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личественные числительные указывают на порядок предметов при счет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Порядковые числительные очень похожи на имена прилагательны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На обеих деревьях лопнули почки.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допущена ошибка в употреблении числительного.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 ураган ветер достигал сорок метров в минуту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 тридца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второму дому подъехала машин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При изменении составного количественного числительного меняется каждое слово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В предложении нет ошибки в употреблении числите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Двое друзей шли в кино, а двое подруг – на дискотек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 склонении составного порядкового числительного изменяется только последнее слово.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80" w:after="0"/>
                                    <w:ind w:left="173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 дробном числительном числитель склоняется как целое число, а знаменатель – как прилагательно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76.8pt;mso-wrap-distance-left:9pt;mso-wrap-distance-right:0pt;mso-wrap-distance-top:0pt;mso-wrap-distance-bottom:0pt;margin-top:26.2pt;mso-position-vertical-relative:page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174"/>
                        <w:gridCol w:w="240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/-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Числительное – это член предложения, который отвечает на вопросы: сколько? и какой?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личественные числительные указывают на порядок предметов при счет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рядковые числительные очень похожи на имена прилагательны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На обеих деревьях лопнули почки.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допущена ошибка в употреблении числительного.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ураган ветер достигал сорок метров в минуту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 тридц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второму дому подъехала машин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 изменении составного количественного числительного меняется каждое слово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предложении нет ошибки в употреблении числительного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вое друзей шли в кино, а двое подруг – на дискотек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При склонении составного порядкового числительного изменяется только последнее слово.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80" w:after="0"/>
                              <w:ind w:left="173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 дробном числительном числитель склоняется как целое число, а знаменатель – как прилагательно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985"/>
        <w:gridCol w:w="1384"/>
        <w:gridCol w:w="1985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985"/>
        <w:gridCol w:w="1384"/>
        <w:gridCol w:w="1985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985"/>
        <w:gridCol w:w="1384"/>
        <w:gridCol w:w="1985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985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твер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6:00Z</dcterms:created>
  <dc:creator>User</dc:creator>
  <dc:description/>
  <dc:language>en-US</dc:language>
  <cp:lastModifiedBy>User</cp:lastModifiedBy>
  <cp:lastPrinted>2010-03-08T20:02:00Z</cp:lastPrinted>
  <dcterms:modified xsi:type="dcterms:W3CDTF">2010-03-08T15:06:00Z</dcterms:modified>
  <cp:revision>2</cp:revision>
  <dc:subject/>
  <dc:title/>
</cp:coreProperties>
</file>