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лимпийские задания по математик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Тамара спросила Сашу: Сколько тебе лет? Саша ответил: «Если бы число моих лет увеличить в 3 раза, а потом уменьшить на 16, то мне бы было 17 лет». Сколько лет Саше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Сколько всего четырехзначных чисел можно составить из цифр 0 и 1? Запишите эти числ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9060</wp:posOffset>
                </wp:positionH>
                <wp:positionV relativeFrom="paragraph">
                  <wp:posOffset>153670</wp:posOffset>
                </wp:positionV>
                <wp:extent cx="2098675" cy="795655"/>
                <wp:effectExtent l="19050" t="698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795600"/>
                          <a:chOff x="0" y="0"/>
                          <a:chExt cx="2098800" cy="7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795600"/>
                          </a:xfrm>
                          <a:prstGeom prst="triangle">
                            <a:avLst>
                              <a:gd name="adj" fmla="val 678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164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3480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2.1pt;width:165.25pt;height:62.65pt" coordorigin="6156,242" coordsize="3305,12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56;top:242;width:3304;height:12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5,242" to="838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6,242" to="6835,1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4,769" to="8876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3. Сколько на чертеже треугольников, четырехугольников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Вставить пропущенный цифры :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385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6pt" to="255pt,3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191000</wp:posOffset>
                </wp:positionH>
                <wp:positionV relativeFrom="paragraph">
                  <wp:posOffset>29210</wp:posOffset>
                </wp:positionV>
                <wp:extent cx="1397000" cy="1583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3pt;width:109.95pt;height:12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0095</wp:posOffset>
                </wp:positionH>
                <wp:positionV relativeFrom="paragraph">
                  <wp:posOffset>201295</wp:posOffset>
                </wp:positionV>
                <wp:extent cx="0" cy="127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5.85pt" to="59.85pt,25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а7а7</w:t>
        <w:tab/>
        <w:tab/>
        <w:tab/>
        <w:tab/>
        <w:t>1*56*   6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32485</wp:posOffset>
                </wp:positionH>
                <wp:positionV relativeFrom="paragraph">
                  <wp:posOffset>220980</wp:posOffset>
                </wp:positionV>
                <wp:extent cx="513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7.4pt" to="105.95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8500</wp:posOffset>
                </wp:positionH>
                <wp:positionV relativeFrom="paragraph">
                  <wp:posOffset>40640</wp:posOffset>
                </wp:positionV>
                <wp:extent cx="12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2pt" to="64.9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40000</wp:posOffset>
                </wp:positionH>
                <wp:positionV relativeFrom="paragraph">
                  <wp:posOffset>40640</wp:posOffset>
                </wp:positionV>
                <wp:extent cx="12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2pt" to="209.95pt,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385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2pt" to="299.9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67000</wp:posOffset>
                </wp:positionH>
                <wp:positionV relativeFrom="paragraph">
                  <wp:posOffset>154940</wp:posOffset>
                </wp:positionV>
                <wp:extent cx="25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2pt" to="229.9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в2в2</w:t>
        <w:tab/>
        <w:tab/>
        <w:tab/>
        <w:tab/>
        <w:t>**</w:t>
        <w:tab/>
        <w:t xml:space="preserve">    3**0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10000</w:t>
        <w:tab/>
        <w:tab/>
        <w:tab/>
        <w:tab/>
        <w:t xml:space="preserve">  1*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794000</wp:posOffset>
                </wp:positionH>
                <wp:positionV relativeFrom="paragraph">
                  <wp:posOffset>145415</wp:posOffset>
                </wp:positionV>
                <wp:extent cx="190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.45pt" to="234.9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67000</wp:posOffset>
                </wp:positionH>
                <wp:positionV relativeFrom="paragraph">
                  <wp:posOffset>31115</wp:posOffset>
                </wp:positionV>
                <wp:extent cx="12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9.95pt,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35000</wp:posOffset>
                </wp:positionH>
                <wp:positionV relativeFrom="paragraph">
                  <wp:posOffset>6985</wp:posOffset>
                </wp:positionV>
                <wp:extent cx="776605" cy="8324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0.55pt;width:61.1pt;height:65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 xml:space="preserve">  **</w:t>
      </w:r>
    </w:p>
    <w:p>
      <w:pPr>
        <w:pStyle w:val="Normal"/>
        <w:ind w:left="1416" w:hanging="0"/>
        <w:rPr/>
      </w:pPr>
      <w:r>
        <w:rPr>
          <w:b/>
          <w:bCs/>
          <w:sz w:val="24"/>
        </w:rPr>
        <w:tab/>
        <w:tab/>
        <w:tab/>
        <w:tab/>
        <w:t xml:space="preserve">    **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57500</wp:posOffset>
                </wp:positionH>
                <wp:positionV relativeFrom="paragraph">
                  <wp:posOffset>135255</wp:posOffset>
                </wp:positionV>
                <wp:extent cx="25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44.9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94000</wp:posOffset>
                </wp:positionH>
                <wp:positionV relativeFrom="paragraph">
                  <wp:posOffset>20955</wp:posOffset>
                </wp:positionV>
                <wp:extent cx="12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65pt" to="22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 xml:space="preserve">    **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   0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2865</wp:posOffset>
                </wp:positionH>
                <wp:positionV relativeFrom="paragraph">
                  <wp:posOffset>98425</wp:posOffset>
                </wp:positionV>
                <wp:extent cx="1809750" cy="109029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5pt;width:142.45pt;height:85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В прямоугольной комнате следует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асставить 8 стульев так, чтобы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 каждой стены стояло по 3 стул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6. Продолжите числовой ряд: (по 2 числа)</w:t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</w:rPr>
        <w:t>А) 6, 9, 12, 15, ___, ___, ______________</w:t>
      </w:r>
    </w:p>
    <w:p>
      <w:pPr>
        <w:pStyle w:val="3"/>
        <w:rPr/>
      </w:pPr>
      <w:r>
        <w:rPr>
          <w:b/>
          <w:bCs/>
          <w:sz w:val="24"/>
          <w:szCs w:val="24"/>
        </w:rPr>
        <w:t>Б) 2, 4, 12, ___, ____, _____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Начертите 2 отрезка так, чтобы один отрезок был длиннее другого на четверть, а вместе их длина составила бы 15 см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 Из города в деревню, расстояние между которыми 32 км, выехал велосипедист со скоростью 12 км/ч. И из деревни в город одновременно с ним вышел пешеход со скоростью 4 км/ч. Кто из них будет дальше от города через 2 часа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Олимпийские задания по русскому язык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Пословицы шутят:</w:t>
        <w:tab/>
        <w:t>Пословица, тебя мы знаем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Но не такою ты был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Неужто буква озорна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Вновь чьё-то место заняла?</w:t>
      </w:r>
    </w:p>
    <w:p>
      <w:pPr>
        <w:sectPr>
          <w:type w:val="nextPage"/>
          <w:pgSz w:w="11906" w:h="16838"/>
          <w:pgMar w:left="1134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А) Жди у горя погоды.___________</w:t>
      </w:r>
    </w:p>
    <w:p>
      <w:pPr>
        <w:pStyle w:val="Normal"/>
        <w:rPr>
          <w:sz w:val="24"/>
        </w:rPr>
      </w:pPr>
      <w:r>
        <w:rPr>
          <w:sz w:val="24"/>
        </w:rPr>
        <w:t>Б) Сашу маслом не испортишь.___________</w:t>
      </w:r>
    </w:p>
    <w:p>
      <w:pPr>
        <w:pStyle w:val="Normal"/>
        <w:rPr>
          <w:sz w:val="24"/>
        </w:rPr>
      </w:pPr>
      <w:r>
        <w:rPr>
          <w:sz w:val="24"/>
        </w:rPr>
        <w:t>В) Крутится как булка в колесе.___________</w:t>
      </w:r>
    </w:p>
    <w:p>
      <w:pPr>
        <w:pStyle w:val="Normal"/>
        <w:rPr>
          <w:sz w:val="24"/>
        </w:rPr>
      </w:pPr>
      <w:r>
        <w:rPr>
          <w:sz w:val="24"/>
        </w:rPr>
        <w:t>Г) Яйца курицу не учат.___________</w:t>
      </w:r>
    </w:p>
    <w:p>
      <w:pPr>
        <w:pStyle w:val="Normal"/>
        <w:rPr>
          <w:sz w:val="24"/>
        </w:rPr>
      </w:pPr>
      <w:r>
        <w:rPr>
          <w:sz w:val="24"/>
        </w:rPr>
        <w:t>Д) От бобра бобра не ищут.______________</w:t>
      </w:r>
    </w:p>
    <w:p>
      <w:pPr>
        <w:pStyle w:val="Normal"/>
        <w:rPr>
          <w:sz w:val="24"/>
        </w:rPr>
      </w:pPr>
      <w:r>
        <w:rPr>
          <w:sz w:val="24"/>
        </w:rPr>
        <w:t>Е) Мы сами с ушами.____________</w:t>
      </w:r>
    </w:p>
    <w:p>
      <w:pPr>
        <w:pStyle w:val="Normal"/>
        <w:rPr/>
      </w:pPr>
      <w:r>
        <w:rPr>
          <w:sz w:val="24"/>
        </w:rPr>
        <w:t>Ж) Один в золе не воин.____________</w:t>
      </w:r>
    </w:p>
    <w:p>
      <w:pPr>
        <w:pStyle w:val="Normal"/>
        <w:rPr>
          <w:sz w:val="24"/>
        </w:rPr>
      </w:pPr>
      <w:r>
        <w:rPr>
          <w:sz w:val="24"/>
        </w:rPr>
        <w:t>З) Толочь в ступе воду._______________</w:t>
      </w:r>
    </w:p>
    <w:p>
      <w:pPr>
        <w:pStyle w:val="Normal"/>
        <w:rPr>
          <w:sz w:val="24"/>
        </w:rPr>
      </w:pPr>
      <w:r>
        <w:rPr>
          <w:sz w:val="24"/>
        </w:rPr>
        <w:t>И) Нашла коза на камень.____________</w:t>
      </w:r>
    </w:p>
    <w:p>
      <w:pPr>
        <w:pStyle w:val="Normal"/>
        <w:rPr/>
      </w:pPr>
      <w:r>
        <w:rPr>
          <w:sz w:val="24"/>
        </w:rPr>
        <w:t xml:space="preserve">К) не зная броду, не суйся в моду. </w:t>
      </w:r>
      <w:r>
        <w:rPr>
          <w:b/>
          <w:bCs/>
          <w:sz w:val="24"/>
        </w:rPr>
        <w:t>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</w:rPr>
        <w:t>2. Запишите слова: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А) </w:t>
        <w:tab/>
        <w:t>С М- приятен, золотист,</w:t>
      </w:r>
    </w:p>
    <w:p>
      <w:pPr>
        <w:pStyle w:val="Normal"/>
        <w:rPr>
          <w:sz w:val="24"/>
        </w:rPr>
      </w:pPr>
      <w:r>
        <w:rPr>
          <w:sz w:val="24"/>
        </w:rPr>
        <w:tab/>
        <w:t>Очень сладок и душист.</w:t>
      </w:r>
    </w:p>
    <w:p>
      <w:pPr>
        <w:pStyle w:val="Normal"/>
        <w:rPr>
          <w:sz w:val="24"/>
        </w:rPr>
      </w:pPr>
      <w:r>
        <w:rPr>
          <w:sz w:val="24"/>
        </w:rPr>
        <w:tab/>
        <w:t>С буквой Л- зимой бывает,</w:t>
      </w:r>
    </w:p>
    <w:p>
      <w:pPr>
        <w:pStyle w:val="Normal"/>
        <w:rPr/>
      </w:pPr>
      <w:r>
        <w:rPr>
          <w:sz w:val="24"/>
        </w:rPr>
        <w:tab/>
        <w:t>А весною исчезает. _______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Б) </w:t>
        <w:tab/>
        <w:t>С глухими шипящими</w:t>
      </w:r>
    </w:p>
    <w:p>
      <w:pPr>
        <w:pStyle w:val="Normal"/>
        <w:rPr>
          <w:sz w:val="24"/>
        </w:rPr>
      </w:pPr>
      <w:r>
        <w:rPr>
          <w:sz w:val="24"/>
        </w:rPr>
        <w:tab/>
        <w:t>Круглая, как мячик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о звонкими – </w:t>
      </w:r>
    </w:p>
    <w:p>
      <w:pPr>
        <w:pStyle w:val="Normal"/>
        <w:rPr>
          <w:sz w:val="24"/>
        </w:rPr>
      </w:pPr>
      <w:r>
        <w:rPr>
          <w:sz w:val="24"/>
        </w:rPr>
        <w:tab/>
        <w:t>Как огонь горячий. _______ 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62230</wp:posOffset>
                </wp:positionV>
                <wp:extent cx="253365" cy="32575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pt;margin-top:4.9pt;width:19.9pt;height:2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70815</wp:posOffset>
                </wp:positionV>
                <wp:extent cx="43434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45pt" to="148.1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8180</wp:posOffset>
                </wp:positionH>
                <wp:positionV relativeFrom="paragraph">
                  <wp:posOffset>168910</wp:posOffset>
                </wp:positionV>
                <wp:extent cx="3619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3.3pt" to="381.8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42pt;margin-top:4.9pt;width:8.95pt;height:13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b/>
          <w:bCs/>
          <w:sz w:val="24"/>
        </w:rPr>
        <w:t xml:space="preserve">3. Разгадайте ребусы:  </w:t>
      </w:r>
      <w:r>
        <w:rPr>
          <w:sz w:val="24"/>
        </w:rPr>
        <w:t>У</w:t>
        <w:tab/>
        <w:tab/>
        <w:tab/>
        <w:tab/>
        <w:tab/>
        <w:tab/>
        <w:tab/>
        <w:t>С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ШКА ___________</w:t>
        <w:tab/>
        <w:t>,</w:t>
        <w:tab/>
        <w:t>ЛК   _________    ,</w:t>
        <w:tab/>
        <w:t>СТА</w:t>
        <w:tab/>
        <w:t>______________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. Вставьте, где нужно, пропущенные буквы и поставьте ударение.</w:t>
      </w:r>
    </w:p>
    <w:p>
      <w:pPr>
        <w:pStyle w:val="2"/>
        <w:rPr/>
      </w:pPr>
      <w:r>
        <w:rPr/>
        <w:t xml:space="preserve">Вес…них, </w:t>
        <w:tab/>
        <w:t xml:space="preserve">  гиган…ский,</w:t>
        <w:tab/>
        <w:t>хрус…нуть,</w:t>
        <w:tab/>
        <w:t xml:space="preserve">   запас..ной,</w:t>
        <w:tab/>
        <w:t xml:space="preserve">  </w:t>
        <w:tab/>
        <w:t xml:space="preserve"> злос…ный,</w:t>
        <w:tab/>
        <w:tab/>
        <w:t xml:space="preserve">   ужас…ный,  </w:t>
        <w:tab/>
        <w:tab/>
        <w:t xml:space="preserve"> телегра…а,</w:t>
        <w:tab/>
        <w:t xml:space="preserve">   коми…ия, </w:t>
        <w:tab/>
        <w:t xml:space="preserve">  па…ажир,  </w:t>
        <w:tab/>
        <w:tab/>
        <w:t xml:space="preserve"> кил…метр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. Закончите пословицы:</w:t>
      </w:r>
    </w:p>
    <w:p>
      <w:pPr>
        <w:pStyle w:val="Normal"/>
        <w:rPr>
          <w:sz w:val="24"/>
        </w:rPr>
      </w:pPr>
      <w:r>
        <w:rPr>
          <w:sz w:val="24"/>
        </w:rPr>
        <w:t>А) Лучшая вещь новая, лучший друг ______________.</w:t>
      </w:r>
    </w:p>
    <w:p>
      <w:pPr>
        <w:pStyle w:val="Normal"/>
        <w:rPr>
          <w:sz w:val="24"/>
        </w:rPr>
      </w:pPr>
      <w:r>
        <w:rPr>
          <w:sz w:val="24"/>
        </w:rPr>
        <w:t>Б) Не бойся врага умного, бойся друга _____________.</w:t>
      </w:r>
    </w:p>
    <w:p>
      <w:pPr>
        <w:pStyle w:val="Normal"/>
        <w:rPr>
          <w:sz w:val="24"/>
        </w:rPr>
      </w:pPr>
      <w:r>
        <w:rPr>
          <w:sz w:val="24"/>
        </w:rPr>
        <w:t>В) Корень учения горек, да плод его ________________.</w:t>
      </w:r>
    </w:p>
    <w:p>
      <w:pPr>
        <w:pStyle w:val="Normal"/>
        <w:rPr>
          <w:sz w:val="24"/>
        </w:rPr>
      </w:pPr>
      <w:r>
        <w:rPr>
          <w:sz w:val="24"/>
        </w:rPr>
        <w:t>Г) Не красна изба углами, а красна __________________.</w:t>
      </w:r>
    </w:p>
    <w:p>
      <w:pPr>
        <w:pStyle w:val="Normal"/>
        <w:rPr>
          <w:sz w:val="24"/>
        </w:rPr>
      </w:pPr>
      <w:r>
        <w:rPr>
          <w:sz w:val="24"/>
        </w:rPr>
        <w:t>Д) Знай больше, говори _____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К каждой схеме подбери 2 слова.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755</wp:posOffset>
                </wp:positionH>
                <wp:positionV relativeFrom="paragraph">
                  <wp:posOffset>-7620</wp:posOffset>
                </wp:positionV>
                <wp:extent cx="977265" cy="25336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53440"/>
                          <a:chOff x="0" y="0"/>
                          <a:chExt cx="977400" cy="253440"/>
                        </a:xfrm>
                      </wpg:grpSpPr>
                      <wps:wsp>
                        <wps:cNvSpPr/>
                        <wps:spPr>
                          <a:xfrm>
                            <a:off x="796320" y="72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617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00"/>
                              <a:ext cx="615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0"/>
                            <a:ext cx="479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0.6pt;width:76.95pt;height:19.95pt" coordorigin="513,-12" coordsize="1539,399">
                <v:rect id="shape_0" fillcolor="white" stroked="t" o:allowincell="f" style="position:absolute;left:1767;top:10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13;top:45;width:972;height:284">
                  <v:rect id="shape_0" fillcolor="white" stroked="t" o:allowincell="f" style="position:absolute;left:516;top:102;width:9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;top:45;width:96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rect id="shape_0" coordsize="21600,11099" path="l0,21600xee" stroked="t" o:allowincell="f" style="position:absolute;left:627;top:-12;width:754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755</wp:posOffset>
                </wp:positionH>
                <wp:positionV relativeFrom="paragraph">
                  <wp:posOffset>318135</wp:posOffset>
                </wp:positionV>
                <wp:extent cx="1122045" cy="232410"/>
                <wp:effectExtent l="10160" t="10160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32560"/>
                          <a:chOff x="0" y="0"/>
                          <a:chExt cx="1122120" cy="232560"/>
                        </a:xfrm>
                      </wpg:grpSpPr>
                      <wps:wsp>
                        <wps:cNvSpPr/>
                        <wps:spPr>
                          <a:xfrm>
                            <a:off x="941040" y="514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794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00"/>
                              <a:ext cx="793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217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5.05pt;width:88.35pt;height:18.3pt" coordorigin="513,501" coordsize="1767,366">
                <v:rect id="shape_0" fillcolor="white" stroked="t" o:allowincell="f" style="position:absolute;left:1995;top:58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21600,11099" path="l0,21600xee" stroked="t" o:allowincell="f" style="position:absolute;left:1140;top:501;width:626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513;top:582;width:1252;height:285">
                  <v:rect id="shape_0" fillcolor="white" stroked="t" o:allowincell="f" style="position:absolute;left:516;top:639;width:124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;top:582;width:124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group id="shape_0" style="position:absolute;left:684;top:501;width:341;height:170">
                  <v:line id="shape_0" from="684,501" to="1025,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6,501" to="1026,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А)</w:t>
        <w:tab/>
        <w:tab/>
        <w:tab/>
        <w:t>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Б)</w:t>
        <w:tab/>
        <w:tab/>
        <w:tab/>
        <w:t xml:space="preserve">    _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318135</wp:posOffset>
                </wp:positionV>
                <wp:extent cx="1122045" cy="254000"/>
                <wp:effectExtent l="10160" t="952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54160"/>
                          <a:chOff x="0" y="0"/>
                          <a:chExt cx="1122120" cy="254160"/>
                        </a:xfrm>
                      </wpg:grpSpPr>
                      <wps:wsp>
                        <wps:cNvSpPr/>
                        <wps:spPr>
                          <a:xfrm>
                            <a:off x="941040" y="730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794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793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720"/>
                            <a:ext cx="434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18036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5.05pt;width:88.35pt;height:20pt" coordorigin="375,501" coordsize="1767,400">
                <v:rect id="shape_0" fillcolor="white" stroked="t" o:allowincell="f" style="position:absolute;left:1857;top:616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75;top:598;width:1251;height:285">
                  <v:rect id="shape_0" fillcolor="white" stroked="t" o:allowincell="f" style="position:absolute;left:378;top:655;width:124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75;top:598;width:124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rect id="shape_0" coordsize="21600,11099" path="l0,21600xee" stroked="t" o:allowincell="f" style="position:absolute;left:432;top:502;width:683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230;top:501;width:284;height:170">
                  <v:line id="shape_0" from="1230,501" to="1371,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2,501" to="1513,67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-7620</wp:posOffset>
                </wp:positionV>
                <wp:extent cx="1230630" cy="253365"/>
                <wp:effectExtent l="9525" t="10160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253440"/>
                          <a:chOff x="0" y="0"/>
                          <a:chExt cx="123048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1049760" y="723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939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6360"/>
                                <a:ext cx="937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74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0"/>
                              <a:ext cx="39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99">
                                  <a:moveTo>
                                    <a:pt x="4" y="11100"/>
                                  </a:moveTo>
                                  <a:arcTo wR="10800" hR="10800" stAng="10704584" swAng="10895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99">
                                  <a:moveTo>
                                    <a:pt x="4" y="11100"/>
                                  </a:moveTo>
                                  <a:arcTo wR="10800" hR="10800" stAng="10704584" swAng="1089541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35640"/>
                            <a:ext cx="14472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217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0.6pt;width:96.9pt;height:20pt" coordorigin="432,-12" coordsize="1938,400">
                <v:group id="shape_0" style="position:absolute;left:432;top:-12;width:1938;height:400">
                  <v:rect id="shape_0" fillcolor="white" stroked="t" o:allowincell="f" style="position:absolute;left:2085;top:102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32;top:102;width:1480;height:285">
                    <v:rect id="shape_0" fillcolor="white" stroked="t" o:allowincell="f" style="position:absolute;left:436;top:159;width:1475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32;top:102;width:1475;height:113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rect>
                  </v:group>
                  <v:rect id="shape_0" coordsize="21600,11099" path="l0,21600xee" stroked="t" o:allowincell="f" style="position:absolute;left:888;top:-12;width:626;height:17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629;top:44;width:227;height:170">
                  <v:line id="shape_0" from="1629,44" to="1742,2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3,44" to="1856,2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2;top:45;width:341;height:170">
                  <v:line id="shape_0" from="432,45" to="773,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,45" to="774,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4"/>
        </w:rPr>
        <w:t>В)</w:t>
        <w:tab/>
        <w:tab/>
        <w:tab/>
        <w:t xml:space="preserve">     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Г)</w:t>
        <w:tab/>
        <w:tab/>
        <w:tab/>
        <w:t xml:space="preserve"> ___________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Разгадайте слово по его характеристике: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Звук [   ] – твердая пара звука [п’ ] ;</w:t>
      </w:r>
    </w:p>
    <w:p>
      <w:pPr>
        <w:pStyle w:val="Normal"/>
        <w:rPr>
          <w:sz w:val="24"/>
        </w:rPr>
      </w:pPr>
      <w:r>
        <w:rPr>
          <w:sz w:val="24"/>
        </w:rPr>
        <w:t>Звук [   ] – гласный звук [у ] ;</w:t>
      </w:r>
    </w:p>
    <w:p>
      <w:pPr>
        <w:pStyle w:val="Normal"/>
        <w:rPr>
          <w:sz w:val="24"/>
        </w:rPr>
      </w:pPr>
      <w:r>
        <w:rPr>
          <w:sz w:val="24"/>
        </w:rPr>
        <w:t>Звук [   ] – звонкая пара звука [ж ] ;</w:t>
      </w:r>
    </w:p>
    <w:p>
      <w:pPr>
        <w:pStyle w:val="Normal"/>
        <w:rPr>
          <w:sz w:val="24"/>
        </w:rPr>
      </w:pPr>
      <w:r>
        <w:rPr>
          <w:sz w:val="24"/>
        </w:rPr>
        <w:t>Звук [   ] – глухая пара звука [г ] ;</w:t>
      </w:r>
    </w:p>
    <w:p>
      <w:pPr>
        <w:pStyle w:val="Normal"/>
        <w:rPr>
          <w:sz w:val="24"/>
        </w:rPr>
      </w:pPr>
      <w:r>
        <w:rPr>
          <w:sz w:val="24"/>
        </w:rPr>
        <w:t>Звук [   ] – гласный звук  [и ] ;</w:t>
      </w:r>
    </w:p>
    <w:p>
      <w:pPr>
        <w:pStyle w:val="Normal"/>
        <w:rPr>
          <w:sz w:val="24"/>
        </w:rPr>
      </w:pPr>
      <w:r>
        <w:rPr>
          <w:sz w:val="24"/>
        </w:rPr>
        <w:t>Звук [   ] – твердая пара звука [н’] .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Над каждым словом надпишите части реч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480"/>
        <w:jc w:val="both"/>
        <w:rPr/>
      </w:pPr>
      <w:r>
        <w:rPr/>
        <w:t>А) Белое     покрывало     землю     покрывало.</w:t>
      </w:r>
    </w:p>
    <w:p>
      <w:pPr>
        <w:pStyle w:val="2"/>
        <w:spacing w:lineRule="auto" w:line="480"/>
        <w:jc w:val="both"/>
        <w:rPr/>
      </w:pPr>
      <w:r>
        <w:rPr/>
        <w:t>Б) Деревенский     старожил     сад      колхозный      старож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Я      стою      на       каменном       берегу,       покой       границы       берег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Замените обороты одним словом: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А) С глазу на глаз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Бежать во весь дух __________________</w:t>
      </w:r>
    </w:p>
    <w:p>
      <w:pPr>
        <w:pStyle w:val="Normal"/>
        <w:jc w:val="both"/>
        <w:rPr/>
      </w:pPr>
      <w:r>
        <w:rPr>
          <w:sz w:val="24"/>
        </w:rPr>
        <w:t>В) Бить баклуши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Зарубить на носу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Делать большие глаза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Запишите пословицы, в которых встречается слово «сем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Олимпийские задания по чт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риведите по 2 примера каждого из перечисленных жанров:</w:t>
      </w:r>
    </w:p>
    <w:p>
      <w:pPr>
        <w:pStyle w:val="Normal"/>
        <w:rPr>
          <w:sz w:val="24"/>
        </w:rPr>
      </w:pPr>
      <w:r>
        <w:rPr>
          <w:sz w:val="24"/>
        </w:rPr>
        <w:t>а) Стихотворения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Сказки: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) Басни: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Напишите, какой автор объединяет этих литературных героев:</w:t>
      </w:r>
    </w:p>
    <w:p>
      <w:pPr>
        <w:pStyle w:val="Normal"/>
        <w:rPr>
          <w:sz w:val="24"/>
        </w:rPr>
      </w:pPr>
      <w:r>
        <w:rPr>
          <w:sz w:val="24"/>
        </w:rPr>
        <w:t>а) «Принцесса на горошине», «Русалочка», «Стойкий оловянный солдатик» ____________________</w:t>
      </w:r>
    </w:p>
    <w:p>
      <w:pPr>
        <w:pStyle w:val="Normal"/>
        <w:rPr>
          <w:sz w:val="24"/>
        </w:rPr>
      </w:pPr>
      <w:r>
        <w:rPr>
          <w:sz w:val="24"/>
        </w:rPr>
        <w:t>б) «Синяя борода», «Золушка», «Красная Шапочка»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«Золотой гусь», «Бременские музыканты» 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то из сказочных героев мог бы дать такую телеграмму?</w:t>
      </w:r>
    </w:p>
    <w:p>
      <w:pPr>
        <w:pStyle w:val="Normal"/>
        <w:rPr/>
      </w:pPr>
      <w:r>
        <w:rPr>
          <w:sz w:val="24"/>
        </w:rPr>
        <w:t>а) Хвост пришили, плакать перестал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Помню, что всё исчезнет после 12 часов ночи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Ушел от зайца, волка и медведя ____________________________________________________</w:t>
      </w:r>
    </w:p>
    <w:p>
      <w:pPr>
        <w:pStyle w:val="Normal"/>
        <w:rPr/>
      </w:pPr>
      <w:r>
        <w:rPr>
          <w:sz w:val="24"/>
        </w:rPr>
        <w:t>г) Купила самовар, приглашаю к чаю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) Меня хотели сдать на металлолом, но девочка помогла 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Напишите вторую половину названия произведения:</w:t>
      </w:r>
    </w:p>
    <w:p>
      <w:pPr>
        <w:pStyle w:val="Normal"/>
        <w:rPr>
          <w:sz w:val="24"/>
        </w:rPr>
      </w:pPr>
      <w:r>
        <w:rPr>
          <w:sz w:val="24"/>
        </w:rPr>
        <w:t>а) А. Линдгрен «Малыш и______________________________ »</w:t>
      </w:r>
    </w:p>
    <w:p>
      <w:pPr>
        <w:pStyle w:val="Normal"/>
        <w:rPr/>
      </w:pPr>
      <w:r>
        <w:rPr>
          <w:sz w:val="24"/>
        </w:rPr>
        <w:t>б) Д. Родари «Приключения 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в) Ю. Олеша «Три 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г) Н. Носов «Живая 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д) Г.Х. Андерсен «Снежная __________________________________»</w:t>
      </w:r>
    </w:p>
    <w:p>
      <w:pPr>
        <w:pStyle w:val="Normal"/>
        <w:rPr/>
      </w:pPr>
      <w:r>
        <w:rPr>
          <w:sz w:val="24"/>
        </w:rPr>
        <w:t>е) А.Толстой «Золотой 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ж) К.Чуковский «Федорино 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з) А. Линдгрен «Пеппи ___________________________________»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1985</wp:posOffset>
                </wp:positionH>
                <wp:positionV relativeFrom="paragraph">
                  <wp:posOffset>150495</wp:posOffset>
                </wp:positionV>
                <wp:extent cx="2096135" cy="1520825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521000"/>
                          <a:chOff x="0" y="0"/>
                          <a:chExt cx="2096280" cy="152100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951200" cy="15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217800"/>
                              <a:ext cx="17341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32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4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48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2320"/>
                              <a:ext cx="12992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4880"/>
                              <a:ext cx="10832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868680"/>
                              <a:ext cx="10832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085760"/>
                              <a:ext cx="10832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32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1303200"/>
                              <a:ext cx="108324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708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3452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6868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12212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33920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11.85pt;width:165.05pt;height:119.75pt" coordorigin="7011,237" coordsize="3301,2395">
                <v:group id="shape_0" style="position:absolute;left:7239;top:237;width:3073;height:2395">
                  <v:group id="shape_0" style="position:absolute;left:7239;top:237;width:2732;height:342">
                    <v:rect id="shape_0" fillcolor="white" stroked="t" o:allowincell="f" style="position:absolute;left:7239;top:237;width:340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0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2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4;top:237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6;top:237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8;top:237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89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31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1;top:580;width:2731;height:340">
                    <v:rect id="shape_0" fillcolor="white" stroked="t" o:allowincell="f" style="position:absolute;left:7581;top:580;width:34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2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4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6;top:580;width:337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8;top:580;width:337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90;top:580;width:337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30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72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39;top:1264;width:2046;height:342">
                    <v:rect id="shape_0" fillcolor="white" stroked="t" o:allowincell="f" style="position:absolute;left:7239;top:1264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1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3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5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7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39;top:922;width:1706;height:342">
                    <v:rect id="shape_0" fillcolor="white" stroked="t" o:allowincell="f" style="position:absolute;left:7239;top:92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1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3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6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23;top:1605;width:1705;height:342">
                    <v:rect id="shape_0" fillcolor="white" stroked="t" o:allowincell="f" style="position:absolute;left:7923;top:1605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7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9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90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1;top:1947;width:1707;height:340">
                    <v:rect id="shape_0" fillcolor="white" stroked="t" o:allowincell="f" style="position:absolute;left:7581;top:1947;width:341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3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7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8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23;top:2289;width:1705;height:343">
                    <v:rect id="shape_0" fillcolor="white" stroked="t" o:allowincell="f" style="position:absolute;left:7923;top:2289;width:341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7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9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90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#333333" stroked="t" o:allowincell="f" style="position:absolute;left:7011;top:237;width:134;height:284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39;top:579;width:134;height:284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068;top:921;width:134;height:284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011;top:1320;width:134;height:284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581;top:1605;width:134;height:284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353;top:2004;width:134;height:284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638;top:2346;width:134;height:284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) Д. Мамин-Сибиряк «Емеля - 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к) П. Бажов «Серебряное __________________________________»</w:t>
      </w:r>
    </w:p>
    <w:p>
      <w:pPr>
        <w:pStyle w:val="Normal"/>
        <w:rPr/>
      </w:pPr>
      <w:r>
        <w:rPr>
          <w:b/>
          <w:sz w:val="24"/>
        </w:rPr>
        <w:t>5. Кроссворд.</w:t>
        <w:tab/>
      </w:r>
      <w:r>
        <w:rPr>
          <w:sz w:val="24"/>
        </w:rPr>
        <w:tab/>
        <w:t xml:space="preserve">1. Эту старуху называют так же, как и </w:t>
      </w:r>
    </w:p>
    <w:p>
      <w:pPr>
        <w:pStyle w:val="Normal"/>
        <w:rPr>
          <w:sz w:val="24"/>
        </w:rPr>
      </w:pPr>
      <w:r>
        <w:rPr>
          <w:sz w:val="24"/>
        </w:rPr>
        <w:t>складную шляпу-цилиндр. 2. Этот старик – джин.</w:t>
      </w:r>
    </w:p>
    <w:p>
      <w:pPr>
        <w:pStyle w:val="Normal"/>
        <w:rPr>
          <w:sz w:val="24"/>
        </w:rPr>
      </w:pPr>
      <w:r>
        <w:rPr>
          <w:sz w:val="24"/>
        </w:rPr>
        <w:t>3. Этот принц живет в Королевстве овощей и фрук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4. Этот князь живет на острове. 5. У этого царя есть золот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тушок на спице. 6. Этот дядя уехал от родителей на электричке </w:t>
      </w:r>
    </w:p>
    <w:p>
      <w:pPr>
        <w:pStyle w:val="Normal"/>
        <w:rPr>
          <w:sz w:val="24"/>
        </w:rPr>
      </w:pPr>
      <w:r>
        <w:rPr>
          <w:sz w:val="24"/>
        </w:rPr>
        <w:t>в деревню. 7. У этого папы был деревянный сын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Напишите имя литературного героя:</w:t>
      </w:r>
    </w:p>
    <w:p>
      <w:pPr>
        <w:pStyle w:val="Normal"/>
        <w:rPr>
          <w:sz w:val="24"/>
        </w:rPr>
      </w:pPr>
      <w:r>
        <w:rPr>
          <w:sz w:val="24"/>
        </w:rPr>
        <w:t>а) Он был хозяином Джунглей ______________________</w:t>
      </w:r>
    </w:p>
    <w:p>
      <w:pPr>
        <w:pStyle w:val="Normal"/>
        <w:rPr>
          <w:sz w:val="24"/>
        </w:rPr>
      </w:pPr>
      <w:r>
        <w:rPr>
          <w:sz w:val="24"/>
        </w:rPr>
        <w:t>автор ________________ название произведения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Была повелительницей Фиолетовой страны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втор ________________ название произведения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Царевна, которая подарила князю остров с теремами 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втор ________________ название произведения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Укажите, кто из сказочных героев:</w:t>
      </w:r>
    </w:p>
    <w:p>
      <w:pPr>
        <w:sectPr>
          <w:type w:val="nextPage"/>
          <w:pgSz w:w="11906" w:h="16838"/>
          <w:pgMar w:left="1134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а) Был взят в плен лилипутами _____________</w:t>
      </w:r>
    </w:p>
    <w:p>
      <w:pPr>
        <w:pStyle w:val="Normal"/>
        <w:rPr>
          <w:sz w:val="24"/>
        </w:rPr>
      </w:pPr>
      <w:r>
        <w:rPr>
          <w:sz w:val="24"/>
        </w:rPr>
        <w:t>б) Железный приятель Элли _______________</w:t>
      </w:r>
    </w:p>
    <w:p>
      <w:pPr>
        <w:pStyle w:val="Normal"/>
        <w:rPr>
          <w:sz w:val="24"/>
        </w:rPr>
      </w:pPr>
      <w:r>
        <w:rPr>
          <w:sz w:val="24"/>
        </w:rPr>
        <w:t>в) Мальчик-луковка ______________________</w:t>
      </w:r>
    </w:p>
    <w:p>
      <w:pPr>
        <w:pStyle w:val="Normal"/>
        <w:rPr/>
      </w:pPr>
      <w:r>
        <w:rPr>
          <w:sz w:val="24"/>
        </w:rPr>
        <w:t>г) Вытащил себя из болота за косичку _______ __________</w:t>
      </w:r>
    </w:p>
    <w:p>
      <w:pPr>
        <w:pStyle w:val="Normal"/>
        <w:rPr>
          <w:sz w:val="24"/>
        </w:rPr>
      </w:pPr>
      <w:r>
        <w:rPr>
          <w:sz w:val="24"/>
        </w:rPr>
        <w:t>д) Четвероногий друг Мальвины ___________</w:t>
      </w:r>
    </w:p>
    <w:p>
      <w:pPr>
        <w:pStyle w:val="Normal"/>
        <w:rPr>
          <w:sz w:val="24"/>
        </w:rPr>
      </w:pPr>
      <w:r>
        <w:rPr>
          <w:sz w:val="24"/>
        </w:rPr>
        <w:t>е) Коротышка из Цветочного города _______ _________________</w:t>
      </w:r>
    </w:p>
    <w:p>
      <w:pPr>
        <w:pStyle w:val="Normal"/>
        <w:rPr>
          <w:sz w:val="24"/>
        </w:rPr>
      </w:pPr>
      <w:r>
        <w:rPr>
          <w:sz w:val="24"/>
        </w:rPr>
        <w:t>ж) Соломенное чучело ____________________</w:t>
      </w:r>
    </w:p>
    <w:p>
      <w:pPr>
        <w:pStyle w:val="Normal"/>
        <w:rPr>
          <w:sz w:val="24"/>
        </w:rPr>
      </w:pPr>
      <w:r>
        <w:rPr>
          <w:sz w:val="24"/>
        </w:rPr>
        <w:t>з) Похитил Дюймовочку из её дома _______ ___________________</w:t>
      </w:r>
    </w:p>
    <w:p>
      <w:pPr>
        <w:pStyle w:val="Normal"/>
        <w:rPr/>
      </w:pPr>
      <w:r>
        <w:rPr>
          <w:sz w:val="24"/>
        </w:rPr>
        <w:t>и) Девочка, попавшая в страну Чудес _______ ________________</w:t>
      </w:r>
    </w:p>
    <w:p>
      <w:pPr>
        <w:pStyle w:val="Normal"/>
        <w:rPr>
          <w:sz w:val="24"/>
        </w:rPr>
      </w:pPr>
      <w:r>
        <w:rPr>
          <w:sz w:val="24"/>
        </w:rPr>
        <w:t>к) Кот из Простоквашино ______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 xml:space="preserve">8. </w:t>
      </w:r>
      <w:r>
        <w:rPr>
          <w:sz w:val="24"/>
        </w:rPr>
        <w:t>а) Сколько лет прожил Робинзон Крузо на необитаемом острове? _____________________</w:t>
      </w:r>
    </w:p>
    <w:p>
      <w:pPr>
        <w:pStyle w:val="Normal"/>
        <w:rPr>
          <w:sz w:val="24"/>
        </w:rPr>
      </w:pPr>
      <w:r>
        <w:rPr>
          <w:sz w:val="24"/>
        </w:rPr>
        <w:t>б) Сколько лет рыбачил старик, пока не поймал Золотую рыбку? 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Сколько лет просидел на печи Илья Муромец? _____________________</w:t>
      </w:r>
    </w:p>
    <w:p>
      <w:pPr>
        <w:pStyle w:val="Normal"/>
        <w:rPr>
          <w:sz w:val="24"/>
        </w:rPr>
      </w:pPr>
      <w:r>
        <w:rPr>
          <w:sz w:val="24"/>
        </w:rPr>
        <w:t>г) Сколько гномов было у Белоснежки? _______________</w:t>
      </w:r>
    </w:p>
    <w:p>
      <w:pPr>
        <w:pStyle w:val="Normal"/>
        <w:rPr>
          <w:sz w:val="24"/>
        </w:rPr>
      </w:pPr>
      <w:r>
        <w:rPr>
          <w:sz w:val="24"/>
        </w:rPr>
        <w:t>д) Сколько разбойников было у Али-Бабы? 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9. Назовите друзей литературного героя:</w:t>
      </w:r>
    </w:p>
    <w:p>
      <w:pPr>
        <w:pStyle w:val="Normal"/>
        <w:rPr/>
      </w:pPr>
      <w:r>
        <w:rPr>
          <w:sz w:val="24"/>
        </w:rPr>
        <w:t>а) Маугли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Герда 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в) Вини Пух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дания по русскому языку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Вставьте, где нужно, пропущенные буквы, и поставьте ударения</w:t>
      </w:r>
      <w:r>
        <w:rPr>
          <w:sz w:val="24"/>
        </w:rPr>
        <w:t>.</w:t>
      </w:r>
    </w:p>
    <w:p>
      <w:pPr>
        <w:pStyle w:val="Heading2"/>
        <w:rPr/>
      </w:pPr>
      <w:r>
        <w:rPr/>
        <w:t>Скорост. .ной, повис. .нуть, интерес. .ный, влас. .ный, чес. .ность, чудес. .ница, опас. .ность, звёз. .ная, запас. .ной, хрус. .нул, праз. .ник, цен. .нер, кухон. .ый, кил. .метр, трус. .ливый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Замените устойчивые обороты одним словом.</w:t>
      </w:r>
    </w:p>
    <w:p>
      <w:pPr>
        <w:pStyle w:val="Heading2"/>
        <w:rPr/>
      </w:pPr>
      <w:r>
        <w:rPr/>
        <w:t>А) Через час по чайной ложке 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Б) Жить душа в душу 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В) Сломя голову 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Г) В нескольких шагах 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Д) Пропустить мимо ушей _________________________</w:t>
      </w:r>
    </w:p>
    <w:p>
      <w:pPr>
        <w:pStyle w:val="Normal"/>
        <w:ind w:left="360" w:hanging="0"/>
        <w:rPr/>
      </w:pPr>
      <w:r>
        <w:rPr>
          <w:bCs/>
          <w:sz w:val="24"/>
        </w:rPr>
        <w:t>Е) За тридевять земель</w:t>
      </w:r>
      <w:r>
        <w:rPr>
          <w:b/>
          <w:bCs/>
          <w:sz w:val="24"/>
        </w:rPr>
        <w:t xml:space="preserve"> 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Составьте из этих слов пословицу, поговорку или крылатое выра</w:t>
      </w:r>
      <w:r>
        <w:rPr>
          <w:sz w:val="24"/>
        </w:rPr>
        <w:t>жение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А) Смотреть, конь, дарёный, зубы.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Б) Терпеть, быть, казак, атаман._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В) Соловей, кормить, басни._____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Г) Медведь, поступать, ухо.______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Д) Будет, наша, праздник, улица._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Е) Семь, дитя, глаз, няньки.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згадай слово по его характеристике</w:t>
      </w:r>
      <w:r>
        <w:rPr>
          <w:sz w:val="24"/>
        </w:rPr>
        <w:t>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Звук [   ] - твёрдая пара звука [ р‘]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Звук [   ] – гласный звук [ о ]  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Звук [   ] – звонкая пара звука [ т ]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Звук [   ] – гласный звук [ и ]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Звук [   ] – твёрдая пара звука [ н‘ ]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Звук [   ] – гласный звук [ а ]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5. Пословицы шутят:</w:t>
        <w:tab/>
        <w:t>Пословица, тебя мы знаем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Но не такою ты был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Неужто буква озорна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Вновь чьё-то место заняла?</w:t>
      </w:r>
    </w:p>
    <w:p>
      <w:pPr>
        <w:pStyle w:val="Heading2"/>
        <w:rPr/>
      </w:pPr>
      <w:r>
        <w:rPr/>
        <w:t>А) Жди у горя погоды.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Сашу маслом не испортишь.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Крутится как булка в колесе.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Г) Яйца курицу не учат.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) От бобра бобра не ищут.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Е) Мы сами с ушами.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Ж) Один в золе не воин.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) Толочь в ступе воду.________________________________________________________________</w:t>
      </w:r>
    </w:p>
    <w:p>
      <w:pPr>
        <w:pStyle w:val="Normal"/>
        <w:rPr/>
      </w:pPr>
      <w:r>
        <w:rPr>
          <w:sz w:val="24"/>
        </w:rPr>
        <w:t>И) Нашла коза на камень.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К) не зная броду, не суйся в моду. </w:t>
      </w:r>
      <w:r>
        <w:rPr>
          <w:b/>
          <w:bCs/>
          <w:sz w:val="24"/>
        </w:rPr>
        <w:t>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К каждой схеме подбери 2 слова.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-7620</wp:posOffset>
                </wp:positionV>
                <wp:extent cx="977265" cy="25336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53440"/>
                          <a:chOff x="0" y="0"/>
                          <a:chExt cx="977400" cy="253440"/>
                        </a:xfrm>
                      </wpg:grpSpPr>
                      <wps:wsp>
                        <wps:cNvSpPr/>
                        <wps:spPr>
                          <a:xfrm>
                            <a:off x="796320" y="72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617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00"/>
                              <a:ext cx="615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0"/>
                            <a:ext cx="479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0.6pt;width:76.95pt;height:19.95pt" coordorigin="513,-12" coordsize="1539,399">
                <v:rect id="shape_0" fillcolor="white" stroked="t" o:allowincell="f" style="position:absolute;left:1767;top:10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13;top:45;width:972;height:284">
                  <v:rect id="shape_0" fillcolor="white" stroked="t" o:allowincell="f" style="position:absolute;left:516;top:102;width:9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;top:45;width:96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rect id="shape_0" coordsize="21600,11099" path="l0,21600xee" stroked="t" o:allowincell="f" style="position:absolute;left:627;top:-12;width:754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318135</wp:posOffset>
                </wp:positionV>
                <wp:extent cx="1122045" cy="232410"/>
                <wp:effectExtent l="10160" t="10160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32560"/>
                          <a:chOff x="0" y="0"/>
                          <a:chExt cx="1122120" cy="232560"/>
                        </a:xfrm>
                      </wpg:grpSpPr>
                      <wps:wsp>
                        <wps:cNvSpPr/>
                        <wps:spPr>
                          <a:xfrm>
                            <a:off x="941040" y="514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794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00"/>
                              <a:ext cx="793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217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5.05pt;width:88.35pt;height:18.3pt" coordorigin="513,501" coordsize="1767,366">
                <v:rect id="shape_0" fillcolor="white" stroked="t" o:allowincell="f" style="position:absolute;left:1995;top:58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21600,11099" path="l0,21600xee" stroked="t" o:allowincell="f" style="position:absolute;left:1140;top:501;width:626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513;top:582;width:1252;height:285">
                  <v:rect id="shape_0" fillcolor="white" stroked="t" o:allowincell="f" style="position:absolute;left:516;top:639;width:124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;top:582;width:124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group id="shape_0" style="position:absolute;left:684;top:501;width:341;height:170">
                  <v:line id="shape_0" from="684,501" to="1025,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6,501" to="1026,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А)</w:t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Б)</w:t>
        <w:tab/>
        <w:tab/>
        <w:tab/>
        <w:t xml:space="preserve">    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125</wp:posOffset>
                </wp:positionH>
                <wp:positionV relativeFrom="paragraph">
                  <wp:posOffset>318135</wp:posOffset>
                </wp:positionV>
                <wp:extent cx="1122045" cy="254000"/>
                <wp:effectExtent l="10160" t="952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54160"/>
                          <a:chOff x="0" y="0"/>
                          <a:chExt cx="1122120" cy="254160"/>
                        </a:xfrm>
                      </wpg:grpSpPr>
                      <wps:wsp>
                        <wps:cNvSpPr/>
                        <wps:spPr>
                          <a:xfrm>
                            <a:off x="941040" y="730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794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793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720"/>
                            <a:ext cx="434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18036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5.05pt;width:88.35pt;height:20pt" coordorigin="375,501" coordsize="1767,400">
                <v:rect id="shape_0" fillcolor="white" stroked="t" o:allowincell="f" style="position:absolute;left:1857;top:616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75;top:598;width:1251;height:285">
                  <v:rect id="shape_0" fillcolor="white" stroked="t" o:allowincell="f" style="position:absolute;left:378;top:655;width:124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75;top:598;width:124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rect id="shape_0" coordsize="21600,11099" path="l0,21600xee" stroked="t" o:allowincell="f" style="position:absolute;left:432;top:502;width:683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230;top:501;width:284;height:170">
                  <v:line id="shape_0" from="1230,501" to="1371,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2,501" to="1513,67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-7620</wp:posOffset>
                </wp:positionV>
                <wp:extent cx="1230630" cy="253365"/>
                <wp:effectExtent l="9525" t="10160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253440"/>
                          <a:chOff x="0" y="0"/>
                          <a:chExt cx="123048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1049760" y="723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939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6360"/>
                                <a:ext cx="937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74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0"/>
                              <a:ext cx="39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99">
                                  <a:moveTo>
                                    <a:pt x="4" y="11100"/>
                                  </a:moveTo>
                                  <a:arcTo wR="10800" hR="10800" stAng="10704584" swAng="10895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99">
                                  <a:moveTo>
                                    <a:pt x="4" y="11100"/>
                                  </a:moveTo>
                                  <a:arcTo wR="10800" hR="10800" stAng="10704584" swAng="1089541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35640"/>
                            <a:ext cx="14472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217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0.6pt;width:96.9pt;height:20pt" coordorigin="432,-12" coordsize="1938,400">
                <v:group id="shape_0" style="position:absolute;left:432;top:-12;width:1938;height:400">
                  <v:rect id="shape_0" fillcolor="white" stroked="t" o:allowincell="f" style="position:absolute;left:2085;top:102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32;top:102;width:1480;height:285">
                    <v:rect id="shape_0" fillcolor="white" stroked="t" o:allowincell="f" style="position:absolute;left:436;top:159;width:1475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32;top:102;width:1475;height:113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rect>
                  </v:group>
                  <v:rect id="shape_0" coordsize="21600,11099" path="l0,21600xee" stroked="t" o:allowincell="f" style="position:absolute;left:888;top:-12;width:626;height:17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629;top:44;width:227;height:170">
                  <v:line id="shape_0" from="1629,44" to="1742,2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3,44" to="1856,2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2;top:45;width:341;height:170">
                  <v:line id="shape_0" from="432,45" to="773,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,45" to="774,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4"/>
        </w:rPr>
        <w:t>В)</w:t>
        <w:tab/>
        <w:tab/>
        <w:tab/>
        <w:t xml:space="preserve">     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)</w:t>
        <w:tab/>
        <w:tab/>
        <w:tab/>
        <w:t xml:space="preserve"> _____________________________________________________________</w:t>
      </w:r>
    </w:p>
    <w:p>
      <w:pPr>
        <w:pStyle w:val="Normal"/>
        <w:ind w:left="342" w:hanging="0"/>
        <w:rPr/>
      </w:pPr>
      <w:r>
        <w:rPr>
          <w:b/>
          <w:sz w:val="24"/>
        </w:rPr>
        <w:t>7.Образуйте сложное слово.</w:t>
      </w:r>
    </w:p>
    <w:p>
      <w:pPr>
        <w:pStyle w:val="Heading2"/>
        <w:rPr/>
      </w:pPr>
      <w:r>
        <w:rPr/>
        <w:t>А) паровой, ходить 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Б) звёзды, лётчик 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В) ловить, рыба _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Г) падать, листья ________________________________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Д) тушить, огонь _________________________________</w:t>
      </w:r>
    </w:p>
    <w:p>
      <w:pPr>
        <w:sectPr>
          <w:type w:val="nextPage"/>
          <w:pgSz w:w="11906" w:h="16838"/>
          <w:pgMar w:left="1134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Е) колоть, лёд. ___________________________________</w:t>
      </w:r>
    </w:p>
    <w:p>
      <w:pPr>
        <w:pStyle w:val="Heading1"/>
        <w:jc w:val="center"/>
        <w:rPr>
          <w:sz w:val="32"/>
        </w:rPr>
      </w:pPr>
      <w:r>
        <w:rPr/>
        <w:t>Олимпийские задания по математик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т г. Пермь до г. Оса по реке Каме 200 км. Теплоход «Метеор» проходит этот путь за 3 часа 20 минут. За какое время теплоход пройдёт путь от г. Оса до г. Чайковского, равный 160 км? Скорость «Метеора» постоянная . (г. Оса ниже г. Пермь по течению реки Камы, а г. Чайковский ниже г. Ос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тя, Соня, Галя и Тамара родились 2 марта, 17 мая, 2 июня  и 20 марта. Соня и Галя родились в одном месяце, а у Гали и У Кати день рождения обозначены одинаковыми числами. Кто какого числа родился и в каком месяц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204470</wp:posOffset>
                </wp:positionV>
                <wp:extent cx="1397000" cy="1714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6.1pt;width:10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Вставить пропущенный цифры :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6pt" to="25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7*503*2</w:t>
        <w:tab/>
        <w:tab/>
        <w:tab/>
        <w:t>1*56*   6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0</wp:posOffset>
                </wp:positionH>
                <wp:positionV relativeFrom="paragraph">
                  <wp:posOffset>40640</wp:posOffset>
                </wp:positionV>
                <wp:extent cx="127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2pt" to="6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00</wp:posOffset>
                </wp:positionH>
                <wp:positionV relativeFrom="paragraph">
                  <wp:posOffset>40640</wp:posOffset>
                </wp:positionV>
                <wp:extent cx="127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2pt" to="209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2pt" to="29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154940</wp:posOffset>
                </wp:positionV>
                <wp:extent cx="254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2pt" to="22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8*4*5*</w:t>
        <w:tab/>
        <w:tab/>
        <w:tab/>
        <w:t>**</w:t>
        <w:tab/>
        <w:t xml:space="preserve">    3**0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0</wp:posOffset>
                </wp:positionH>
                <wp:positionV relativeFrom="paragraph">
                  <wp:posOffset>35560</wp:posOffset>
                </wp:positionV>
                <wp:extent cx="889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2.8pt" to="13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*71*644</w:t>
        <w:tab/>
        <w:tab/>
        <w:tab/>
        <w:t xml:space="preserve">  1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00</wp:posOffset>
                </wp:positionH>
                <wp:positionV relativeFrom="paragraph">
                  <wp:posOffset>145415</wp:posOffset>
                </wp:positionV>
                <wp:extent cx="1905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.45pt" to="23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127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0</wp:posOffset>
                </wp:positionH>
                <wp:positionV relativeFrom="paragraph">
                  <wp:posOffset>69850</wp:posOffset>
                </wp:positionV>
                <wp:extent cx="12700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5.5pt;width:9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 xml:space="preserve">  *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*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254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4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00</wp:posOffset>
                </wp:positionH>
                <wp:positionV relativeFrom="paragraph">
                  <wp:posOffset>20955</wp:posOffset>
                </wp:positionV>
                <wp:extent cx="127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65pt" to="22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 xml:space="preserve">    *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  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олни «магический квадрат» 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43815</wp:posOffset>
                </wp:positionV>
                <wp:extent cx="1397000" cy="137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71600"/>
                          <a:chOff x="0" y="0"/>
                          <a:chExt cx="13971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3.45pt;width:110pt;height:108pt" coordorigin="5600,69" coordsize="2200,2160">
                <v:rect id="shape_0" fillcolor="white" stroked="t" o:allowincell="f" style="position:absolute;left:5600;top:69;width:21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69" to="6300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69" to="7000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789" to="779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509" to="779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72" w:firstLine="708"/>
        <w:rPr>
          <w:b/>
          <w:b/>
          <w:bCs/>
          <w:sz w:val="32"/>
        </w:rPr>
      </w:pPr>
      <w:r>
        <w:rPr>
          <w:b/>
          <w:bCs/>
          <w:sz w:val="32"/>
        </w:rPr>
        <w:t>11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</w:t>
        <w:tab/>
        <w:tab/>
        <w:tab/>
        <w:tab/>
        <w:tab/>
        <w:t xml:space="preserve"> 8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 числовой ряд :</w:t>
      </w:r>
    </w:p>
    <w:p>
      <w:pPr>
        <w:pStyle w:val="Heading2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2500</wp:posOffset>
                </wp:positionH>
                <wp:positionV relativeFrom="paragraph">
                  <wp:posOffset>56515</wp:posOffset>
                </wp:positionV>
                <wp:extent cx="2413000" cy="1257300"/>
                <wp:effectExtent l="5080" t="4445" r="25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57480"/>
                          <a:chOff x="0" y="0"/>
                          <a:chExt cx="24130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4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1333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4.45pt;width:189.95pt;height:98.95pt" coordorigin="5500,89" coordsize="3799,1979">
                <v:line id="shape_0" from="5500,89" to="5500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2069" to="9299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89" to="9299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1169" to="7600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89" to="7599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2069" to="5500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1169" to="7599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   18   20   24   32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Б)   3   7   11   15   19   23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В)   2   4   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лько треугольников на чертеже?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аны 3 числа: 5, 8, 11. Вова составил из них числовое выражение и нашёл его значение. Получилось 47 . Какое выражение составил Вова? </w:t>
      </w:r>
    </w:p>
    <w:p>
      <w:pPr>
        <w:pStyle w:val="Heading3"/>
        <w:rPr>
          <w:sz w:val="28"/>
        </w:rPr>
      </w:pPr>
      <w:r>
        <w:rPr>
          <w:sz w:val="28"/>
        </w:rPr>
        <w:t>________________________________________________</w:t>
      </w:r>
      <w:r>
        <w:rPr/>
        <w:t>Олимпийские задания по чт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пишите, какой автор объединяет этих литературных героев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) «Серая шейка», «Заяц – Длинные Уши», «Емеля – охотник»._____________________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Б) «Три поросёнка», «Три толстяка», «Три медведя»_______________________________</w:t>
      </w:r>
    </w:p>
    <w:p>
      <w:pPr>
        <w:pStyle w:val="TextBody"/>
        <w:rPr/>
      </w:pPr>
      <w:r>
        <w:rPr/>
        <w:t>2. Приведите по два примера каждого из перечисленных жанров, укажи автора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) Стихотворения: 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) Сказки:_____________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) Басни: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Напиши имя литературного героя, которы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) Помог обрести две стройные ножки Русалочке: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Автор 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Название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) Купил самовар и пригласил к чаю много гостей: 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Автор 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Название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) Отправился в Африку лечить зверей: 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Автор _____________________________________</w:t>
      </w:r>
    </w:p>
    <w:p>
      <w:pPr>
        <w:pStyle w:val="Heading1"/>
        <w:rPr/>
      </w:pPr>
      <w:r>
        <w:rPr/>
        <w:tab/>
        <w:tab/>
        <w:t>Название _______________________</w:t>
        <w:tab/>
        <w:tab/>
        <w:tab/>
        <w:tab/>
        <w:tab/>
        <w:t xml:space="preserve">        3       4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-5715</wp:posOffset>
                </wp:positionV>
                <wp:extent cx="2896235" cy="2425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425680"/>
                          <a:chOff x="0" y="0"/>
                          <a:chExt cx="2896200" cy="2425680"/>
                        </a:xfrm>
                      </wpg:grpSpPr>
                      <wpg:grpSp>
                        <wpg:cNvGrpSpPr/>
                        <wpg:grpSpPr>
                          <a:xfrm>
                            <a:off x="1701000" y="36360"/>
                            <a:ext cx="119520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4920" y="0"/>
                              <a:ext cx="25416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400" y="2228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840"/>
                              <a:ext cx="929520" cy="25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40" y="504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3200" y="504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1800" y="504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0400" y="5040"/>
                                <a:ext cx="254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723960"/>
                            <a:ext cx="254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440" y="289440"/>
                            <a:ext cx="254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440" y="25344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400" y="97740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97740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542880"/>
                            <a:ext cx="254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230480"/>
                            <a:ext cx="254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91844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17188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91844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5040" y="192348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-0.45pt;width:228.45pt;height:190.55pt" coordorigin="6547,-9" coordsize="4569,3811">
                <v:group id="shape_0" style="position:absolute;left:9226;top:48;width:1890;height:1464">
                  <v:group id="shape_0" style="position:absolute;left:10281;top:48;width:400;height:1464">
                    <v:rect id="shape_0" fillcolor="white" stroked="t" o:allowincell="f" style="position:absolute;left:10281;top:48;width:399;height:3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81;top:408;width:399;height:3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81;top:768;width:399;height:3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81;top:1128;width:399;height:3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0716;top:399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226;top:406;width:1480;height:384">
                    <v:rect id="shape_0" fillcolor="white" stroked="t" o:allowincell="f" style="position:absolute;left:9226;top:407;width:399;height:38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86;top:407;width:399;height:38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46;top:407;width:399;height:38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306;top:407;width:399;height:38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260;top:1131;width:400;height:1464">
                  <v:rect id="shape_0" fillcolor="white" stroked="t" o:allowincell="f" style="position:absolute;left:10260;top:113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60;top:149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60;top:185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60;top:221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76;top:447;width:400;height:1464">
                  <v:rect id="shape_0" fillcolor="white" stroked="t" o:allowincell="f" style="position:absolute;left:9576;top:447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76;top:807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76;top:1167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76;top:1527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576;top:390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6;top:-9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086;top:1537;width:1480;height:384">
                  <v:rect id="shape_0" fillcolor="white" stroked="t" o:allowincell="f" style="position:absolute;left:8086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6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6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66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03;top:1537;width:1480;height:384">
                  <v:rect id="shape_0" fillcolor="white" stroked="t" o:allowincell="f" style="position:absolute;left:7003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63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3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3;top:1538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53;top:846;width:400;height:1464">
                  <v:rect id="shape_0" fillcolor="white" stroked="t" o:allowincell="f" style="position:absolute;left:7353;top:846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3;top:1206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3;top:1566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3;top:1926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436;top:1929;width:400;height:1464">
                  <v:rect id="shape_0" fillcolor="white" stroked="t" o:allowincell="f" style="position:absolute;left:8436;top:1929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36;top:2289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36;top:2649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36;top:3009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428;top:3019;width:1480;height:384">
                  <v:rect id="shape_0" fillcolor="white" stroked="t" o:allowincell="f" style="position:absolute;left:8428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88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48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08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086;top:3418;width:1480;height:384">
                  <v:rect id="shape_0" fillcolor="white" stroked="t" o:allowincell="f" style="position:absolute;left:8086;top:341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6;top:341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6;top:341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66;top:341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46;top:3019;width:1480;height:384">
                  <v:rect id="shape_0" fillcolor="white" stroked="t" o:allowincell="f" style="position:absolute;left:6946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6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6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6;top:3020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547;top:3020;width:399;height:38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4.</w:t>
      </w:r>
      <w:r>
        <w:rPr>
          <w:b/>
          <w:bCs/>
        </w:rPr>
        <w:t>КРОССВОРД</w:t>
      </w:r>
    </w:p>
    <w:p>
      <w:pPr>
        <w:pStyle w:val="TextBody"/>
        <w:rPr/>
      </w:pPr>
      <w:r>
        <w:rPr/>
        <w:t xml:space="preserve">ПО ВЕРТИКАЛИ: 1. Что было нарисовано на холсте </w:t>
        <w:tab/>
        <w:t xml:space="preserve">     </w:t>
      </w:r>
      <w:r>
        <w:rPr>
          <w:b/>
          <w:bCs/>
        </w:rPr>
        <w:t>1</w:t>
        <w:tab/>
        <w:tab/>
        <w:t xml:space="preserve">       1</w:t>
      </w:r>
    </w:p>
    <w:p>
      <w:pPr>
        <w:pStyle w:val="TextBody"/>
        <w:rPr/>
      </w:pPr>
      <w:r>
        <w:rPr/>
        <w:t xml:space="preserve">у папы Карло? 2. Что объявила королева Мышляндии </w:t>
      </w:r>
    </w:p>
    <w:p>
      <w:pPr>
        <w:pStyle w:val="TextBody"/>
        <w:rPr/>
      </w:pPr>
      <w:r>
        <w:rPr/>
        <w:t xml:space="preserve">сказочному Щелкунчику? 3. Кто такая Шушара в </w:t>
      </w:r>
    </w:p>
    <w:p>
      <w:pPr>
        <w:pStyle w:val="TextBody"/>
        <w:rPr/>
      </w:pPr>
      <w:r>
        <w:rPr/>
        <w:t xml:space="preserve">сказке про Буратино? 4. Кто оставил двух стариков                                   </w:t>
      </w:r>
      <w:r>
        <w:rPr>
          <w:b/>
          <w:bCs/>
        </w:rPr>
        <w:t>2</w:t>
      </w:r>
    </w:p>
    <w:p>
      <w:pPr>
        <w:pStyle w:val="TextBody"/>
        <w:rPr/>
      </w:pPr>
      <w:r>
        <w:rPr/>
        <w:t xml:space="preserve">без пищи, а попался на зуб лисе? </w:t>
        <w:tab/>
        <w:tab/>
        <w:tab/>
        <w:tab/>
      </w:r>
      <w:r>
        <w:rPr>
          <w:b/>
          <w:bCs/>
        </w:rPr>
        <w:t xml:space="preserve">       2</w:t>
      </w:r>
    </w:p>
    <w:p>
      <w:pPr>
        <w:pStyle w:val="TextBody"/>
        <w:rPr/>
      </w:pPr>
      <w:r>
        <w:rPr/>
        <w:t>ПО ГОРИЗОНТАЛИ: 1. Автор сказки Конёк-Горбунок?</w:t>
      </w:r>
    </w:p>
    <w:p>
      <w:pPr>
        <w:pStyle w:val="TextBody"/>
        <w:rPr/>
      </w:pPr>
      <w:r>
        <w:rPr/>
        <w:t>2. Как звали девочку с голубыми волосами? 3. Страна,</w:t>
      </w:r>
    </w:p>
    <w:p>
      <w:pPr>
        <w:pStyle w:val="TextBody"/>
        <w:rPr/>
      </w:pPr>
      <w:r>
        <w:rPr/>
        <w:t>на территории которой проживает Снежная Королева?</w:t>
      </w:r>
    </w:p>
    <w:p>
      <w:pPr>
        <w:pStyle w:val="TextBody"/>
        <w:rPr/>
      </w:pPr>
      <w:r>
        <w:rPr/>
        <w:t xml:space="preserve">4. Какая рыба была приглашена в няньки к глупому  </w:t>
      </w:r>
    </w:p>
    <w:p>
      <w:pPr>
        <w:pStyle w:val="TextBody"/>
        <w:rPr/>
      </w:pPr>
      <w:r>
        <w:rPr/>
        <w:t>мышонку в сказке Маршака?</w:t>
        <w:tab/>
        <w:tab/>
        <w:tab/>
        <w:tab/>
        <w:tab/>
      </w:r>
      <w:r>
        <w:rPr>
          <w:b/>
          <w:bCs/>
        </w:rPr>
        <w:t xml:space="preserve">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Назовите 9 произведений К.И. Чуковского.</w:t>
        <w:tab/>
        <w:tab/>
        <w:tab/>
        <w:tab/>
      </w:r>
      <w:r>
        <w:rPr>
          <w:b/>
          <w:bCs/>
        </w:rPr>
        <w:t xml:space="preserve">  4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6. Напишите вторую половину имени литературного героя:</w:t>
      </w:r>
    </w:p>
    <w:p>
      <w:pPr>
        <w:pStyle w:val="TextBody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Барон-…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лья-…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ли-…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щей-…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ивка-…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ышиный-…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тарик-…_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омовёнок-…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октор-…__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па-…____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ньор-…____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окодил-…_______________________________________</w:t>
      </w:r>
    </w:p>
    <w:p>
      <w:pPr>
        <w:pStyle w:val="TextBody"/>
        <w:rPr/>
      </w:pPr>
      <w:r>
        <w:rPr/>
        <w:t>7. Кто носил длинные чулки разных цветов: один – коричневый, а другой – чёрный ?</w:t>
      </w:r>
    </w:p>
    <w:p>
      <w:pPr>
        <w:pStyle w:val="Normal"/>
        <w:rPr/>
      </w:pPr>
      <w:r>
        <w:rPr/>
        <w:t>Укажите автора. ___________________________________________________________________________________</w:t>
      </w:r>
    </w:p>
    <w:p>
      <w:pPr>
        <w:pStyle w:val="Heading3"/>
        <w:rPr/>
      </w:pPr>
      <w:r>
        <w:rPr/>
        <w:t>Олимпийские задания по природовед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Кто как поёт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голубь –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глухарь –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лиса –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дведь –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утка –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лин –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за –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гусь –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нь –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винья –_______________________________________</w:t>
      </w:r>
    </w:p>
    <w:p>
      <w:pPr>
        <w:pStyle w:val="TextBody"/>
        <w:rPr/>
      </w:pPr>
      <w:r>
        <w:rPr/>
        <w:t>2. Составьте и запишите цепь питания природной зоны «Степь».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Самые, самые, самые . Ответьте на вопросы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амое глубокое озеро? 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амый маленький океан? 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амое большое животное? 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й зверь самый быстрый на земле? 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амая плоская рыба? 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амый крупный паук? ______________________________________________</w:t>
      </w:r>
    </w:p>
    <w:p>
      <w:pPr>
        <w:pStyle w:val="TextBody"/>
        <w:rPr/>
      </w:pPr>
      <w:r>
        <w:rPr/>
        <w:t>4. Какие реки протекают в Адыгеи?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/>
      </w:pPr>
      <w:r>
        <w:rPr/>
        <w:t>5. Соедините стрелками взаимосвязанные предложения в правом и левом столбце: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642"/>
        <w:gridCol w:w="1340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 называется скопление мелких водяных капель в приземном слое атмосфе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унами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 называется морские волны, возникающие при землетрясен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уман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 называется скопление капель воды или кристаллов льда в атмосфер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пард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с – и мешок, и кладов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сь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ньше тигра, больше кошки, на деревьях целый день, притаившись, ждёт добыч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ликан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бака с кошачьей головой», быстрее её никто не бегает: это животное способно развивать скорость до 110 км/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лако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1450</wp:posOffset>
                </wp:positionH>
                <wp:positionV relativeFrom="paragraph">
                  <wp:posOffset>153035</wp:posOffset>
                </wp:positionV>
                <wp:extent cx="3041015" cy="21361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2136240"/>
                          <a:chOff x="0" y="0"/>
                          <a:chExt cx="3040920" cy="2136240"/>
                        </a:xfrm>
                      </wpg:grpSpPr>
                      <wpg:grpSp>
                        <wpg:cNvGrpSpPr/>
                        <wpg:grpSpPr>
                          <a:xfrm>
                            <a:off x="2533680" y="217080"/>
                            <a:ext cx="254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43452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3680" y="115812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68760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70160" y="69264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941040"/>
                            <a:ext cx="254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8640" y="43452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94104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0"/>
                            <a:ext cx="254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0" y="119448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792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8120" y="144792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92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162864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7120" y="1628640"/>
                            <a:ext cx="254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188208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882080"/>
                            <a:ext cx="929520" cy="25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0" y="5040"/>
                              <a:ext cx="254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2.05pt;width:239.85pt;height:167.75pt" coordorigin="6262,241" coordsize="4797,3355">
                <v:group id="shape_0" style="position:absolute;left:10260;top:583;width:400;height:1464">
                  <v:rect id="shape_0" fillcolor="white" stroked="t" o:allowincell="f" style="position:absolute;left:10260;top:58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60;top:94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60;top:130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60;top:166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68;top:932;width:1480;height:384">
                  <v:rect id="shape_0" fillcolor="white" stroked="t" o:allowincell="f" style="position:absolute;left:9568;top:93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28;top:93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88;top:93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48;top:93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260;top:2065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27;top:1331;width:1480;height:384">
                  <v:rect id="shape_0" fillcolor="white" stroked="t" o:allowincell="f" style="position:absolute;left:8827;top:1332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87;top:1332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47;top:1332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07;top:1332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428;top:1332;width:399;height:38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35;top:1723;width:400;height:1464">
                  <v:rect id="shape_0" fillcolor="white" stroked="t" o:allowincell="f" style="position:absolute;left:8835;top:172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35;top:208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35;top:244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35;top:2803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35;top:925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45;top:1730;width:1480;height:384">
                  <v:rect id="shape_0" fillcolor="white" stroked="t" o:allowincell="f" style="position:absolute;left:7345;top:1731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5;top:1731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65;top:1731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5;top:1731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53;top:241;width:400;height:1464">
                  <v:rect id="shape_0" fillcolor="white" stroked="t" o:allowincell="f" style="position:absolute;left:7353;top:24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3;top:60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3;top:96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3;top:1321;width:39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353;top:2122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62;top:2528;width:1480;height:384">
                  <v:rect id="shape_0" fillcolor="white" stroked="t" o:allowincell="f" style="position:absolute;left:6262;top:252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2;top:252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2;top:252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2;top:2529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094;top:2521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2521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226;top:2813;width:1480;height:384">
                  <v:rect id="shape_0" fillcolor="white" stroked="t" o:allowincell="f" style="position:absolute;left:9226;top:2814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86;top:2814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46;top:2814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06;top:2814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659;top:2806;width:399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4;top:3212;width:1480;height:384">
                  <v:rect id="shape_0" fillcolor="white" stroked="t" o:allowincell="f" style="position:absolute;left:7744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4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4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4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61;top:3212;width:1480;height:384">
                  <v:rect id="shape_0" fillcolor="white" stroked="t" o:allowincell="f" style="position:absolute;left:6661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1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1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1;top:3213;width:399;height:3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</w:rPr>
        <w:t>6.</w:t>
      </w:r>
      <w:r>
        <w:rPr>
          <w:b/>
          <w:bCs/>
          <w:sz w:val="28"/>
        </w:rPr>
        <w:t>КРОССВОРД</w:t>
      </w:r>
      <w:r>
        <w:rPr>
          <w:sz w:val="28"/>
        </w:rPr>
        <w:t>: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>1</w:t>
      </w:r>
    </w:p>
    <w:p>
      <w:pPr>
        <w:pStyle w:val="Normal"/>
        <w:rPr/>
      </w:pPr>
      <w:r>
        <w:rPr>
          <w:sz w:val="28"/>
        </w:rPr>
        <w:t xml:space="preserve">ПО ВЕРТИКАЛИ: 1. Птенцы какой птицы </w:t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не знают своей матери? 2. Самая плоская рыба? </w:t>
        <w:tab/>
        <w:tab/>
        <w:tab/>
        <w:tab/>
        <w:t xml:space="preserve">      </w:t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sz w:val="28"/>
        </w:rPr>
        <w:t>3. Какой лесной житель сушит грибы на деревьях?</w:t>
        <w:tab/>
        <w:tab/>
        <w:tab/>
        <w:tab/>
        <w:tab/>
        <w:t xml:space="preserve">  </w:t>
      </w:r>
      <w:r>
        <w:rPr>
          <w:b/>
          <w:bCs/>
          <w:sz w:val="28"/>
        </w:rPr>
        <w:t>1</w:t>
      </w:r>
    </w:p>
    <w:p>
      <w:pPr>
        <w:pStyle w:val="Normal"/>
        <w:rPr/>
      </w:pPr>
      <w:r>
        <w:rPr>
          <w:sz w:val="28"/>
        </w:rPr>
        <w:t xml:space="preserve">ПО ГОРИЗОНТАЛИ: 1. Про какое животное </w:t>
        <w:tab/>
        <w:tab/>
        <w:tab/>
        <w:tab/>
        <w:t xml:space="preserve">     </w:t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sz w:val="28"/>
        </w:rPr>
        <w:t xml:space="preserve">говорят, что оно вылезает из кожи вон? </w:t>
        <w:tab/>
        <w:tab/>
        <w:tab/>
        <w:tab/>
      </w:r>
      <w:r>
        <w:rPr>
          <w:b/>
          <w:bCs/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2. Самое глубокое озеро?</w:t>
      </w:r>
    </w:p>
    <w:p>
      <w:pPr>
        <w:pStyle w:val="Normal"/>
        <w:rPr>
          <w:sz w:val="28"/>
        </w:rPr>
      </w:pPr>
      <w:r>
        <w:rPr>
          <w:sz w:val="28"/>
        </w:rPr>
        <w:t>3. Сильная буря на море? 4. Самая крупная птица?</w:t>
      </w:r>
    </w:p>
    <w:p>
      <w:pPr>
        <w:pStyle w:val="Normal"/>
        <w:rPr/>
      </w:pPr>
      <w:r>
        <w:rPr>
          <w:sz w:val="28"/>
        </w:rPr>
        <w:t xml:space="preserve">5. Белые горошки на зелёной ножке? 6. Стоят в      </w:t>
      </w:r>
      <w:r>
        <w:rPr>
          <w:b/>
          <w:bCs/>
          <w:sz w:val="28"/>
        </w:rPr>
        <w:t>4</w:t>
      </w:r>
    </w:p>
    <w:p>
      <w:pPr>
        <w:pStyle w:val="Normal"/>
        <w:rPr/>
      </w:pPr>
      <w:r>
        <w:rPr>
          <w:sz w:val="28"/>
        </w:rPr>
        <w:t>лугах сестрички – золотой глазок, белые реснички?</w:t>
        <w:tab/>
        <w:tab/>
        <w:tab/>
        <w:tab/>
        <w:t xml:space="preserve">  </w:t>
      </w:r>
      <w:r>
        <w:rPr>
          <w:b/>
          <w:bCs/>
          <w:sz w:val="28"/>
        </w:rPr>
        <w:t>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7. Какие вы знаете «цветные» моря?________________________________________________</w:t>
      </w:r>
    </w:p>
    <w:p>
      <w:pPr>
        <w:pStyle w:val="Heading3"/>
        <w:rPr/>
      </w:pPr>
      <w:r>
        <w:rPr>
          <w:sz w:val="28"/>
        </w:rPr>
        <w:t>________________________________________________________________</w:t>
      </w:r>
      <w:r>
        <w:rPr/>
        <w:t>Олимпийские задания по русскому язык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Пословицы шутят:</w:t>
        <w:tab/>
        <w:t>Пословица, тебя мы знаем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Но не такою ты был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Неужто буква озорна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Вновь чьё-то место заняла?</w:t>
      </w:r>
    </w:p>
    <w:p>
      <w:pPr>
        <w:sectPr>
          <w:type w:val="nextPage"/>
          <w:pgSz w:w="11906" w:h="16838"/>
          <w:pgMar w:left="1134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А) Жди у горя погоды.___________</w:t>
      </w:r>
    </w:p>
    <w:p>
      <w:pPr>
        <w:pStyle w:val="Normal"/>
        <w:rPr>
          <w:sz w:val="24"/>
        </w:rPr>
      </w:pPr>
      <w:r>
        <w:rPr>
          <w:sz w:val="24"/>
        </w:rPr>
        <w:t>Б) Сашу маслом не испортишь.___________</w:t>
      </w:r>
    </w:p>
    <w:p>
      <w:pPr>
        <w:pStyle w:val="Normal"/>
        <w:rPr>
          <w:sz w:val="24"/>
        </w:rPr>
      </w:pPr>
      <w:r>
        <w:rPr>
          <w:sz w:val="24"/>
        </w:rPr>
        <w:t>В) Крутится как булка в колесе.___________</w:t>
      </w:r>
    </w:p>
    <w:p>
      <w:pPr>
        <w:pStyle w:val="Normal"/>
        <w:rPr>
          <w:sz w:val="24"/>
        </w:rPr>
      </w:pPr>
      <w:r>
        <w:rPr>
          <w:sz w:val="24"/>
        </w:rPr>
        <w:t>Г) Яйца курицу не учат.___________</w:t>
      </w:r>
    </w:p>
    <w:p>
      <w:pPr>
        <w:pStyle w:val="Normal"/>
        <w:rPr>
          <w:sz w:val="24"/>
        </w:rPr>
      </w:pPr>
      <w:r>
        <w:rPr>
          <w:sz w:val="24"/>
        </w:rPr>
        <w:t>Д) От бобра бобра не ищут.______________</w:t>
      </w:r>
    </w:p>
    <w:p>
      <w:pPr>
        <w:pStyle w:val="Normal"/>
        <w:rPr>
          <w:sz w:val="24"/>
        </w:rPr>
      </w:pPr>
      <w:r>
        <w:rPr>
          <w:sz w:val="24"/>
        </w:rPr>
        <w:t>Е) Мы сами с ушами.____________</w:t>
      </w:r>
    </w:p>
    <w:p>
      <w:pPr>
        <w:pStyle w:val="Normal"/>
        <w:rPr>
          <w:sz w:val="24"/>
        </w:rPr>
      </w:pPr>
      <w:r>
        <w:rPr>
          <w:sz w:val="24"/>
        </w:rPr>
        <w:t>Ж) Один в золе не воин.____________</w:t>
      </w:r>
    </w:p>
    <w:p>
      <w:pPr>
        <w:pStyle w:val="Normal"/>
        <w:rPr>
          <w:sz w:val="24"/>
        </w:rPr>
      </w:pPr>
      <w:r>
        <w:rPr>
          <w:sz w:val="24"/>
        </w:rPr>
        <w:t>З) Толочь в ступе воду._______________</w:t>
      </w:r>
    </w:p>
    <w:p>
      <w:pPr>
        <w:pStyle w:val="Normal"/>
        <w:rPr>
          <w:sz w:val="24"/>
        </w:rPr>
      </w:pPr>
      <w:r>
        <w:rPr>
          <w:sz w:val="24"/>
        </w:rPr>
        <w:t>И) Нашла коза на камень.____________</w:t>
      </w:r>
    </w:p>
    <w:p>
      <w:pPr>
        <w:pStyle w:val="Normal"/>
        <w:rPr/>
      </w:pPr>
      <w:r>
        <w:rPr>
          <w:sz w:val="24"/>
        </w:rPr>
        <w:t xml:space="preserve">К) не зная броду, не суйся в моду. </w:t>
      </w:r>
      <w:r>
        <w:rPr>
          <w:b/>
          <w:bCs/>
          <w:sz w:val="24"/>
        </w:rPr>
        <w:t>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</w:rPr>
        <w:t>2. Запишите слова: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А) </w:t>
        <w:tab/>
        <w:t>С М- приятен, золотист,</w:t>
      </w:r>
    </w:p>
    <w:p>
      <w:pPr>
        <w:pStyle w:val="Normal"/>
        <w:rPr>
          <w:sz w:val="24"/>
        </w:rPr>
      </w:pPr>
      <w:r>
        <w:rPr>
          <w:sz w:val="24"/>
        </w:rPr>
        <w:tab/>
        <w:t>Очень сладок и душист.</w:t>
      </w:r>
    </w:p>
    <w:p>
      <w:pPr>
        <w:pStyle w:val="Normal"/>
        <w:rPr>
          <w:sz w:val="24"/>
        </w:rPr>
      </w:pPr>
      <w:r>
        <w:rPr>
          <w:sz w:val="24"/>
        </w:rPr>
        <w:tab/>
        <w:t>С буквой Л- зимой бывает,</w:t>
      </w:r>
    </w:p>
    <w:p>
      <w:pPr>
        <w:pStyle w:val="Normal"/>
        <w:rPr>
          <w:sz w:val="24"/>
        </w:rPr>
      </w:pPr>
      <w:r>
        <w:rPr>
          <w:sz w:val="24"/>
        </w:rPr>
        <w:tab/>
        <w:t>А весною исчезает. _______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Б) </w:t>
        <w:tab/>
        <w:t>С глухими шипящими</w:t>
      </w:r>
    </w:p>
    <w:p>
      <w:pPr>
        <w:pStyle w:val="Normal"/>
        <w:rPr>
          <w:sz w:val="24"/>
        </w:rPr>
      </w:pPr>
      <w:r>
        <w:rPr>
          <w:sz w:val="24"/>
        </w:rPr>
        <w:tab/>
        <w:t>Круглая, как мячик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о звонкими – </w:t>
      </w:r>
    </w:p>
    <w:p>
      <w:pPr>
        <w:pStyle w:val="Normal"/>
        <w:rPr>
          <w:sz w:val="24"/>
        </w:rPr>
      </w:pPr>
      <w:r>
        <w:rPr>
          <w:sz w:val="24"/>
        </w:rPr>
        <w:tab/>
        <w:t>Как огонь горячий. _______ 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62230</wp:posOffset>
                </wp:positionV>
                <wp:extent cx="253365" cy="32575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pt;margin-top:4.9pt;width:19.9pt;height:2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70815</wp:posOffset>
                </wp:positionV>
                <wp:extent cx="434340" cy="0"/>
                <wp:effectExtent l="635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45pt" to="148.1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168910</wp:posOffset>
                </wp:positionV>
                <wp:extent cx="36195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3.3pt" to="381.8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ay" stroked="t" o:allowincell="f" style="position:absolute;margin-left:342pt;margin-top:4.9pt;width:8.95pt;height:13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b/>
          <w:bCs/>
          <w:sz w:val="24"/>
        </w:rPr>
        <w:t xml:space="preserve">3. Разгадайте ребусы:  </w:t>
      </w:r>
      <w:r>
        <w:rPr>
          <w:sz w:val="24"/>
        </w:rPr>
        <w:t>У</w:t>
        <w:tab/>
        <w:tab/>
        <w:tab/>
        <w:tab/>
        <w:tab/>
        <w:tab/>
        <w:tab/>
        <w:t>С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ШКА ___________</w:t>
        <w:tab/>
        <w:t>,</w:t>
        <w:tab/>
        <w:t>ЛК   _________    ,</w:t>
        <w:tab/>
        <w:t>СТА</w:t>
        <w:tab/>
        <w:t>______________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. Вставьте, где нужно, пропущенные буквы и поставьте ударение.</w:t>
      </w:r>
    </w:p>
    <w:p>
      <w:pPr>
        <w:pStyle w:val="2"/>
        <w:rPr/>
      </w:pPr>
      <w:r>
        <w:rPr/>
        <w:t xml:space="preserve">Вес…них, </w:t>
        <w:tab/>
        <w:t xml:space="preserve">  гиган…ский,</w:t>
        <w:tab/>
        <w:t>хрус…нуть,</w:t>
        <w:tab/>
        <w:t xml:space="preserve">   запас..ной,</w:t>
        <w:tab/>
        <w:t xml:space="preserve">  </w:t>
        <w:tab/>
        <w:t xml:space="preserve"> злос…ный,</w:t>
        <w:tab/>
        <w:tab/>
        <w:t xml:space="preserve">   ужас…ный,  </w:t>
        <w:tab/>
        <w:tab/>
        <w:t xml:space="preserve"> телегра…а,</w:t>
        <w:tab/>
        <w:t xml:space="preserve">   коми…ия, </w:t>
        <w:tab/>
        <w:t xml:space="preserve">  па…ажир,  </w:t>
        <w:tab/>
        <w:tab/>
        <w:t xml:space="preserve"> кил…метр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. Закончите пословицы:</w:t>
      </w:r>
    </w:p>
    <w:p>
      <w:pPr>
        <w:pStyle w:val="Normal"/>
        <w:rPr>
          <w:sz w:val="24"/>
        </w:rPr>
      </w:pPr>
      <w:r>
        <w:rPr>
          <w:sz w:val="24"/>
        </w:rPr>
        <w:t>А) Лучшая вещь новая, лучший друг ______________.</w:t>
      </w:r>
    </w:p>
    <w:p>
      <w:pPr>
        <w:pStyle w:val="Normal"/>
        <w:rPr>
          <w:sz w:val="24"/>
        </w:rPr>
      </w:pPr>
      <w:r>
        <w:rPr>
          <w:sz w:val="24"/>
        </w:rPr>
        <w:t>Б) Не бойся врага умного, бойся друга _____________.</w:t>
      </w:r>
    </w:p>
    <w:p>
      <w:pPr>
        <w:pStyle w:val="Normal"/>
        <w:rPr>
          <w:sz w:val="24"/>
        </w:rPr>
      </w:pPr>
      <w:r>
        <w:rPr>
          <w:sz w:val="24"/>
        </w:rPr>
        <w:t>В) Корень учения горек, да плод его ________________.</w:t>
      </w:r>
    </w:p>
    <w:p>
      <w:pPr>
        <w:pStyle w:val="Normal"/>
        <w:rPr>
          <w:sz w:val="24"/>
        </w:rPr>
      </w:pPr>
      <w:r>
        <w:rPr>
          <w:sz w:val="24"/>
        </w:rPr>
        <w:t>Г) Не красна изба углами, а красна __________________.</w:t>
      </w:r>
    </w:p>
    <w:p>
      <w:pPr>
        <w:pStyle w:val="Normal"/>
        <w:rPr>
          <w:sz w:val="24"/>
        </w:rPr>
      </w:pPr>
      <w:r>
        <w:rPr>
          <w:sz w:val="24"/>
        </w:rPr>
        <w:t>Д) Знай больше, говори _____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К каждой схеме подбери 2 слова.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-7620</wp:posOffset>
                </wp:positionV>
                <wp:extent cx="977265" cy="25336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53440"/>
                          <a:chOff x="0" y="0"/>
                          <a:chExt cx="977400" cy="253440"/>
                        </a:xfrm>
                      </wpg:grpSpPr>
                      <wps:wsp>
                        <wps:cNvSpPr/>
                        <wps:spPr>
                          <a:xfrm>
                            <a:off x="796320" y="72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617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00"/>
                              <a:ext cx="615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0"/>
                            <a:ext cx="479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0.6pt;width:76.95pt;height:19.95pt" coordorigin="513,-12" coordsize="1539,399">
                <v:rect id="shape_0" fillcolor="white" stroked="t" o:allowincell="f" style="position:absolute;left:1767;top:10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13;top:45;width:972;height:284">
                  <v:rect id="shape_0" fillcolor="white" stroked="t" o:allowincell="f" style="position:absolute;left:516;top:102;width:9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;top:45;width:96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rect id="shape_0" coordsize="21600,11099" path="l0,21600xee" stroked="t" o:allowincell="f" style="position:absolute;left:627;top:-12;width:754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318135</wp:posOffset>
                </wp:positionV>
                <wp:extent cx="1122045" cy="232410"/>
                <wp:effectExtent l="10160" t="10160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32560"/>
                          <a:chOff x="0" y="0"/>
                          <a:chExt cx="1122120" cy="232560"/>
                        </a:xfrm>
                      </wpg:grpSpPr>
                      <wps:wsp>
                        <wps:cNvSpPr/>
                        <wps:spPr>
                          <a:xfrm>
                            <a:off x="941040" y="514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794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00"/>
                              <a:ext cx="793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217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5.05pt;width:88.35pt;height:18.3pt" coordorigin="513,501" coordsize="1767,366">
                <v:rect id="shape_0" fillcolor="white" stroked="t" o:allowincell="f" style="position:absolute;left:1995;top:58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21600,11099" path="l0,21600xee" stroked="t" o:allowincell="f" style="position:absolute;left:1140;top:501;width:626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513;top:582;width:1252;height:285">
                  <v:rect id="shape_0" fillcolor="white" stroked="t" o:allowincell="f" style="position:absolute;left:516;top:639;width:124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;top:582;width:124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group id="shape_0" style="position:absolute;left:684;top:501;width:341;height:170">
                  <v:line id="shape_0" from="684,501" to="1025,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6,501" to="1026,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А)</w:t>
        <w:tab/>
        <w:tab/>
        <w:tab/>
        <w:t>___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Б)</w:t>
        <w:tab/>
        <w:tab/>
        <w:tab/>
        <w:t xml:space="preserve">    _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318135</wp:posOffset>
                </wp:positionV>
                <wp:extent cx="1122045" cy="254000"/>
                <wp:effectExtent l="10160" t="952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54160"/>
                          <a:chOff x="0" y="0"/>
                          <a:chExt cx="1122120" cy="254160"/>
                        </a:xfrm>
                      </wpg:grpSpPr>
                      <wps:wsp>
                        <wps:cNvSpPr/>
                        <wps:spPr>
                          <a:xfrm>
                            <a:off x="941040" y="730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794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793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720"/>
                            <a:ext cx="434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4" y="11100"/>
                                </a:moveTo>
                                <a:arcTo wR="10800" hR="10800" stAng="10704584" swAng="108954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18036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5.05pt;width:88.35pt;height:20pt" coordorigin="375,501" coordsize="1767,400">
                <v:rect id="shape_0" fillcolor="white" stroked="t" o:allowincell="f" style="position:absolute;left:1857;top:616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75;top:598;width:1251;height:285">
                  <v:rect id="shape_0" fillcolor="white" stroked="t" o:allowincell="f" style="position:absolute;left:378;top:655;width:124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75;top:598;width:1248;height:113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rect id="shape_0" coordsize="21600,11099" path="l0,21600xee" stroked="t" o:allowincell="f" style="position:absolute;left:432;top:502;width:683;height:17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230;top:501;width:284;height:170">
                  <v:line id="shape_0" from="1230,501" to="1371,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2,501" to="1513,67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-7620</wp:posOffset>
                </wp:positionV>
                <wp:extent cx="1230630" cy="253365"/>
                <wp:effectExtent l="9525" t="10160" r="889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253440"/>
                          <a:chOff x="0" y="0"/>
                          <a:chExt cx="123048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1049760" y="723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939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6360"/>
                                <a:ext cx="937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74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0"/>
                              <a:ext cx="39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99">
                                  <a:moveTo>
                                    <a:pt x="4" y="11100"/>
                                  </a:moveTo>
                                  <a:arcTo wR="10800" hR="10800" stAng="10704584" swAng="10895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99">
                                  <a:moveTo>
                                    <a:pt x="4" y="11100"/>
                                  </a:moveTo>
                                  <a:arcTo wR="10800" hR="10800" stAng="10704584" swAng="1089541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35640"/>
                            <a:ext cx="14472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217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0.6pt;width:96.9pt;height:20pt" coordorigin="432,-12" coordsize="1938,400">
                <v:group id="shape_0" style="position:absolute;left:432;top:-12;width:1938;height:400">
                  <v:rect id="shape_0" fillcolor="white" stroked="t" o:allowincell="f" style="position:absolute;left:2085;top:102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32;top:102;width:1480;height:285">
                    <v:rect id="shape_0" fillcolor="white" stroked="t" o:allowincell="f" style="position:absolute;left:436;top:159;width:1475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32;top:102;width:1475;height:113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rect>
                  </v:group>
                  <v:rect id="shape_0" coordsize="21600,11099" path="l0,21600xee" stroked="t" o:allowincell="f" style="position:absolute;left:888;top:-12;width:626;height:17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629;top:44;width:227;height:170">
                  <v:line id="shape_0" from="1629,44" to="1742,2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3,44" to="1856,2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2;top:45;width:341;height:170">
                  <v:line id="shape_0" from="432,45" to="773,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,45" to="774,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4"/>
        </w:rPr>
        <w:t>В)</w:t>
        <w:tab/>
        <w:tab/>
        <w:tab/>
        <w:t xml:space="preserve">     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Г)</w:t>
        <w:tab/>
        <w:tab/>
        <w:tab/>
        <w:t xml:space="preserve"> ___________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Разгадайте слово по его характеристике: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Звук [   ] – твердая пара звука [п’ ] ;</w:t>
      </w:r>
    </w:p>
    <w:p>
      <w:pPr>
        <w:pStyle w:val="Normal"/>
        <w:rPr>
          <w:sz w:val="24"/>
        </w:rPr>
      </w:pPr>
      <w:r>
        <w:rPr>
          <w:sz w:val="24"/>
        </w:rPr>
        <w:t>Звук [   ] – гласный звук [у ] ;</w:t>
      </w:r>
    </w:p>
    <w:p>
      <w:pPr>
        <w:pStyle w:val="Normal"/>
        <w:rPr>
          <w:sz w:val="24"/>
        </w:rPr>
      </w:pPr>
      <w:r>
        <w:rPr>
          <w:sz w:val="24"/>
        </w:rPr>
        <w:t>Звук [   ] – звонкая пара звука [ж ] ;</w:t>
      </w:r>
    </w:p>
    <w:p>
      <w:pPr>
        <w:pStyle w:val="Normal"/>
        <w:rPr>
          <w:sz w:val="24"/>
        </w:rPr>
      </w:pPr>
      <w:r>
        <w:rPr>
          <w:sz w:val="24"/>
        </w:rPr>
        <w:t>Звук [   ] – глухая пара звука [г ] ;</w:t>
      </w:r>
    </w:p>
    <w:p>
      <w:pPr>
        <w:pStyle w:val="Normal"/>
        <w:rPr>
          <w:sz w:val="24"/>
        </w:rPr>
      </w:pPr>
      <w:r>
        <w:rPr>
          <w:sz w:val="24"/>
        </w:rPr>
        <w:t>Звук [   ] – гласный звук  [и ] ;</w:t>
      </w:r>
    </w:p>
    <w:p>
      <w:pPr>
        <w:pStyle w:val="Normal"/>
        <w:rPr>
          <w:sz w:val="24"/>
        </w:rPr>
      </w:pPr>
      <w:r>
        <w:rPr>
          <w:sz w:val="24"/>
        </w:rPr>
        <w:t>Звук [   ] – твердая пара звука [н’] .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Над каждым словом надпишите части реч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480"/>
        <w:jc w:val="both"/>
        <w:rPr/>
      </w:pPr>
      <w:r>
        <w:rPr/>
        <w:t>А) Белое     покрывало     землю     покрывало.</w:t>
      </w:r>
    </w:p>
    <w:p>
      <w:pPr>
        <w:pStyle w:val="2"/>
        <w:spacing w:lineRule="auto" w:line="480"/>
        <w:jc w:val="both"/>
        <w:rPr/>
      </w:pPr>
      <w:r>
        <w:rPr/>
        <w:t>Б) Деревенский     старожил     сад      колхозный      старож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Я      стою      на       каменном       берегу,       покой       границы       берег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Замените обороты одним словом: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А) С глазу на глаз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Бежать во весь дух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Бить баклуши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Зарубить на носу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Делать большие глаза ______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Запишите пословицы, где встречаются слова «семь» ( 7 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Олимпийские задания по чт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риведите по 2 примера каждого из перечисленных жанров:</w:t>
      </w:r>
    </w:p>
    <w:p>
      <w:pPr>
        <w:pStyle w:val="Normal"/>
        <w:rPr>
          <w:sz w:val="24"/>
        </w:rPr>
      </w:pPr>
      <w:r>
        <w:rPr>
          <w:sz w:val="24"/>
        </w:rPr>
        <w:t>а) Стихотворения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Сказки: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Басни: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Напишите, какой автор объединяет этих литературных героев:</w:t>
      </w:r>
    </w:p>
    <w:p>
      <w:pPr>
        <w:pStyle w:val="Normal"/>
        <w:rPr>
          <w:sz w:val="24"/>
        </w:rPr>
      </w:pPr>
      <w:r>
        <w:rPr>
          <w:sz w:val="24"/>
        </w:rPr>
        <w:t>а) «Принцесса на горошине», «Русалочка», «Стойкий оловянный солдатик» ____________________</w:t>
      </w:r>
    </w:p>
    <w:p>
      <w:pPr>
        <w:pStyle w:val="Normal"/>
        <w:rPr>
          <w:sz w:val="24"/>
        </w:rPr>
      </w:pPr>
      <w:r>
        <w:rPr>
          <w:sz w:val="24"/>
        </w:rPr>
        <w:t>б) «Синяя борода», «Золушка», «Красная Шапочка»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«Золотой гусь», «Бременские музыканты» 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то из сказочных героев мог бы дать такую телеграмму?</w:t>
      </w:r>
    </w:p>
    <w:p>
      <w:pPr>
        <w:pStyle w:val="Normal"/>
        <w:rPr>
          <w:sz w:val="24"/>
        </w:rPr>
      </w:pPr>
      <w:r>
        <w:rPr>
          <w:sz w:val="24"/>
        </w:rPr>
        <w:t>а) Хвост пришили, плакать перестал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Помню, что всё исчезнет после 12 часов ночи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Ушел от зайца, волка и медведя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г) Купила самовар, приглашаю к чаю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) Меня хотели сдать на металлолом, но девочка помогла 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Напишите вторую половину названия произведения:</w:t>
      </w:r>
    </w:p>
    <w:p>
      <w:pPr>
        <w:pStyle w:val="Normal"/>
        <w:rPr>
          <w:sz w:val="24"/>
        </w:rPr>
      </w:pPr>
      <w:r>
        <w:rPr>
          <w:sz w:val="24"/>
        </w:rPr>
        <w:t>а) А. Линдгрен «Малыш и______________________________ »</w:t>
      </w:r>
    </w:p>
    <w:p>
      <w:pPr>
        <w:pStyle w:val="Normal"/>
        <w:rPr>
          <w:sz w:val="24"/>
        </w:rPr>
      </w:pPr>
      <w:r>
        <w:rPr>
          <w:sz w:val="24"/>
        </w:rPr>
        <w:t>б) Д. Родари «Приключения 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в) Ю. Олеша «Три 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г) Н. Носов «Живая 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д) Г.Х. Андерсен «Снежная 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е) А.Толстой «Золотой 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ж) К.Чуковский «Федорино 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з) А. Линдгрен «Пеппи ___________________________________»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150495</wp:posOffset>
                </wp:positionV>
                <wp:extent cx="2096135" cy="1520825"/>
                <wp:effectExtent l="5715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521000"/>
                          <a:chOff x="0" y="0"/>
                          <a:chExt cx="2096280" cy="152100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951200" cy="15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0"/>
                                <a:ext cx="216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217800"/>
                              <a:ext cx="17341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32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4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48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2320"/>
                              <a:ext cx="12992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0"/>
                                <a:ext cx="2145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4880"/>
                              <a:ext cx="10832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868680"/>
                              <a:ext cx="10832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52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085760"/>
                              <a:ext cx="10832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32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1303200"/>
                              <a:ext cx="108324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215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708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3452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6868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12212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33920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11.85pt;width:165.05pt;height:119.75pt" coordorigin="7011,237" coordsize="3301,2395">
                <v:group id="shape_0" style="position:absolute;left:7239;top:237;width:3073;height:2395">
                  <v:group id="shape_0" style="position:absolute;left:7239;top:237;width:2732;height:342">
                    <v:rect id="shape_0" fillcolor="white" stroked="t" o:allowincell="f" style="position:absolute;left:7239;top:237;width:340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0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2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4;top:237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6;top:237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8;top:237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89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31;top:237;width:339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1;top:580;width:2731;height:340">
                    <v:rect id="shape_0" fillcolor="white" stroked="t" o:allowincell="f" style="position:absolute;left:7581;top:580;width:34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2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4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6;top:580;width:337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8;top:580;width:337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90;top:580;width:337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30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72;top:58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39;top:1264;width:2046;height:342">
                    <v:rect id="shape_0" fillcolor="white" stroked="t" o:allowincell="f" style="position:absolute;left:7239;top:1264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1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3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5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7;top:1264;width:337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39;top:922;width:1706;height:342">
                    <v:rect id="shape_0" fillcolor="white" stroked="t" o:allowincell="f" style="position:absolute;left:7239;top:92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1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3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6;top:922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23;top:1605;width:1705;height:342">
                    <v:rect id="shape_0" fillcolor="white" stroked="t" o:allowincell="f" style="position:absolute;left:7923;top:1605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7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9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90;top:1605;width:338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1;top:1947;width:1707;height:340">
                    <v:rect id="shape_0" fillcolor="white" stroked="t" o:allowincell="f" style="position:absolute;left:7581;top:1947;width:341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3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7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8;top:1947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23;top:2289;width:1705;height:343">
                    <v:rect id="shape_0" fillcolor="white" stroked="t" o:allowincell="f" style="position:absolute;left:7923;top:2289;width:341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65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7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9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90;top:2289;width:33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#333333" stroked="t" o:allowincell="f" style="position:absolute;left:7011;top:237;width:134;height:284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39;top:579;width:134;height:284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068;top:921;width:134;height:284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011;top:1320;width:134;height:284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581;top:1605;width:134;height:284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353;top:2004;width:134;height:284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638;top:2346;width:134;height:284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) Д. Мамин-Сибиряк «Емеля - _____________________________»</w:t>
      </w:r>
    </w:p>
    <w:p>
      <w:pPr>
        <w:pStyle w:val="Normal"/>
        <w:rPr>
          <w:sz w:val="24"/>
        </w:rPr>
      </w:pPr>
      <w:r>
        <w:rPr>
          <w:sz w:val="24"/>
        </w:rPr>
        <w:t>к) П. Бажов «Серебряное __________________________________»</w:t>
      </w:r>
    </w:p>
    <w:p>
      <w:pPr>
        <w:pStyle w:val="Normal"/>
        <w:rPr/>
      </w:pPr>
      <w:r>
        <w:rPr>
          <w:b/>
          <w:sz w:val="24"/>
        </w:rPr>
        <w:t>5. Кроссворд.</w:t>
        <w:tab/>
      </w:r>
      <w:r>
        <w:rPr>
          <w:sz w:val="24"/>
        </w:rPr>
        <w:tab/>
        <w:t xml:space="preserve">1. Эту старуху называют так же, как и </w:t>
      </w:r>
    </w:p>
    <w:p>
      <w:pPr>
        <w:pStyle w:val="Normal"/>
        <w:rPr>
          <w:sz w:val="24"/>
        </w:rPr>
      </w:pPr>
      <w:r>
        <w:rPr>
          <w:sz w:val="24"/>
        </w:rPr>
        <w:t>складную шляпу-цилиндр. 2. Этот старик – джин.</w:t>
      </w:r>
    </w:p>
    <w:p>
      <w:pPr>
        <w:pStyle w:val="Normal"/>
        <w:rPr>
          <w:sz w:val="24"/>
        </w:rPr>
      </w:pPr>
      <w:r>
        <w:rPr>
          <w:sz w:val="24"/>
        </w:rPr>
        <w:t>3. Этот принц живет в Королевстве овощей и фрук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4. Этот князь живет на острове. 5. У этого царя есть золот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тушок на спице. 6. Этот дядя уехал от родителей на электричке </w:t>
      </w:r>
    </w:p>
    <w:p>
      <w:pPr>
        <w:pStyle w:val="Normal"/>
        <w:rPr>
          <w:sz w:val="24"/>
        </w:rPr>
      </w:pPr>
      <w:r>
        <w:rPr>
          <w:sz w:val="24"/>
        </w:rPr>
        <w:t>в деревню. 7. У этого папы был деревянный сын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Напишите имя литературного героя:</w:t>
      </w:r>
    </w:p>
    <w:p>
      <w:pPr>
        <w:pStyle w:val="Normal"/>
        <w:rPr>
          <w:sz w:val="24"/>
        </w:rPr>
      </w:pPr>
      <w:r>
        <w:rPr>
          <w:sz w:val="24"/>
        </w:rPr>
        <w:t>а) Он был хозяином Джунглей ______________________</w:t>
      </w:r>
    </w:p>
    <w:p>
      <w:pPr>
        <w:pStyle w:val="Normal"/>
        <w:rPr>
          <w:sz w:val="24"/>
        </w:rPr>
      </w:pPr>
      <w:r>
        <w:rPr>
          <w:sz w:val="24"/>
        </w:rPr>
        <w:t>автор ________________ название произведения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Была повелительницей Фиолетовой страны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втор ________________ название произведения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Царевна, которая подарила князю остров с теремами 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втор ________________ название произведения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Укажите, кто из сказочных героев: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а) Был взят в плен лилипутами _____________</w:t>
      </w:r>
    </w:p>
    <w:p>
      <w:pPr>
        <w:pStyle w:val="Normal"/>
        <w:rPr>
          <w:sz w:val="24"/>
        </w:rPr>
      </w:pPr>
      <w:r>
        <w:rPr>
          <w:sz w:val="24"/>
        </w:rPr>
        <w:t>б) Железный приятель Элли _______________</w:t>
      </w:r>
    </w:p>
    <w:p>
      <w:pPr>
        <w:pStyle w:val="Normal"/>
        <w:rPr>
          <w:sz w:val="24"/>
        </w:rPr>
      </w:pPr>
      <w:r>
        <w:rPr>
          <w:sz w:val="24"/>
        </w:rPr>
        <w:t>в) Мальчик-луковка ______________________</w:t>
      </w:r>
    </w:p>
    <w:p>
      <w:pPr>
        <w:pStyle w:val="Normal"/>
        <w:rPr>
          <w:sz w:val="24"/>
        </w:rPr>
      </w:pPr>
      <w:r>
        <w:rPr>
          <w:sz w:val="24"/>
        </w:rPr>
        <w:t>г) Вытащил себя из болота за косичку _______ __________</w:t>
      </w:r>
    </w:p>
    <w:p>
      <w:pPr>
        <w:pStyle w:val="Normal"/>
        <w:rPr>
          <w:sz w:val="24"/>
        </w:rPr>
      </w:pPr>
      <w:r>
        <w:rPr>
          <w:sz w:val="24"/>
        </w:rPr>
        <w:t>д) Четвероногий друг Мальвины ___________</w:t>
      </w:r>
    </w:p>
    <w:p>
      <w:pPr>
        <w:pStyle w:val="Normal"/>
        <w:rPr>
          <w:sz w:val="24"/>
        </w:rPr>
      </w:pPr>
      <w:r>
        <w:rPr>
          <w:sz w:val="24"/>
        </w:rPr>
        <w:t>е) Коротышка из Цветочного города _______ _________________</w:t>
      </w:r>
    </w:p>
    <w:p>
      <w:pPr>
        <w:pStyle w:val="Normal"/>
        <w:rPr>
          <w:sz w:val="24"/>
        </w:rPr>
      </w:pPr>
      <w:r>
        <w:rPr>
          <w:sz w:val="24"/>
        </w:rPr>
        <w:t>ж) Соломенное чучело ____________________</w:t>
      </w:r>
    </w:p>
    <w:p>
      <w:pPr>
        <w:pStyle w:val="Normal"/>
        <w:rPr>
          <w:sz w:val="24"/>
        </w:rPr>
      </w:pPr>
      <w:r>
        <w:rPr>
          <w:sz w:val="24"/>
        </w:rPr>
        <w:t>з) Похитил Дюймовочку из её дома _______ ___________________</w:t>
      </w:r>
    </w:p>
    <w:p>
      <w:pPr>
        <w:pStyle w:val="Normal"/>
        <w:rPr>
          <w:sz w:val="24"/>
        </w:rPr>
      </w:pPr>
      <w:r>
        <w:rPr>
          <w:sz w:val="24"/>
        </w:rPr>
        <w:t>и) Девочка, попавшая в страну Чудес _______ ________________</w:t>
      </w:r>
    </w:p>
    <w:p>
      <w:pPr>
        <w:pStyle w:val="Normal"/>
        <w:rPr>
          <w:sz w:val="24"/>
        </w:rPr>
      </w:pPr>
      <w:r>
        <w:rPr>
          <w:sz w:val="24"/>
        </w:rPr>
        <w:t>к) Кот из Простоквашино ______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 xml:space="preserve">8. </w:t>
      </w:r>
      <w:r>
        <w:rPr>
          <w:sz w:val="24"/>
        </w:rPr>
        <w:t>а) Сколько лет прожил Робинзон Крузо на необитаемом острове? _____________________</w:t>
      </w:r>
    </w:p>
    <w:p>
      <w:pPr>
        <w:pStyle w:val="Normal"/>
        <w:rPr>
          <w:sz w:val="24"/>
        </w:rPr>
      </w:pPr>
      <w:r>
        <w:rPr>
          <w:sz w:val="24"/>
        </w:rPr>
        <w:t>б) Сколько лет рыбачил старик, пока не поймал Золотую рыбку? 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Сколько лет просидел на печи Илья Муромец? _____________________</w:t>
      </w:r>
    </w:p>
    <w:p>
      <w:pPr>
        <w:pStyle w:val="Normal"/>
        <w:rPr>
          <w:sz w:val="24"/>
        </w:rPr>
      </w:pPr>
      <w:r>
        <w:rPr>
          <w:sz w:val="24"/>
        </w:rPr>
        <w:t>г) Сколько гномов было у Белоснежки? _______________</w:t>
      </w:r>
    </w:p>
    <w:p>
      <w:pPr>
        <w:pStyle w:val="Normal"/>
        <w:rPr>
          <w:sz w:val="24"/>
        </w:rPr>
      </w:pPr>
      <w:r>
        <w:rPr>
          <w:sz w:val="24"/>
        </w:rPr>
        <w:t>д) Сколько разбойников было у Али-Бабы? 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9. Назовите друзей литературного героя:</w:t>
      </w:r>
    </w:p>
    <w:p>
      <w:pPr>
        <w:pStyle w:val="Normal"/>
        <w:rPr>
          <w:sz w:val="24"/>
        </w:rPr>
      </w:pPr>
      <w:r>
        <w:rPr>
          <w:sz w:val="24"/>
        </w:rPr>
        <w:t>а) Маугли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Герда ______________________________________________________________________________</w:t>
      </w:r>
    </w:p>
    <w:p>
      <w:pPr>
        <w:pStyle w:val="Heading3"/>
        <w:rPr/>
      </w:pPr>
      <w:r>
        <w:rPr>
          <w:sz w:val="24"/>
        </w:rPr>
        <w:t>в) Вини Пух _________________________________________________________________</w:t>
      </w:r>
      <w:r>
        <w:rPr/>
        <w:t>Олимпийские задания по математике</w:t>
      </w:r>
    </w:p>
    <w:p>
      <w:pPr>
        <w:pStyle w:val="3"/>
        <w:rPr/>
      </w:pPr>
      <w:r>
        <w:rPr/>
        <w:t>1. Тамара спросила Сашу: Сколько тебе лет? Саша ответил: «Если бы число моих лет увеличить в 3 раза, а потом уменьшить на 16, то мне бы было 17 лет». Сколько лет Саше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Сколько всего четырехзначных чисел можно составить из цифр 0 и 1? Запишите эти числ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153670</wp:posOffset>
                </wp:positionV>
                <wp:extent cx="2098675" cy="795655"/>
                <wp:effectExtent l="19050" t="6985" r="1079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795600"/>
                          <a:chOff x="0" y="0"/>
                          <a:chExt cx="2098800" cy="7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795600"/>
                          </a:xfrm>
                          <a:prstGeom prst="triangle">
                            <a:avLst>
                              <a:gd name="adj" fmla="val 678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164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3480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2.1pt;width:165.25pt;height:62.65pt" coordorigin="6156,242" coordsize="3305,1253">
                <v:shape id="shape_0" fillcolor="white" stroked="t" o:allowincell="f" style="position:absolute;left:6156;top:242;width:3304;height:12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5,242" to="838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6,242" to="6835,1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4,769" to="8876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3. Сколько на чертеже треугольников, четырехугольников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/>
        <w:t>4. Вставить пропущенный цифры :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385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6pt" to="255pt,3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91000</wp:posOffset>
                </wp:positionH>
                <wp:positionV relativeFrom="paragraph">
                  <wp:posOffset>29210</wp:posOffset>
                </wp:positionV>
                <wp:extent cx="1397000" cy="15836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3pt;width:109.95pt;height:12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60095</wp:posOffset>
                </wp:positionH>
                <wp:positionV relativeFrom="paragraph">
                  <wp:posOffset>201295</wp:posOffset>
                </wp:positionV>
                <wp:extent cx="0" cy="127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5.85pt" to="59.85pt,25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а7а7</w:t>
        <w:tab/>
        <w:tab/>
        <w:tab/>
        <w:tab/>
        <w:t>1*56*   6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2485</wp:posOffset>
                </wp:positionH>
                <wp:positionV relativeFrom="paragraph">
                  <wp:posOffset>220980</wp:posOffset>
                </wp:positionV>
                <wp:extent cx="5137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7.4pt" to="105.95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500</wp:posOffset>
                </wp:positionH>
                <wp:positionV relativeFrom="paragraph">
                  <wp:posOffset>40640</wp:posOffset>
                </wp:positionV>
                <wp:extent cx="127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2pt" to="64.9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000</wp:posOffset>
                </wp:positionH>
                <wp:positionV relativeFrom="paragraph">
                  <wp:posOffset>40640</wp:posOffset>
                </wp:positionV>
                <wp:extent cx="127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2pt" to="209.95pt,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385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2pt" to="299.9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67000</wp:posOffset>
                </wp:positionH>
                <wp:positionV relativeFrom="paragraph">
                  <wp:posOffset>154940</wp:posOffset>
                </wp:positionV>
                <wp:extent cx="254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2pt" to="229.9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в2в2</w:t>
        <w:tab/>
        <w:tab/>
        <w:tab/>
        <w:tab/>
        <w:t>**</w:t>
        <w:tab/>
        <w:t xml:space="preserve">    3**0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10000</w:t>
        <w:tab/>
        <w:tab/>
        <w:tab/>
        <w:tab/>
        <w:t xml:space="preserve">  1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94000</wp:posOffset>
                </wp:positionH>
                <wp:positionV relativeFrom="paragraph">
                  <wp:posOffset>145415</wp:posOffset>
                </wp:positionV>
                <wp:extent cx="1905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.45pt" to="234.9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67000</wp:posOffset>
                </wp:positionH>
                <wp:positionV relativeFrom="paragraph">
                  <wp:posOffset>31115</wp:posOffset>
                </wp:positionV>
                <wp:extent cx="127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9.95pt,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5000</wp:posOffset>
                </wp:positionH>
                <wp:positionV relativeFrom="paragraph">
                  <wp:posOffset>6985</wp:posOffset>
                </wp:positionV>
                <wp:extent cx="776605" cy="83248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0.55pt;width:61.1pt;height:65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 xml:space="preserve">  *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*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ragraph">
                  <wp:posOffset>135255</wp:posOffset>
                </wp:positionV>
                <wp:extent cx="254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44.9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94000</wp:posOffset>
                </wp:positionH>
                <wp:positionV relativeFrom="paragraph">
                  <wp:posOffset>20955</wp:posOffset>
                </wp:positionV>
                <wp:extent cx="127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65pt" to="22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 xml:space="preserve">    **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  0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2865</wp:posOffset>
                </wp:positionH>
                <wp:positionV relativeFrom="paragraph">
                  <wp:posOffset>98425</wp:posOffset>
                </wp:positionV>
                <wp:extent cx="1809750" cy="1090295"/>
                <wp:effectExtent l="19050" t="19685" r="19050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5pt;width:142.45pt;height:85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bCs/>
          <w:sz w:val="24"/>
        </w:rPr>
      </w:pPr>
      <w:r>
        <w:rPr/>
        <w:t xml:space="preserve">5. В прямоугольной комнате следует </w:t>
      </w:r>
    </w:p>
    <w:p>
      <w:pPr>
        <w:pStyle w:val="3"/>
        <w:rPr/>
      </w:pPr>
      <w:r>
        <w:rPr/>
        <w:t xml:space="preserve">расставить 8 стульев так, чтобы </w:t>
      </w:r>
    </w:p>
    <w:p>
      <w:pPr>
        <w:pStyle w:val="3"/>
        <w:rPr/>
      </w:pPr>
      <w:r>
        <w:rPr/>
        <w:t>у каждой стены стояло по 3 стул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Продолжите числовой ряд: (по 2 числа)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А) 6, 9, 12, 15, ___, ___, __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Б) 2, 4, 12, ___, ____, _____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/>
        <w:t>7.Начертите 2 отрезка так, чтобы один отрезок был длиннее другого на четверть, а вместе их длина составила бы 15 см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. Из города в деревню, расстояние между которыми 32 км, выехал велосипедист со скоростью 12 км/ч. И из деревни в город одновременно с ним вышел пешеход со скоростью 4 км/ч. Кто из них будет дальше от города через 2 часа?</w:t>
      </w:r>
    </w:p>
    <w:p>
      <w:pPr>
        <w:pStyle w:val="Heading3"/>
        <w:rPr/>
      </w:pPr>
      <w:r>
        <w:rPr/>
        <w:t>Олимпийские задания по природовед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составьте и запишите цепь питания для природной зоны «Тундры»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Выберите правильный ответ и подчеркните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В какое время суток бобры строят свои жилища? </w:t>
      </w:r>
      <w:r>
        <w:rPr>
          <w:b/>
          <w:sz w:val="24"/>
        </w:rPr>
        <w:t>(утро, день, ночь).</w:t>
      </w:r>
    </w:p>
    <w:p>
      <w:pPr>
        <w:pStyle w:val="Normal"/>
        <w:rPr>
          <w:sz w:val="24"/>
        </w:rPr>
      </w:pPr>
      <w:r>
        <w:rPr>
          <w:sz w:val="24"/>
        </w:rPr>
        <w:t xml:space="preserve">б) Кто из жуков самый полезный? </w:t>
      </w:r>
      <w:r>
        <w:rPr>
          <w:b/>
          <w:sz w:val="24"/>
        </w:rPr>
        <w:t>(жук-олень, жук майский, жужелица).</w:t>
      </w:r>
    </w:p>
    <w:p>
      <w:pPr>
        <w:pStyle w:val="Normal"/>
        <w:rPr/>
      </w:pPr>
      <w:r>
        <w:rPr>
          <w:sz w:val="24"/>
        </w:rPr>
        <w:t xml:space="preserve">в) Кто быстрее всех бегает? </w:t>
      </w:r>
      <w:r>
        <w:rPr>
          <w:b/>
          <w:sz w:val="24"/>
        </w:rPr>
        <w:t>(антилопа, гепард, волк).</w:t>
      </w:r>
    </w:p>
    <w:p>
      <w:pPr>
        <w:pStyle w:val="Normal"/>
        <w:rPr/>
      </w:pPr>
      <w:r>
        <w:rPr>
          <w:sz w:val="24"/>
        </w:rPr>
        <w:t xml:space="preserve">г) Кто быстрее всех летает ? </w:t>
      </w:r>
      <w:r>
        <w:rPr>
          <w:b/>
          <w:sz w:val="24"/>
        </w:rPr>
        <w:t>(ласточка, орел, стриж).</w:t>
      </w:r>
    </w:p>
    <w:p>
      <w:pPr>
        <w:pStyle w:val="Normal"/>
        <w:rPr/>
      </w:pPr>
      <w:r>
        <w:rPr>
          <w:sz w:val="24"/>
        </w:rPr>
        <w:t xml:space="preserve">д) Какого цвета самый крупный из дятлов? </w:t>
      </w:r>
      <w:r>
        <w:rPr>
          <w:b/>
          <w:sz w:val="24"/>
        </w:rPr>
        <w:t>(пестрый, черный, зеленый).</w:t>
      </w:r>
    </w:p>
    <w:p>
      <w:pPr>
        <w:pStyle w:val="Normal"/>
        <w:rPr>
          <w:sz w:val="24"/>
        </w:rPr>
      </w:pPr>
      <w:r>
        <w:rPr>
          <w:sz w:val="24"/>
        </w:rPr>
        <w:t xml:space="preserve">е) Самый крупный из медведей это? </w:t>
      </w:r>
      <w:r>
        <w:rPr>
          <w:b/>
          <w:sz w:val="24"/>
        </w:rPr>
        <w:t>(белый, гималайский, бурый).</w:t>
      </w:r>
    </w:p>
    <w:p>
      <w:pPr>
        <w:pStyle w:val="Normal"/>
        <w:rPr/>
      </w:pPr>
      <w:r>
        <w:rPr>
          <w:sz w:val="24"/>
        </w:rPr>
        <w:t xml:space="preserve">ж) Самая большая птица на Земле? </w:t>
      </w:r>
      <w:r>
        <w:rPr>
          <w:b/>
          <w:sz w:val="24"/>
        </w:rPr>
        <w:t>(орел, страус, журавль).</w:t>
      </w:r>
    </w:p>
    <w:p>
      <w:pPr>
        <w:pStyle w:val="Normal"/>
        <w:rPr>
          <w:sz w:val="24"/>
        </w:rPr>
      </w:pPr>
      <w:r>
        <w:rPr>
          <w:sz w:val="24"/>
        </w:rPr>
        <w:t xml:space="preserve">з) Самый хищный зверь? </w:t>
      </w:r>
      <w:r>
        <w:rPr>
          <w:b/>
          <w:sz w:val="24"/>
        </w:rPr>
        <w:t>(тигр, белый медведь, лев).</w:t>
      </w:r>
    </w:p>
    <w:p>
      <w:pPr>
        <w:pStyle w:val="Normal"/>
        <w:rPr>
          <w:sz w:val="24"/>
        </w:rPr>
      </w:pPr>
      <w:r>
        <w:rPr>
          <w:sz w:val="24"/>
        </w:rPr>
        <w:t xml:space="preserve">и) Какие звери рождаются зрячими? </w:t>
      </w:r>
      <w:r>
        <w:rPr>
          <w:b/>
          <w:sz w:val="24"/>
        </w:rPr>
        <w:t>(лисята, зайчата, волча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к) Зверь с самой драгоценной шкурой? </w:t>
      </w:r>
      <w:r>
        <w:rPr>
          <w:b/>
          <w:sz w:val="24"/>
        </w:rPr>
        <w:t>(соболь, куница, белка).</w:t>
      </w:r>
    </w:p>
    <w:p>
      <w:pPr>
        <w:pStyle w:val="Normal"/>
        <w:rPr>
          <w:sz w:val="24"/>
        </w:rPr>
      </w:pPr>
      <w:r>
        <w:rPr>
          <w:b/>
          <w:sz w:val="24"/>
        </w:rPr>
        <w:t>3. Запишите по 2 названия культурных растений, которые люди выращивают для:</w:t>
      </w:r>
    </w:p>
    <w:p>
      <w:pPr>
        <w:pStyle w:val="Normal"/>
        <w:rPr>
          <w:sz w:val="24"/>
        </w:rPr>
      </w:pPr>
      <w:r>
        <w:rPr>
          <w:sz w:val="24"/>
        </w:rPr>
        <w:t>а) Получение продуктов питания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На корм домашним животным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) Для получения волокна 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4. Зачеркните лишнее слово:   </w:t>
      </w:r>
      <w:r>
        <w:rPr>
          <w:sz w:val="24"/>
        </w:rPr>
        <w:t>а) гюрза, ара, эфа – это змеи.   б) страус, колибри, анаконда – это птицы.   в) квакша, кайман, аллигатор – это пресмыкающиеся.</w:t>
      </w:r>
    </w:p>
    <w:p>
      <w:pPr>
        <w:pStyle w:val="Normal"/>
        <w:rPr>
          <w:sz w:val="24"/>
        </w:rPr>
      </w:pPr>
      <w:r>
        <w:rPr>
          <w:b/>
          <w:sz w:val="24"/>
        </w:rPr>
        <w:t>5. Знаешь ли ты лекарственные растения?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А) Летом рад я свежей</w:t>
      </w:r>
    </w:p>
    <w:p>
      <w:pPr>
        <w:pStyle w:val="Normal"/>
        <w:rPr>
          <w:sz w:val="24"/>
        </w:rPr>
      </w:pPr>
      <w:r>
        <w:rPr>
          <w:sz w:val="24"/>
        </w:rPr>
        <w:t>Ягоде медвежьей,</w:t>
      </w:r>
    </w:p>
    <w:p>
      <w:pPr>
        <w:pStyle w:val="Normal"/>
        <w:rPr>
          <w:sz w:val="24"/>
        </w:rPr>
      </w:pPr>
      <w:r>
        <w:rPr>
          <w:sz w:val="24"/>
        </w:rPr>
        <w:t>А сушеная в запас</w:t>
      </w:r>
    </w:p>
    <w:p>
      <w:pPr>
        <w:pStyle w:val="Normal"/>
        <w:rPr>
          <w:sz w:val="24"/>
        </w:rPr>
      </w:pPr>
      <w:r>
        <w:rPr>
          <w:sz w:val="24"/>
        </w:rPr>
        <w:t>От простуды лечит нас. _____________________</w:t>
      </w:r>
    </w:p>
    <w:p>
      <w:pPr>
        <w:pStyle w:val="Normal"/>
        <w:rPr>
          <w:sz w:val="24"/>
        </w:rPr>
      </w:pPr>
      <w:r>
        <w:rPr>
          <w:sz w:val="24"/>
        </w:rPr>
        <w:t>Б) Горькая травка</w:t>
      </w:r>
    </w:p>
    <w:p>
      <w:pPr>
        <w:pStyle w:val="Normal"/>
        <w:rPr>
          <w:sz w:val="24"/>
        </w:rPr>
      </w:pPr>
      <w:r>
        <w:rPr>
          <w:sz w:val="24"/>
        </w:rPr>
        <w:t>И животу – поправка,</w:t>
      </w:r>
    </w:p>
    <w:p>
      <w:pPr>
        <w:pStyle w:val="Normal"/>
        <w:rPr>
          <w:sz w:val="24"/>
        </w:rPr>
      </w:pPr>
      <w:r>
        <w:rPr>
          <w:sz w:val="24"/>
        </w:rPr>
        <w:t>И сама душиста,</w:t>
      </w:r>
    </w:p>
    <w:p>
      <w:pPr>
        <w:pStyle w:val="Normal"/>
        <w:rPr>
          <w:sz w:val="24"/>
        </w:rPr>
      </w:pPr>
      <w:r>
        <w:rPr>
          <w:sz w:val="24"/>
        </w:rPr>
        <w:t>И метет всё чисто. _____________________</w:t>
      </w:r>
    </w:p>
    <w:p>
      <w:pPr>
        <w:pStyle w:val="Normal"/>
        <w:rPr>
          <w:sz w:val="24"/>
        </w:rPr>
      </w:pPr>
      <w:r>
        <w:rPr>
          <w:sz w:val="24"/>
        </w:rPr>
        <w:t>В) Лист горбочком, с желобочком,</w:t>
      </w:r>
    </w:p>
    <w:p>
      <w:pPr>
        <w:pStyle w:val="Normal"/>
        <w:rPr>
          <w:sz w:val="24"/>
        </w:rPr>
      </w:pPr>
      <w:r>
        <w:rPr>
          <w:sz w:val="24"/>
        </w:rPr>
        <w:t>Шипы имеет, а ранить не  умеет,</w:t>
      </w:r>
    </w:p>
    <w:p>
      <w:pPr>
        <w:pStyle w:val="Normal"/>
        <w:rPr>
          <w:sz w:val="24"/>
        </w:rPr>
      </w:pPr>
      <w:r>
        <w:rPr>
          <w:sz w:val="24"/>
        </w:rPr>
        <w:t>Зато лечит нас</w:t>
      </w:r>
    </w:p>
    <w:p>
      <w:pPr>
        <w:pStyle w:val="Normal"/>
        <w:rPr>
          <w:sz w:val="24"/>
        </w:rPr>
      </w:pPr>
      <w:r>
        <w:rPr>
          <w:sz w:val="24"/>
        </w:rPr>
        <w:t>В любой день и час.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) Весной растет,</w:t>
      </w:r>
    </w:p>
    <w:p>
      <w:pPr>
        <w:pStyle w:val="Normal"/>
        <w:rPr>
          <w:sz w:val="24"/>
        </w:rPr>
      </w:pPr>
      <w:r>
        <w:rPr>
          <w:sz w:val="24"/>
        </w:rPr>
        <w:t>Летом цветет,</w:t>
      </w:r>
    </w:p>
    <w:p>
      <w:pPr>
        <w:pStyle w:val="Normal"/>
        <w:rPr>
          <w:sz w:val="24"/>
        </w:rPr>
      </w:pPr>
      <w:r>
        <w:rPr>
          <w:sz w:val="24"/>
        </w:rPr>
        <w:t>Лечит от гриппа,</w:t>
      </w:r>
    </w:p>
    <w:p>
      <w:pPr>
        <w:pStyle w:val="Normal"/>
        <w:rPr>
          <w:sz w:val="24"/>
        </w:rPr>
      </w:pPr>
      <w:r>
        <w:rPr>
          <w:sz w:val="24"/>
        </w:rPr>
        <w:t>Кашля и хрипа. __________________</w:t>
      </w:r>
    </w:p>
    <w:p>
      <w:pPr>
        <w:pStyle w:val="Normal"/>
        <w:rPr>
          <w:sz w:val="24"/>
        </w:rPr>
      </w:pPr>
      <w:r>
        <w:rPr>
          <w:sz w:val="24"/>
        </w:rPr>
        <w:t>Д) Тонкий стебель у дорожки,</w:t>
      </w:r>
    </w:p>
    <w:p>
      <w:pPr>
        <w:pStyle w:val="Normal"/>
        <w:rPr>
          <w:sz w:val="24"/>
        </w:rPr>
      </w:pPr>
      <w:r>
        <w:rPr>
          <w:sz w:val="24"/>
        </w:rPr>
        <w:t>На конце его сережки,</w:t>
      </w:r>
    </w:p>
    <w:p>
      <w:pPr>
        <w:pStyle w:val="Normal"/>
        <w:rPr>
          <w:sz w:val="24"/>
        </w:rPr>
      </w:pPr>
      <w:r>
        <w:rPr>
          <w:sz w:val="24"/>
        </w:rPr>
        <w:t>Нам он как хороший друг,</w:t>
      </w:r>
    </w:p>
    <w:p>
      <w:pPr>
        <w:pStyle w:val="Normal"/>
        <w:rPr>
          <w:sz w:val="24"/>
        </w:rPr>
      </w:pPr>
      <w:r>
        <w:rPr>
          <w:sz w:val="24"/>
        </w:rPr>
        <w:t>Лечит ранки ног и рук. _____________________</w:t>
      </w:r>
    </w:p>
    <w:p>
      <w:pPr>
        <w:sectPr>
          <w:type w:val="continuous"/>
          <w:pgSz w:w="11906" w:h="16838"/>
          <w:pgMar w:left="1134" w:right="374" w:gutter="0" w:header="0" w:top="357" w:footer="0" w:bottom="40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57150</wp:posOffset>
                </wp:positionV>
                <wp:extent cx="172720" cy="10109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010880"/>
                          <a:chOff x="0" y="0"/>
                          <a:chExt cx="172800" cy="1010880"/>
                        </a:xfrm>
                      </wpg:grpSpPr>
                      <wps:wsp>
                        <wps:cNvSpPr/>
                        <wps:spPr>
                          <a:xfrm rot="16200000">
                            <a:off x="1800" y="839880"/>
                            <a:ext cx="168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67212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80" y="50400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80" y="33480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16596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-288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5pt;margin-top:4.2pt;width:13.3pt;height:79.95pt" coordorigin="7883,84" coordsize="266,1599">
                <v:rect id="shape_0" fillcolor="white" stroked="t" o:allowincell="f" style="position:absolute;left:7883;top:1413;width:265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4;top:1149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4;top:884;width:262;height:271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4;top:618;width:262;height:271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4;top:352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4;top:86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1715</wp:posOffset>
                </wp:positionH>
                <wp:positionV relativeFrom="paragraph">
                  <wp:posOffset>57150</wp:posOffset>
                </wp:positionV>
                <wp:extent cx="1029335" cy="1695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69560"/>
                          <a:chOff x="0" y="0"/>
                          <a:chExt cx="10292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0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70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70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70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4.5pt;width:81.05pt;height:13.35pt" coordorigin="7609,90" coordsize="1621,267">
                <v:rect id="shape_0" fillcolor="white" stroked="t" o:allowincell="f" style="position:absolute;left:7609;top:90;width:269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9;top:90;width:267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0;top:90;width:267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1;top:90;width:267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1;top:90;width:267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2;top:90;width:267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white" stroked="t" o:allowincell="f" style="position:absolute;margin-left:385pt;margin-top:6.7pt;width:3.5pt;height:8.15pt;mso-wrap-style:none;v-text-anchor:middle" type="_x0000_t136">
            <v:path textpathok="t"/>
            <v:textpath on="t" fitshape="t" string="1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8.5pt;margin-top:6.7pt;width:3.55pt;height:8.15pt;mso-wrap-style:none;v-text-anchor:middle" type="_x0000_t136">
            <v:path textpathok="t"/>
            <v:textpath on="t" fitshape="t" string="2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</w:rPr>
        <w:t>6. Разгадайте кроссворд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388620</wp:posOffset>
                </wp:positionV>
                <wp:extent cx="686435" cy="170180"/>
                <wp:effectExtent l="571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70280"/>
                          <a:chOff x="0" y="0"/>
                          <a:chExt cx="68652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0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70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0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30.6pt;width:54.05pt;height:13.4pt" coordorigin="9234,612" coordsize="1081,268">
                <v:rect id="shape_0" fillcolor="white" stroked="t" o:allowincell="f" style="position:absolute;left:9234;top:612;width:270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5;top:612;width:267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76;top:612;width:267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7;top:612;width:267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557530</wp:posOffset>
                </wp:positionV>
                <wp:extent cx="1544955" cy="168910"/>
                <wp:effectExtent l="5080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68840"/>
                          <a:chOff x="0" y="0"/>
                          <a:chExt cx="1545120" cy="16884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137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0"/>
                              <a:ext cx="1702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0"/>
                              <a:ext cx="1702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0"/>
                              <a:ext cx="1702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1702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1702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0"/>
                              <a:ext cx="1702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170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43.9pt;width:121.65pt;height:13.3pt" coordorigin="7068,878" coordsize="2433,266">
                <v:group id="shape_0" style="position:absolute;left:7338;top:878;width:2163;height:266">
                  <v:rect id="shape_0" fillcolor="white" stroked="t" o:allowincell="f" style="position:absolute;left:7338;top:878;width:269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8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79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0;top:878;width:267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1;top:878;width:267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91;top:878;width:267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1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32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68;top:878;width:2163;height:266">
                  <v:rect id="shape_0" fillcolor="white" stroked="t" o:allowincell="f" style="position:absolute;left:7068;top:878;width:269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8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9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0;top:878;width:267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1;top:878;width:267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1;top:878;width:267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91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2;top:878;width:26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0265</wp:posOffset>
                </wp:positionH>
                <wp:positionV relativeFrom="paragraph">
                  <wp:posOffset>50800</wp:posOffset>
                </wp:positionV>
                <wp:extent cx="172085" cy="101092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010880"/>
                          <a:chOff x="0" y="0"/>
                          <a:chExt cx="172080" cy="1010880"/>
                        </a:xfrm>
                      </wpg:grpSpPr>
                      <wps:wsp>
                        <wps:cNvSpPr/>
                        <wps:spPr>
                          <a:xfrm rot="16200000">
                            <a:off x="1440" y="840240"/>
                            <a:ext cx="168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672480"/>
                            <a:ext cx="167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20" y="504360"/>
                            <a:ext cx="167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20" y="335160"/>
                            <a:ext cx="167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166320"/>
                            <a:ext cx="167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-2520"/>
                            <a:ext cx="167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3.75pt;width:13.35pt;height:79.9pt" coordorigin="7341,75" coordsize="267,1598">
                <v:rect id="shape_0" fillcolor="white" stroked="t" o:allowincell="f" style="position:absolute;left:7341;top:1404;width:265;height:2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3;top:1139;width:262;height:2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3;top:874;width:262;height:270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3;top:608;width:262;height:270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3;top:342;width:262;height:2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3;top:76;width:262;height:2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388620</wp:posOffset>
                </wp:positionV>
                <wp:extent cx="172720" cy="10109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010880"/>
                          <a:chOff x="0" y="0"/>
                          <a:chExt cx="172800" cy="1010880"/>
                        </a:xfrm>
                      </wpg:grpSpPr>
                      <wps:wsp>
                        <wps:cNvSpPr/>
                        <wps:spPr>
                          <a:xfrm rot="16200000">
                            <a:off x="1800" y="839880"/>
                            <a:ext cx="168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67212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80" y="50400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80" y="33480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16596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-288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30.35pt;width:13.3pt;height:80pt" coordorigin="8695,607" coordsize="266,1600">
                <v:rect id="shape_0" fillcolor="white" stroked="t" o:allowincell="f" style="position:absolute;left:8695;top:1935;width:265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6;top:1671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6;top:1407;width:262;height:271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6;top:1140;width:262;height:271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6;top:874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6;top:608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388620</wp:posOffset>
                </wp:positionV>
                <wp:extent cx="172720" cy="6743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674280"/>
                          <a:chOff x="0" y="0"/>
                          <a:chExt cx="172800" cy="674280"/>
                        </a:xfrm>
                      </wpg:grpSpPr>
                      <wps:wsp>
                        <wps:cNvSpPr/>
                        <wps:spPr>
                          <a:xfrm rot="16200000">
                            <a:off x="1800" y="503280"/>
                            <a:ext cx="168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33552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16668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" y="-2880"/>
                            <a:ext cx="167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5pt;margin-top:30.35pt;width:13.3pt;height:53.45pt" coordorigin="9237,607" coordsize="266,1069">
                <v:rect id="shape_0" fillcolor="white" stroked="t" o:allowincell="f" style="position:absolute;left:9237;top:1405;width:265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8;top:1141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8;top:875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8;top:608;width:262;height:2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8180</wp:posOffset>
                </wp:positionH>
                <wp:positionV relativeFrom="paragraph">
                  <wp:posOffset>1233170</wp:posOffset>
                </wp:positionV>
                <wp:extent cx="1201420" cy="168910"/>
                <wp:effectExtent l="5080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68840"/>
                          <a:chOff x="0" y="0"/>
                          <a:chExt cx="12013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0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70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70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70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70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97.1pt;width:94.6pt;height:13.3pt" coordorigin="7068,1942" coordsize="1892,266">
                <v:rect id="shape_0" fillcolor="white" stroked="t" o:allowincell="f" style="position:absolute;left:7068;top:1942;width:269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8;top:1942;width:26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9;top:1942;width:26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0;top:1942;width:267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1;top:1942;width:267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1;top:1942;width:267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1;top:1942;width:26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white" stroked="t" o:allowincell="f" style="position:absolute;margin-left:373.7pt;margin-top:6.2pt;width:3.5pt;height:8.15pt;mso-wrap-style:none;v-text-anchor:middle" type="_x0000_t136">
            <v:path textpathok="t"/>
            <v:textpath on="t" fitshape="t" string="3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9.15pt;margin-top:32.8pt;width:3.5pt;height:8.15pt;mso-wrap-style:none;v-text-anchor:middle" type="_x0000_t136">
            <v:path textpathok="t"/>
            <v:textpath on="t" fitshape="t" string="4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8.45pt;margin-top:32.8pt;width:3.5pt;height:8.15pt;mso-wrap-style:none;v-text-anchor:middle" type="_x0000_t136">
            <v:path textpathok="t"/>
            <v:textpath on="t" fitshape="t" string="5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7.9pt;margin-top:46.1pt;width:3.5pt;height:8.15pt;mso-wrap-style:none;v-text-anchor:middle" type="_x0000_t136">
            <v:path textpathok="t"/>
            <v:textpath on="t" fitshape="t" string="6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.15pt;margin-top:99.3pt;width:3.55pt;height:8.15pt;mso-wrap-style:none;v-text-anchor:middle" type="_x0000_t136">
            <v:path textpathok="t"/>
            <v:textpath on="t" fitshape="t" string="7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>По горизонтали:   1. Какой гриб разлагает старую древесину?</w:t>
      </w:r>
    </w:p>
    <w:p>
      <w:pPr>
        <w:pStyle w:val="Normal"/>
        <w:rPr>
          <w:sz w:val="24"/>
        </w:rPr>
      </w:pPr>
      <w:r>
        <w:rPr>
          <w:sz w:val="24"/>
        </w:rPr>
        <w:t>5. Самая маленькая бабочка?   6. Воздушная оболочка Земли?</w:t>
      </w:r>
    </w:p>
    <w:p>
      <w:pPr>
        <w:pStyle w:val="Normal"/>
        <w:rPr>
          <w:sz w:val="24"/>
        </w:rPr>
      </w:pPr>
      <w:r>
        <w:rPr>
          <w:sz w:val="24"/>
        </w:rPr>
        <w:t>7. Самая большая обезьяна?</w:t>
      </w:r>
    </w:p>
    <w:p>
      <w:pPr>
        <w:pStyle w:val="Normal"/>
        <w:rPr>
          <w:sz w:val="24"/>
        </w:rPr>
      </w:pPr>
      <w:r>
        <w:rPr>
          <w:sz w:val="24"/>
        </w:rPr>
        <w:t>По вертикали:     2. Самая маленькая планета солнечной системы?</w:t>
      </w:r>
    </w:p>
    <w:p>
      <w:pPr>
        <w:pStyle w:val="Normal"/>
        <w:rPr>
          <w:sz w:val="24"/>
        </w:rPr>
      </w:pPr>
      <w:r>
        <w:rPr>
          <w:sz w:val="24"/>
        </w:rPr>
        <w:t>3. Самая большая планета Солнечной системы? 4. Самая яркая</w:t>
      </w:r>
    </w:p>
    <w:p>
      <w:pPr>
        <w:pStyle w:val="Normal"/>
        <w:rPr>
          <w:sz w:val="24"/>
        </w:rPr>
      </w:pPr>
      <w:r>
        <w:rPr>
          <w:sz w:val="24"/>
        </w:rPr>
        <w:t>планета на ночном небе.  5. Какую планету называют «красной»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Продолжите поговорку о народных приметах.</w:t>
      </w:r>
    </w:p>
    <w:p>
      <w:pPr>
        <w:pStyle w:val="Normal"/>
        <w:rPr>
          <w:sz w:val="24"/>
        </w:rPr>
      </w:pPr>
      <w:r>
        <w:rPr>
          <w:sz w:val="24"/>
        </w:rPr>
        <w:t>а) Январь – году начало, а 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б) Год декабрем кончается, а 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в) В зимний холод - 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г) Мороз не велик, 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д) Вьюги да метели ________________________________________________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оедините стрелками вопрос с правильным ответ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63"/>
      </w:tblGrid>
      <w:tr>
        <w:trPr>
          <w:trHeight w:val="3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пление мелких водяных капель в приземном слое атмосферы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ко</w:t>
            </w:r>
          </w:p>
        </w:tc>
      </w:tr>
      <w:tr>
        <w:trPr>
          <w:trHeight w:val="3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ские волны, возникающие при землетрясениях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ман</w:t>
            </w:r>
          </w:p>
        </w:tc>
      </w:tr>
      <w:tr>
        <w:trPr>
          <w:trHeight w:val="3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пление капель воды или кристаллов льда в атмосфере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унам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134" w:right="374" w:gutter="0" w:header="0" w:top="357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74"/>
        </w:tabs>
        <w:ind w:left="7074" w:hanging="141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5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43:00Z</dcterms:created>
  <dc:creator>Пользователь</dc:creator>
  <dc:description/>
  <dc:language>en-US</dc:language>
  <cp:lastModifiedBy>Середа И.М.</cp:lastModifiedBy>
  <cp:lastPrinted>2004-02-04T11:43:00Z</cp:lastPrinted>
  <dcterms:modified xsi:type="dcterms:W3CDTF">2006-02-13T11:30:00Z</dcterms:modified>
  <cp:revision>15</cp:revision>
  <dc:subject/>
  <dc:title>Олимпийские задания по чтению</dc:title>
</cp:coreProperties>
</file>