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Использование инновационных технологий на уроках русского языка и литературы. (</w:t>
      </w:r>
      <w:r>
        <w:rPr>
          <w:b/>
          <w:sz w:val="28"/>
          <w:szCs w:val="28"/>
          <w:u w:val="single"/>
        </w:rPr>
        <w:t>учитель русского языка и литературы Бондарева Л.А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ние два десятилетия многое изменилось в образовании. Я думаю, что сегодня нет такого учителя, который не задумывался бы над вопросами: «Как сделать урок интересным, ярким? Как увлечь ребят своим предметом? Как создать на уроке ситуацию успеха для каждого ученика?» Какой современный учитель не мечтает о том, чтобы ребята на его уроке работали добровольно, творчески; мажорно познавали предмет на максимальном для каждого уровне успешност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то не случайно. Новая организация общества, новое отношение к жизни предъявляют и новые требования к школе. 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й подход к обучению позволяет так организовать учебный процесс, что ребёнку урок и в радость, и приносит пользу, не превращаясь просто в забаву или игру. И, может быть, именно на таком уроке, как говорил Цицерон, «зажгутся глаза слушающего о глаза говорящего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такое «инновационное обучение» и в чём его особенност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«инновация» как педагогический критерий встречается часто и сводится, как правило, к понятию «новшество», «новизна». Между тем инновация в точном переводе с латинского языка обозначает не «новое», а «в новое». Именно эту смысловую нагрузку вложил в термин «инновационное» в конце прошлого века Дж. Боткин. Он и наметил основные черты «дидактического портрета» этого метода, направленного на развитие способности ученика к самосовершенствованию, самостоятельному поиску решений, к совместной деятельности в нов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нновационного обучения состоит в следующ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соответствие концепции гуманизации образова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преодоление формализма, авторитарного стиля в системе преподава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использование личностно ориентированного обуч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поиск условий для раскрытия творческого потенциала ученик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соответствие социокультурной потребности современного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творческ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целями инновационного обучения являю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развитие интеллектуальных, коммуникативных, лингвистическ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х способностей учащихс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формирование личностных качеств учащихс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выработка умений, влияющих на учебно-познавате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и переход на уровень продуктивного творчеств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развитие различных типов мыш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формирование качественных знаний, умений и навы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ми целями определяются и задачи инновационного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оптимизация учебно-воспитательного процесс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создание обстановки сотрудничества ученика и учител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выработка долговременной положительной мотивации к обучению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включение учащихся в креативную деятельность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тщательный отбор материала и способов его по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е инновационного обучения лежат следующие технолог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развивающее обучени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проблемное обучени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развитие критического мыш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дифференцированный подход к обучению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создание ситуации успеха на уроке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принципами инновационного обучения являю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креативность (ориентация на творчество)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усвоение знаний в систем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нетрадиционные формы уроков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использование нагляд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я хочу перейти от общих методических принципов инновационного обучения к методам. При использовании инновационных технологий в обучении русскому языку и литературе успешно применяются следующие прие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ассоциативный ряд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опорный конспект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ИНСЕРТ (интерактивная система записи для эффективного чтения и размышления)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мозговая атак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групповая дискусс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чтение с остановками и Вопросы Блум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кластер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синквей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«Продвинутая лекция»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эсс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ключевые термин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перепутанные логические цепочк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медиапроектроекты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дидактическая игр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лингвистические карт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лингвистическая аллюзия (намек)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исследование текст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 xml:space="preserve">работа с тестам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 </w:t>
      </w:r>
      <w:r>
        <w:rPr>
          <w:b/>
          <w:sz w:val="28"/>
          <w:szCs w:val="28"/>
        </w:rPr>
        <w:t>нетрадиционные формы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воих уроках русского языка и литературы я чаще всего использую технологии проблемного обучения и развития крит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ыми являются многие приёмы, но мне и детям больше нравятся след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гружение”</w:t>
      </w:r>
      <w:r>
        <w:rPr>
          <w:sz w:val="28"/>
          <w:szCs w:val="28"/>
        </w:rPr>
        <w:t xml:space="preserve"> предлагает длительное занятие одним словесно-знаковым предметом, при котором уроки “основного” предмета перемежаются уроками образно-эмоциональной сферы, а сами “погружения” повторяются через определенные промежутки времени. Предполагается, что такое построение учебного процесса будет способствовать более глубокому и основательному усво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компоненты концентрированного обучения: активные формы обучения учащихся (групповая работа, взаимообучение, игра), крупноблочная подача учебного материала, зачетная форма контрол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первые элементы данной технологии я применила на уроках развития речи в 5 классе. Чтобы сделать эти уроки эмоциональнее, использовала технологию “погружение” и в более широком смысле: объединяла уроки темой осени. Использовала дидактический материал на осеннюю тему, иллюстрации известных художников, музыкальные произведения; водила детей на прогулку в осеннюю рощу, где школьники наблюдали за окружающей природой, выразительно читали стихи на осеннюю тему. Своеобразный итог этого рабочего дня – подготовка к написанию сочинения – описания пейзажа на осеннюю тем.(</w:t>
      </w:r>
      <w:r>
        <w:rPr>
          <w:b/>
          <w:sz w:val="28"/>
          <w:szCs w:val="28"/>
        </w:rPr>
        <w:t>смотреть творческие работы детей)</w:t>
      </w:r>
    </w:p>
    <w:p>
      <w:pPr>
        <w:pStyle w:val="Normal"/>
        <w:rPr/>
      </w:pPr>
      <w:r>
        <w:rPr>
          <w:sz w:val="28"/>
          <w:szCs w:val="28"/>
        </w:rPr>
        <w:t xml:space="preserve">А в 7 классе этот приём успешно помогает учащимся при описании зимнего пейзажа на уроках развития речи по теме «Словесное рисование».( </w:t>
      </w:r>
      <w:r>
        <w:rPr>
          <w:b/>
          <w:sz w:val="28"/>
          <w:szCs w:val="28"/>
        </w:rPr>
        <w:t>смотреть творческие рабо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рок-презентация, или урок-представление</w:t>
      </w:r>
      <w:r>
        <w:rPr>
          <w:sz w:val="28"/>
          <w:szCs w:val="28"/>
        </w:rPr>
        <w:t xml:space="preserve"> Активизация учебного процесса - это, пожалуй, самое верное средство увлечь ребят учебой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ь учащимся научную картину мира, сформировать качества личности, позволяющие успешно адаптироваться в обществе - эти задачи в значительной мере обеспечиваются внутрипредметными, межпредметными связями в содержании образования. А уроки литературы призваны помочь школьникам понять природу и сущность литературы как вида искусства, её место в жизни человека и общества; узнать основные законы литературного творчества; освоить опорные понятия и категории литературоведения; овладеть навыками анализа художественного текста, чтобы стать подлинным читателем, ценителем литературы и получить от неё глубокое эстетическое насл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уроки – презентации я провожу и по некоторым  темам русского язы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пример, ребята  6 класса с удовольствием представляли свои лингвистические рассказы и сказки на тему: «Подслушанный разговор», «Рассказ старого учебника» и т.д. Учащиеся определяли основную мысль своих работ, знакомили с «героями» придуманных сказок, рассуждали о пользе книг в жизни человека).(</w:t>
      </w:r>
      <w:r>
        <w:rPr>
          <w:b/>
          <w:sz w:val="28"/>
          <w:szCs w:val="28"/>
        </w:rPr>
        <w:t>смотреть творческие работы дет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рок - дискуссия</w:t>
      </w:r>
      <w:r>
        <w:rPr>
          <w:sz w:val="28"/>
          <w:szCs w:val="28"/>
        </w:rPr>
        <w:t xml:space="preserve"> включает в себя постановку проблемы, индивидуальную работу с текстом, коллективное обсуждение версий, выбор или составление единой общей версии, формы её подачи - устный ответ, график, инсценировка, опорный конспек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эффективен </w:t>
      </w:r>
      <w:r>
        <w:rPr>
          <w:b/>
          <w:sz w:val="28"/>
          <w:szCs w:val="28"/>
        </w:rPr>
        <w:t>урок - игра</w:t>
      </w:r>
      <w:r>
        <w:rPr>
          <w:sz w:val="28"/>
          <w:szCs w:val="28"/>
        </w:rPr>
        <w:t>. Особенно нужно выделить литературно-ролевую игру, когда каждая группа представляет одного или более литературных персонажей. Так, первый урок по роману И.С. Тургенева «Отцы и дети» можно назвать «Знакомьтесь, господа!». Герои, которых будут представлять ребята, рассказывают о своем прошлом, обмениваются первыми впечатлениями друг о друге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задачи дискусси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обмен первичной информа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ыявление противореч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ереосмысления полученных све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равнение собственного видения проблемы с другими взглядами и пози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поделиться друг с другом знаниями, соображениями, доводами. Обязательным условием при проведении дискуссии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уважение к различным точкам зрения ее уча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овместный поиск конструктивного решения возникших разногла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ием особенно эффективен на уроках литературы при обсуждении и анализе художественного произведения. Групповая дискуссия может использоваться как на стадии вызова, так и на стадии рефлекс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ка развития критического мышления включает </w:t>
      </w:r>
      <w:r>
        <w:rPr>
          <w:sz w:val="28"/>
          <w:szCs w:val="28"/>
          <w:u w:val="single"/>
        </w:rPr>
        <w:t>три этапа или стадии.</w:t>
      </w:r>
      <w:r>
        <w:rPr>
          <w:sz w:val="28"/>
          <w:szCs w:val="28"/>
        </w:rPr>
        <w:t xml:space="preserve"> Это «Вызов – Осмысление – Рефлек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рвая стадия</w:t>
      </w:r>
      <w:r>
        <w:rPr>
          <w:sz w:val="28"/>
          <w:szCs w:val="28"/>
        </w:rPr>
        <w:t xml:space="preserve"> – вызов. Ее присутствие на каждом уроке обязательно. Эта стадия позво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актуализировать и обобщить имеющиеся у ученика знания по данной теме или пробл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ызвать устойчивый интерес к изучаемой теме, мотивировать ученика к учеб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формулировать вопросы, на которые хотелось бы получить отв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обудить ученика к активной работе на уроке 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торая стадия</w:t>
      </w:r>
      <w:r>
        <w:rPr>
          <w:sz w:val="28"/>
          <w:szCs w:val="28"/>
        </w:rPr>
        <w:t xml:space="preserve"> – осмысление. Здесь другие задачи. Эта стадия позволяет учен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олучить новую информ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осмыслить 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оотнести с уже имеющимися зна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искать ответы на вопросы, поставленные в перво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тья стадия</w:t>
      </w:r>
      <w:r>
        <w:rPr>
          <w:sz w:val="28"/>
          <w:szCs w:val="28"/>
        </w:rPr>
        <w:t xml:space="preserve"> – рефлексия. Здесь основным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целостное осмысление, обобщение полученн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своение нового знания, новой информации учени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формирование у каждого из учащихся собственного отношения к изучаемому материа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ую работу я провожу в основном в 9-11 классах, когда ребята учатся писать интерпретации при подготовке к сочинениям ,олимпиадам, ГИА и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ом метода критического мышления может служить </w:t>
      </w:r>
      <w:r>
        <w:rPr>
          <w:b/>
          <w:sz w:val="28"/>
          <w:szCs w:val="28"/>
        </w:rPr>
        <w:t>синквейн.</w:t>
      </w:r>
    </w:p>
    <w:p>
      <w:pPr>
        <w:pStyle w:val="Normal"/>
        <w:rPr/>
      </w:pPr>
      <w:r>
        <w:rPr>
          <w:sz w:val="28"/>
          <w:szCs w:val="28"/>
        </w:rPr>
        <w:t>Мы недавно стали применять  с учащимися 6 класса этот приём, но он уже нравится многим творческим ребятам, и они увлечённо составляют синкве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мотреть синквейны ребят по сказке – были А. Платонова «Неизвестный цветок» и рассказу В.Распутина « Уроки французског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Эффективным также нахожу на некоторых уроках  </w:t>
      </w:r>
      <w:r>
        <w:rPr>
          <w:b/>
          <w:sz w:val="28"/>
          <w:szCs w:val="28"/>
        </w:rPr>
        <w:t>работу с кластер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ель выбирает текст для чтения. Критерии для отб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кст должен быть абсолютно неизвестным для данной аудитории (в противном случае теряется смысл и логика использования прием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намичный, событийный сюж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жиданная развязка, «открытый» проблемный фи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кст заранее делится на смысловые части. Прямо в тексте отмечается, где следует прервать чтение и сделать остановку: «первая остановка», «вторая остановка»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итель заранее продумывает вопросы и задания к тексту, направленные на развитие у учащихся различных мыслительн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. Этот прием, как правило, использую в работе с 8 класса, когда ученики уже имеют определённые навыки содержательного анализа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ый прием я часто использую при подготовке учащихся к написанию сочинения-рассуждения (часть « С » в КИМ-ах ЕГЭ по русскому языку), т.к. эта работа предполагает не только тщательный анализ текста, но и умение «идти» вслед за автором, «видеть», как он создает текст, что хочет «сказать» читателю на том или ином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работе над частью «С» особую сложность представляет для обучающихся умение находить проблемы текста (их, как правило, несколько). Поможет в этом составление кластера.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довательность действий проста и логичн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ередине чистого листа (классной доски) написать ключевое слово или предложение, которое является «сердцем» идеи,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круг «накидать» слова или предложения, выражающие идеи, факты, образы, подходящие для данной темы (модель «планеты и ее спутники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тоге получается структура, которая графически отображает наши размышления, определяет информационное поле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над кластерами необходимо соблюдать следующ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бояться записывать все, что приходит на у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волю воображению и инту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, пока не кончится время или идеи не иссякну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раться построить как можно больше связ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ледовать по заранее определенному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работая  в 11 классе с текстом, я применяю данный метод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Чтение и прослушивание текста М. Пришвина с 1 по 11 предложен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оду чтения создадим «поле идей», т.е. графически организуем текст. Последовательность действий при построении кластера проста и логичн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ите ключевое слово текста;</w:t>
        <w:br/>
        <w:t>- вокруг «накидайте» слова или словосочетания, выражающие идеи, факты, образы, подходящие для данной темы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)Всю жизнь слышал слово «душа» и сам произносил это слово, вовсе не понимая, что оно значи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)Мне кажется, если бы меня спросили, что такое «душа», я бы довольно верно ответил на этот вопрос. (3) Я сказал бы, что душа - это внутренний мир человека, это что он сам знает о себе. (4) Во-вторых, я бы о душе сказал с точки зрения философа, что душа есть совокупность знаний человека о себе и т.п., как сказано в учебниках психологии. (5) В-третьих, я бы вспомнил о представлениях души примитивным человеком как некой сущности, обитающей в теле. (6) И все это понимание души было бы не о своей душе, а как говорят и думают о ней все люд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7) Между тем у меня была душа своя, и я знал о ней с очень далекого времени, почти с детства, когда проливал потихоньку слезы о том, что я вышел на свет не такой, как вс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8) Мало-помалу с годами, с десятками проходящих лет я через это страданье узнавал свое значение: мало-помалу оказывалось, что быть не как все, а как сам, и есть то самое необходимое, без чего мое существование было бы бессмысленным. (9) И мое страстное желание присоединиться ко всем, быть как все, не может произойти иначе, как через раскрытие в глазах всех себя самого…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0) И еще прошло много времени, пока я понял, что желание быть как все во мне было желанием любв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(11) И еще совсем недавно я наконец-то понял, что это стремление любить и было действием души моей, и душа – это и значит – любовь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Создание кластера №1 и беседа по нем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тер №1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76975" cy="245745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шли к выводу, что, по Пришвину, душа – это любов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гласны ли вы с таким выводом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определение слову «душа» дает «Толковый словарь русского языка»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уша – внутренний, психологический мир человека, его сознание и свойство характера.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опутствующее понятие можете назвать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равственность – правила, определяющие поведение, духовные и душевные качества, необходимые человеку в обществе, их выполнение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читайте 11 предложен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(11) И еще совсем недавно я наконец-то понял, что это стремление любить и было действием души моей, и душа – это и значит – любовь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ишите вывод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равственность = любви: к себе, к людям, к природе, к труду, к жизни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любленной формой урока ребят 5-7-х классов остается </w:t>
      </w:r>
      <w:r>
        <w:rPr>
          <w:rFonts w:cs="Arial" w:ascii="Arial" w:hAnsi="Arial"/>
          <w:b/>
          <w:sz w:val="28"/>
          <w:szCs w:val="28"/>
        </w:rPr>
        <w:t>урок-игра.</w:t>
      </w:r>
      <w:r>
        <w:rPr>
          <w:rFonts w:cs="Arial" w:ascii="Arial" w:hAnsi="Arial"/>
          <w:sz w:val="28"/>
          <w:szCs w:val="28"/>
        </w:rPr>
        <w:t xml:space="preserve"> Отличительной особенностью учебно-ролевых уроков является то, что их психологическую основу составляет механизм воображения: ребята представляют себя в определенных ролях, оказываются в заданной ситуации, совместно решают поставленную задачу. Приняв за основу соответствующий механизм, можно оживить даже самый сложный материал. В чем же успех такого урока? Я думаю, что и в его необычности (использование сказочного, фантастического сюжета, приглашение любимых героев), и в доступности изложения материала, и в использовании яркой наглядности.</w:t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бёнок может почувствовать себя и в роли автора, и в роли     иллюстратора, и в роли учителя.  Необычные задания активизируют мышление, заставляют ребёнка обобщать, систематизировать материал по те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45:00Z</dcterms:created>
  <dc:creator>Людмила</dc:creator>
  <dc:description/>
  <cp:keywords/>
  <dc:language>en-US</dc:language>
  <cp:lastModifiedBy>Людмила</cp:lastModifiedBy>
  <dcterms:modified xsi:type="dcterms:W3CDTF">2012-01-24T15:53:00Z</dcterms:modified>
  <cp:revision>4</cp:revision>
  <dc:subject/>
  <dc:title>Инновационные технологии</dc:title>
</cp:coreProperties>
</file>