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Применение  ИКТ в контрольно-диагностической деятельности по русскому языку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бновление содержания филологического образования происходит в условиях модернизации образования, главной целью которого является достижение нового качества общеобразовательной подготовки школьников. Это требует совершенствования структуры общего образования;  разгрузки программ и учебников от избыточной информации;  обеспечение условий, способствующих сохранению здоровья школьников; использование в образовательном процессе современных информационных технологий; введение профильного обучения; применение программ элективных курсов.</w:t>
      </w:r>
    </w:p>
    <w:p>
      <w:pPr>
        <w:pStyle w:val="Normal"/>
        <w:rPr/>
      </w:pPr>
      <w:r>
        <w:rPr/>
        <w:t xml:space="preserve">    </w:t>
      </w:r>
      <w:r>
        <w:rPr/>
        <w:t xml:space="preserve">В связи с этим   возрастает потребность  в  учителях-словесниках, владеющих информационными технологиями, умеющих проектировать, моделировать новые идеи и направления в школьной практике преподавания, обладающего образованностью и культурной знаний.        </w:t>
      </w:r>
    </w:p>
    <w:p>
      <w:pPr>
        <w:pStyle w:val="Normal"/>
        <w:rPr/>
      </w:pPr>
      <w:r>
        <w:rPr/>
        <w:t xml:space="preserve">       </w:t>
      </w:r>
      <w:r>
        <w:rPr/>
        <w:t>Применение информационных технологий в преподавании русского языка на данном этапе модернизации образования -  это не дань моде, а необходимость, т.к. они способствуют  совершенствованию практических умений и навыков; позволяют эффективее организовать самостоятельную работу и индивидуализировать процесс обучения; повышают интерес как к урокам русского языка, так и к внеклассным занятиям; активизируют познавательную деятельность учащихся.</w:t>
      </w:r>
    </w:p>
    <w:p>
      <w:pPr>
        <w:pStyle w:val="Normal"/>
        <w:rPr/>
      </w:pPr>
      <w:r>
        <w:rPr/>
        <w:t>Сам факт проведения урока русского языка в кабинете, оснащенном компьютерной техникой, интригует детей, у них появляется (пусть внешняя) мотивация. Ребенок чувствует потребность в знаниях. Ему не терпится узнать, что будет дальше. Из  внешней мотивации «вырастает» интерес к предмету русского языка. Ученику интересно при помощи компьютера усваивать новый материал, проверять свой уровень  компетенций, навыки профессионального общения.</w:t>
      </w:r>
    </w:p>
    <w:p>
      <w:pPr>
        <w:pStyle w:val="Normal"/>
        <w:rPr/>
      </w:pPr>
      <w:r>
        <w:rPr/>
        <w:t xml:space="preserve"> </w:t>
      </w:r>
      <w:r>
        <w:rPr/>
        <w:t>Я убеждена, что задача каждого  учителя–словесника -  сделать каждый урок привлекательным и по-настоящему современным.</w:t>
      </w:r>
    </w:p>
    <w:p>
      <w:pPr>
        <w:pStyle w:val="Normal"/>
        <w:rPr/>
      </w:pPr>
      <w:r>
        <w:rPr/>
        <w:t xml:space="preserve">    </w:t>
      </w:r>
      <w:r>
        <w:rPr/>
        <w:t>В рамках достижения нового качества подготовки школьников по русскому языку я активно внедряю в учебный процесс  современные информационные технологии.</w:t>
      </w:r>
    </w:p>
    <w:p>
      <w:pPr>
        <w:pStyle w:val="Normal"/>
        <w:rPr/>
      </w:pPr>
      <w:r>
        <w:rPr/>
        <w:t xml:space="preserve">Компьютер  в урочной деятельности я  использую на всех этапах обучения: при объяснении нового материала; закреплении; повторении; контроле знаний, умений и навыков. </w:t>
      </w:r>
    </w:p>
    <w:p>
      <w:pPr>
        <w:pStyle w:val="Normal"/>
        <w:rPr/>
      </w:pPr>
      <w:r>
        <w:rPr/>
        <w:t xml:space="preserve">В школе компьютер становится электронным посредником между учителем и учеником. Он позволяет организовать процесс обучения по индивидуальной программе. Ученик, обучающийся за пультом компьютера, может сам выбирать наиболее удобную для него скорость подачи и усвоения материала. В этом проявляется главное преимущество компьютера в процессе обучения: он работает с каждым учеником в отдельности. </w:t>
      </w:r>
    </w:p>
    <w:p>
      <w:pPr>
        <w:pStyle w:val="Normal"/>
        <w:rPr/>
      </w:pPr>
      <w:r>
        <w:rPr/>
        <w:t xml:space="preserve">Индивидуализация обучения улучшает качество подготовки. Это достигается за счет живой обратной связи, которая устанавливается в процессе диалога школьника с персональным компьютером. В зависимости от характера ответов на контрольные вопросы компьютер может предложить наводящие вопросы, подсказать или замедлить темп обучения. При проведении контрольных работ, тестов, самостоятельных работ каждый ученик отвечает на данные задания и самостоятельно получает на экране результат своего ответа. Происходит открытая, объективная оценка знаний учащихся. Это очень важно для ребёнка. Он видит, что отметка не зависит от желания учителя, а оцениваются его реальные знания и умения. Снимается страх получения оценки. Ученик может посмотреть процент и качество своих знаний.  </w:t>
      </w:r>
    </w:p>
    <w:p>
      <w:pPr>
        <w:pStyle w:val="Normal"/>
        <w:rPr/>
      </w:pPr>
      <w:r>
        <w:rPr/>
        <w:t xml:space="preserve">Хочу отметить, что применение информационных технологий позволяет формировать и ключевые компетенции учащихся. Помогают решить эти проблемы учебные компьютерные программы по русскому языку и литературе, которых в настоящее время создано достаточно много. Они позволяют повысить интерес учащихся к предмету, успеваемость и качество знаний учащихся, сэкономить время на опрос, дают возможность учащимся самостоятельно заниматься не только на уроках, но и в домашних условиях, помогают и учителю повысить уровень своих знаний. </w:t>
      </w:r>
    </w:p>
    <w:p>
      <w:pPr>
        <w:pStyle w:val="Normal"/>
        <w:rPr/>
      </w:pPr>
      <w:r>
        <w:rPr/>
        <w:t xml:space="preserve">Тестовый контроль и формирование умений и навыков с помощью компьютера предполагает возможность быстрее и объективнее, чем при традиционном способе, выявить, знает  или не знает предмета  обучающийся. Этот способ организации учебного процесса удобен и прост для оценивания в современной системе обработке информации. </w:t>
      </w:r>
    </w:p>
    <w:p>
      <w:pPr>
        <w:pStyle w:val="Normal"/>
        <w:rPr/>
      </w:pPr>
      <w:r>
        <w:rPr/>
        <w:t xml:space="preserve">Применение компьютера помогает также мне осуществлять разноуровневое обучение. Пока одна группа  (дети, менее успевающие) выполняет задание по учебнику, 2-я </w:t>
      </w:r>
    </w:p>
    <w:p>
      <w:pPr>
        <w:pStyle w:val="Normal"/>
        <w:rPr/>
      </w:pPr>
      <w:r>
        <w:rPr/>
        <w:t xml:space="preserve"> </w:t>
      </w:r>
      <w:r>
        <w:rPr/>
        <w:t xml:space="preserve">( сильные ученики) работает с различными  заданиями на мониторе. </w:t>
      </w:r>
    </w:p>
    <w:p>
      <w:pPr>
        <w:pStyle w:val="Normal"/>
        <w:rPr/>
      </w:pPr>
      <w:r>
        <w:rPr/>
        <w:t xml:space="preserve"> </w:t>
      </w:r>
      <w:r>
        <w:rPr/>
        <w:t>Для промежуточного, итогового тестирования, работы над ошибками часто использую учебный материал на CD-дисках, представленный в конспективном виде с иллюстрациями, составляю презентации КИМов сама. Материал подаю небольшими порциями, что позволяет учителю давать свои комментарии, а учащимся делать записи в тетради. Теоретический материал снабжен задачами для общего обсуждения. Представляют интерес разноуровневые тесты с выбором ответов (задания группы А), с краткими открытыми  ответами (задания группы В).</w:t>
      </w:r>
    </w:p>
    <w:p>
      <w:pPr>
        <w:pStyle w:val="Normal"/>
        <w:rPr/>
      </w:pPr>
      <w:r>
        <w:rPr/>
        <w:t xml:space="preserve">Тесты провожу в качестве текущего и промежуточного контроля преимущественно на уроках. На основе полученных данных выстраиваю коррекционную работу для более успешного овладения материалом. Электронное тестирование позволяет выявить не только количественный объем знаний, но и их качественный состав. В текущем контроле использую в основном корректирующую функцию, а в промежуточном или итоговом контроле знаний - контролирующую функцию, которая дает четкое представление о знаниях, навыках и умениях учеников и позволяет оценить степень их подготовленности. Очевидно, что компьютерные тестовые программы являются значимой частью обучения, а их достоинства – конкретность, четкость, большой объем материала, оперативный контроль, существенно повышают уровень обучения. </w:t>
      </w:r>
    </w:p>
    <w:p>
      <w:pPr>
        <w:pStyle w:val="Normal"/>
        <w:rPr/>
      </w:pPr>
      <w:r>
        <w:rPr/>
        <w:t xml:space="preserve">Я убедилась, что использование  ИКТ на уроках  дает высокие результаты:  развивает творческие, исследовательские способности учащихся, повышает их активность; способствует интенсификации учебно-воспитательного процесса, более осмысленному изучению материала, приобретению навыков самоорганизации, превращению систематических знаний в системные; помогает развитию познавательной деятельности учащихся и интереса к предмету; развивает у учащихся логическое мышление, значительно повышает уровень рефлексивных действий с  изучаемым материал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 не всегда готовый набор программ удовлетворяет потребности учителя. Владение ИКТ на должном уровне позволяет мне самостоятельно создавать учебно-методические материалы: учебные видеоролики по курсу «Развитие речи», мультимедийные презентации (программа Microsoft Producer), тесты (программа Adobe Captivate),  для входного, промежуточного, контрольного тестирования использую различные типы заданий: с множественным выбором, с альтернативным типом ответа, задания свободного изложения, задания на восстановление соответствия. </w:t>
      </w:r>
    </w:p>
    <w:p>
      <w:pPr>
        <w:pStyle w:val="Normal"/>
        <w:ind w:right="-725" w:hanging="0"/>
        <w:rPr/>
      </w:pPr>
      <w:r>
        <w:rPr/>
        <w:t>(Пример разработанной мною презентации урока-«версии»  (КИМ по подготовке к новой форме ГИА по русскому языку учащихся  9класса «Виды работы с текстом»)-</w:t>
      </w:r>
      <w:r>
        <w:rPr>
          <w:b/>
        </w:rPr>
        <w:t xml:space="preserve"> приложени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так, из всего сказанного выше, очевидна необходимость использования существующих возможностей для применения информационных технологий уже сейчас. Ведь внедрение их в учебный процесс, как показывает практика, позволяет интенсифицировать обучение, реализовать идеи развивающего обучения, увеличить объем самостоятельной работы учащихся. Этому способствуют особенности компьютерного обучения: пошаговость в организации учебного процесса, а также наличие оперативной обратной связи, на основе которой осуществляются индивидуализация и дифференциация обучения, обеспечивается беспрерывный контроль за деятельностью учащегося на каждом этапе. </w:t>
      </w:r>
    </w:p>
    <w:p>
      <w:pPr>
        <w:pStyle w:val="Normal"/>
        <w:rPr/>
      </w:pPr>
      <w:r>
        <w:rPr/>
        <w:t xml:space="preserve">Уроки с использованием ИКТ имеют практические, теоретические и познавательные результаты, они интересны ученикам. Ребята получают возможность подготовиться к итоговой аттестации по предмету, получают знания о том, где можно самостоятельно получить необходимую информацию, у многих возникает интерес к дальнейшему изучению темы и созданию учебных пособий по предмету, развивается исследовательский интерес. Ученики чувствуют себя способными и готовыми к коммуникации на основе полученных знаний и опыта. </w:t>
      </w:r>
    </w:p>
    <w:p>
      <w:pPr>
        <w:pStyle w:val="Normal"/>
        <w:rPr/>
      </w:pPr>
      <w:r>
        <w:rPr/>
        <w:t>Однако, как показала практика, используя информационные технологии в учебном процессе, не стоит делать это эпизодически, бессистемно, иначе они не повлияют на результат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3:00Z</dcterms:created>
  <dc:creator>UserName</dc:creator>
  <dc:description/>
  <cp:keywords/>
  <dc:language>en-US</dc:language>
  <cp:lastModifiedBy>UserName</cp:lastModifiedBy>
  <cp:lastPrinted>2009-10-08T18:15:00Z</cp:lastPrinted>
  <dcterms:modified xsi:type="dcterms:W3CDTF">2009-10-11T11:57:00Z</dcterms:modified>
  <cp:revision>6</cp:revision>
  <dc:subject/>
  <dc:title>Опыт использования ИКТ в контрольно-диагностической деятельности</dc:title>
</cp:coreProperties>
</file>