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начительная часть игр ребенк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ссчитана на то, чтобы освежать и возбуждать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уме процессы воспроизведения, чтобы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Неугасимо поддерживать искры мысли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.А. Сик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Надо прогнать с уроков бога сна Морфея 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аще приглашать бога смеха Момус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Ш.А. Амонашви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овременное управление школой в качестве одной из своих задач рассматривает повышение эффективности учебного труда. К ее основным составляющим относятся повышение целенаправленности обучения, усиления ее мотивации,  применение современных методов обучения, активизация темпов учебных действий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огласно точке зрения Ю.К. Бабанского, любая целенаправленная  педагогическая система стремится к оптимальным  результатам учебно-воспитательного процесса на основе двух критериев: достижение каждым учеником максимально возможного для него в данный период уровня успеваемости, воспитанности и развитости и отсутствие фактов систематического превышения учениками и учителями норм времени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К основным способам оптимизации процесса преподавания относятся: комплексное планирование задач обучения, воспитания и развития; конкретизация их с учетом особенностей учащихся; выбор оптимальной последовательности этапов урока; обоснованный выбор методов, форм и средств обучения; дифференцированный подход к ученикам; определение оптимального объема и сложности домашнего задания.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цессы обновления в сфере обучения  в отечественной школе создают условия, в которых педагогам предоставлены право и возможность самостоятельного выбора методов и приемов. В этой ситуации необходимо подходить к решению ряда методических проблем с точки зрения активизации деятельности всех участников педагогического процесс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ной предлагается использование игрового метода обучения, как достаточно интересного и эффективного в организации учебной деятельности учащихся. Данный метод может использоваться на любой ступени обучения с определенной адаптацией для каждого определенного возраста. Использование этого метода призвано способствовать созданию благоприятной психологической атмосферы. Использование игры помогает сделать урок более интересным и увлекательным. Игра развивает умственную и волевую активность. Являясь сложным  и одновременно увлекательным занятием, она требует огромной концентрации внимания, тренирует память, развивает речь. Игровые упражнения увлекают даже самых пассивных и слабо подготовленных учеников, что положительно сказывается на их успеваемости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гровые формы обучения позволяют использовать все уровни усвоения знания:от воспроизводящей деятельности через преобразующую к главной цели—творческо –поисковой деятельности.</w:t>
      </w:r>
    </w:p>
    <w:p>
      <w:pPr>
        <w:pStyle w:val="Normal"/>
        <w:spacing w:lineRule="auto" w:line="360"/>
        <w:rPr/>
      </w:pPr>
      <w:r>
        <w:rPr/>
        <w:t>Ученики повторяют в играх то, к чему относятся с полным вниманием, что им доступно наблюдать и что доступно их пониманию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Радость растущего человека, жизнерадостность, переполненность энергией, бьющие эмоции—наиболее типичное состояние ученика школьного возраста. Оно проявляется в радостном игровом настроении, неукротимом стремлении придавать игровой характер любой деятельности, даже той, которая требует серьезного отношения. Ученик, выполняя то или иное учебное задание с требуемым результатом, часто переполнен игривостью. Это и следует использовать учителю в урочной и внеурочной деятельности. Все необходимые действия, составляющие ту или иную серьезную деятельность, можно дополнять игровыми моментами, придающими ей особый колорит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днако это не означает, что обучать следует только игровым методом. Как известно из методики, обучение может быть только тогда эффективным и действенным, когда учитель умеет использовать все существующие методы в совокупности, в зависимости от поставленных им целей и задач. Чем разнообразнее методы и отобранные материалы, которые предлагает учитель своим ученикам. Чем больше он предлагает захватывающих заданий, которые требуют напряжения сил, тем больше будет его вклад и помощь в достижении стоящих перед учащимися целей, тем больше удовольствия они получат в своем путешествии в страну новых знаний и усвоения изученного материал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идактическое значение игры было доказано еще К.Д.Ушинским. Педагогический феномен игры учащихся истолкован в трудах А.С. Макаренко, В.А. Сухомлинского, Д.Б. Эльконина. Суммируя их взгляды, становится ясно, что игра—это сплав определенных способностей, которые можно представить следующим образом: восприятие + память + мышление + воображе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гра всегда выступает в двух временных измерениях: в настоящем и будущем, даря сиюминутную радость, она служит удовлетворением назревших актуальных потребностей личности. В ней моделируются жизненные ситуации, закрепляются свойства, качества, состояния, умения, способности и навыки.</w:t>
      </w:r>
    </w:p>
    <w:p>
      <w:pPr>
        <w:pStyle w:val="Normal"/>
        <w:spacing w:lineRule="auto" w:line="360"/>
        <w:rPr/>
      </w:pPr>
      <w:r>
        <w:rPr/>
        <w:t>В современной школе  использование игровых форм обучения и закрепления знаний делает учебно—воспитательный процесс более содержательным и более качественным, так как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 втягивает в активную познавательную деятельность каждого учащегося в отдельности и всех вмест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учение в игре осуществляется посредством собственной деятельности учащихся, носящий характер особого вида практики, в процессе которой усваивается до 90 %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—свободная деятельность, дающая возможность выбора, самовыражения, самоопределения и саморазвития для ее участни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 имеет определенный результат и стимулирует учащегося к достижению цели (победе) и осознанию пути достижения цел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игре команды или отдельные ученики изначально равны (нет плохих и хороших учеников; есть только играющие); результат зависит только от самого игрока, уровня его подготовленности, выдержки, умений, характе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язательность—неотъемлемая часть игры—притягательна для учащихся; удовольствие, полученное от игры создает комфортное состояние на уроках русского языка и литературы и усиливает желание изучать предме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игре всегда есть некое таинство—неполученный ответ, что активизирует мыслительную деятельность ученика, толкает на поиск отв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игре все равны. Она посильна практически каждому ученику, даже тому, который не имеет достаточно прочных знаний по предмету.</w:t>
      </w:r>
    </w:p>
    <w:p>
      <w:pPr>
        <w:pStyle w:val="Normal"/>
        <w:spacing w:lineRule="auto" w:line="360"/>
        <w:jc w:val="both"/>
        <w:rPr/>
      </w:pPr>
      <w:r>
        <w:rPr/>
        <w:t>Игровые технологии обучения отличаются исключительным разнообраз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 игровым формам урока</w:t>
      </w:r>
      <w:r>
        <w:rPr/>
        <w:t xml:space="preserve"> относят ролевые , имитационные, деловые игры, игры—драматизации.</w:t>
      </w:r>
    </w:p>
    <w:p>
      <w:pPr>
        <w:pStyle w:val="Normal"/>
        <w:spacing w:lineRule="auto" w:line="360"/>
        <w:jc w:val="both"/>
        <w:rPr/>
      </w:pPr>
      <w:r>
        <w:rPr/>
        <w:t>Учебные игры применяют для развития умений использовать полученные знания на практи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—упражнения</w:t>
      </w:r>
      <w:r>
        <w:rPr/>
        <w:t>. Проводятся на уроке, занимают 10—15 минут и направлены на совершенствование познавательных способностей учащихся. Это разнообразные викторины, кроссворды,ребусы,чайнворды,шарады, головоломки, объяснение пословиц и поговорок, загадки, лот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ы—путешествия</w:t>
      </w:r>
      <w:r>
        <w:rPr/>
        <w:t>. Служат целям углубления, осмысления и закрепления учебного материала. Активизация учащихся в играх—путешествиях выражается в устных рассказах, вопросах, ответах, в их личных переживаниях и сужден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южетная (ролевая) игра</w:t>
      </w:r>
      <w:r>
        <w:rPr/>
        <w:t xml:space="preserve">  отличается тем, что инсценируются условия воображаемой ситуации, а учащиеся играют определенные ро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—соревнование</w:t>
      </w:r>
      <w:r>
        <w:rPr/>
        <w:t xml:space="preserve"> может включать в себя все названные виды дидактических игр или их отдельные элементы. Игра—соревнование позволяет учителю в зависимости от содержания материала вводить в игру не просто занимательный материал, но весьма сложные вопросы учебной программы.</w:t>
      </w:r>
    </w:p>
    <w:p>
      <w:pPr>
        <w:pStyle w:val="Normal"/>
        <w:spacing w:lineRule="auto" w:line="360"/>
        <w:jc w:val="both"/>
        <w:rPr/>
      </w:pPr>
      <w:r>
        <w:rPr/>
        <w:t>В реальной практике обучения все виды игр могут выступать и как самостоятельные, и как взаимно дополняющие друг друга.</w:t>
      </w:r>
    </w:p>
    <w:p>
      <w:pPr>
        <w:pStyle w:val="Normal"/>
        <w:spacing w:lineRule="auto" w:line="360"/>
        <w:jc w:val="both"/>
        <w:rPr/>
      </w:pPr>
      <w:r>
        <w:rPr/>
        <w:t>Уроки по игровой методике существенно повышают интерес учащихся к предмету, позволяют им лучше запомнить формулировки, определения, «раскрепощают»  ученика, его мыш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гры-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ый ко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Освоение или закрепление навыков по составлению и употреблению простых нераспространенных и распространенных предложений (с однородными членами или без них) или сложных предложений с союз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игры</w:t>
      </w:r>
      <w:r>
        <w:rPr/>
        <w:t>. Один из играющих (или учитель) произносит нераспространенное предложение. Каждый следующий должен прибавить к предложению один любой член, повторив все предложение целиком. Распространять предложение можно в любой его части. Игрок, допустивший неточность при повторении предложения (пропустил слово, переставил местами слова), выбывает из и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ариант</w:t>
      </w:r>
      <w:r>
        <w:rPr/>
        <w:t xml:space="preserve"> «Предложение должно оставаться простым»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Расцвела роза.—Расцвела огромная роза.—Расцвела огромная пурпурная роза.—В саду расцвела огромная пурпурная роза.—В осеннем саду расцвела огромная пурпурная роза.—В осеннем саду  неожиданно расцвела огромная пурпурная роза.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Вариант</w:t>
      </w:r>
      <w:r>
        <w:rPr/>
        <w:t xml:space="preserve"> «Предложение должно быть сложным, а его части — нераспространенными предложениями»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асцвела роза.— Расцвела роза, а ромашки завяли.—Расцвела роза, а ромашки завяли, когда пришел сентябрь.—и 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ловесный мяч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/>
        <w:t>: Закрепление правил правопис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игры</w:t>
      </w:r>
      <w:r>
        <w:rPr/>
        <w:t>. Один из учащихся называет слово с безударной  проверяемой гласной в корне (с чередующейся гласной). Другой называет проверочное слово (правило правописания). При правильном ответе тот, кто подбирал проверочное слово, получает право назвать свой прим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.</w:t>
      </w:r>
    </w:p>
    <w:p>
      <w:pPr>
        <w:pStyle w:val="Normal"/>
        <w:spacing w:lineRule="auto" w:line="360"/>
        <w:rPr/>
      </w:pPr>
      <w:r>
        <w:rPr/>
        <w:t>Побережье — берег</w:t>
      </w:r>
    </w:p>
    <w:p>
      <w:pPr>
        <w:pStyle w:val="Normal"/>
        <w:spacing w:lineRule="auto" w:line="360"/>
        <w:rPr/>
      </w:pPr>
      <w:r>
        <w:rPr/>
        <w:t xml:space="preserve">Веселье — весело </w:t>
      </w:r>
    </w:p>
    <w:p>
      <w:pPr>
        <w:pStyle w:val="Normal"/>
        <w:spacing w:lineRule="auto" w:line="360"/>
        <w:rPr/>
      </w:pPr>
      <w:r>
        <w:rPr/>
        <w:t>Разложить — лаг/ло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еселые выдумщи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.</w:t>
      </w:r>
      <w:r>
        <w:rPr/>
        <w:t xml:space="preserve"> Развитие умения сочинять истории и рассказы по самостоятельно выбранной теме. Закрепление определенных орфографических прав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игры</w:t>
      </w:r>
      <w:r>
        <w:rPr/>
        <w:t>. Игра проводится по группам. Каждая группа должна за 10—15 минут придумать историю или рассказ, гд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 многим словам присоединяется одна и та же приставка (не, пре, раз, рас, пре, при)</w:t>
      </w:r>
    </w:p>
    <w:p>
      <w:pPr>
        <w:pStyle w:val="Normal"/>
        <w:spacing w:lineRule="auto" w:line="360"/>
        <w:ind w:left="360" w:hanging="0"/>
        <w:rPr/>
      </w:pPr>
      <w:r>
        <w:rPr/>
        <w:t>По окончании истории зачитываются и обсуждают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ец:</w:t>
      </w:r>
      <w:r>
        <w:rPr/>
        <w:t xml:space="preserve"> «Присоединение приставки рас/раз»</w:t>
      </w:r>
    </w:p>
    <w:p>
      <w:pPr>
        <w:pStyle w:val="Normal"/>
        <w:spacing w:lineRule="auto" w:line="360"/>
        <w:rPr/>
      </w:pPr>
      <w:r>
        <w:rPr/>
        <w:t>Однажды одна раскрасавица разоткровенничалась и рассказала свой расчудесный сокрет. Ее распрекраснейший жених Рассвирепейло разозлился  в очередной раз на слугу Разрешитес и разогнал его в пух и прах. И т.д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«Дерево мудрос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/>
        <w:t>: Повторение изученного в начале и в конце учебного года; закрепление материала после изучения какого- либо большого раздела. Формирование навыка постановки грамотных, четких, ясных вопросов. Формирование умения давать развернутый, четкий и аргументированный от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квизит</w:t>
      </w:r>
      <w:r>
        <w:rPr/>
        <w:t>. «Дерево мудрости», в качестве которого может быть использовано любое высокое напольное растение или самодельное дерево, или большой комнатный цвет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игры</w:t>
      </w:r>
      <w:r>
        <w:rPr/>
        <w:t>. Каждый учащийся составляет вопрос по изученному материалу, записывает его на листок. Листок складывается и привязывается к ветке дерева. Затем ученики «срывают» по очереди записки и отвечают на вопросы. Остальные ученики оценивают 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россворд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.</w:t>
      </w:r>
      <w:r>
        <w:rPr/>
        <w:t xml:space="preserve"> Развитие внимания к изучаемой теме. Расширение словарного запас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игры.</w:t>
      </w:r>
      <w:r>
        <w:rPr/>
        <w:t xml:space="preserve"> Берется слово по изучаемой теме (литература, наречие, словообразование, математика). Каждая буква этого слова становится началом для других слов(это может быть определенная часть речи). Кто за 5 минут успеет составить «кроссворд» с наибольшим количеством слов, тот побежд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гры—путешеств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Экскурс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закрепление знаний и обобщение материала по  изученной те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ловия игры</w:t>
      </w:r>
      <w:r>
        <w:rPr/>
        <w:t>. Класс делится на две команды: «туристов» и «экскурсоводов». Задача экскурсоводов составить карту, разделить ее на участки, по которым они должны провести экскурсию. Задача туристов — задавать самые неожиданные вопросы, проявляя любознательность и активность. Рассказ должен быть красочным, ярким в форме сказки. Лучший экскурсовод получает звание «магистра теории страны…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смическое путешествие»</w:t>
      </w:r>
    </w:p>
    <w:p>
      <w:pPr>
        <w:pStyle w:val="Normal"/>
        <w:spacing w:lineRule="auto" w:line="360"/>
        <w:rPr/>
      </w:pPr>
      <w:r>
        <w:rPr/>
        <w:t>Путешествие на подводной лодке, на корабле, на самолете. В начале урока дети выбирают средство передвижения, капитана, урок проходит как путешествие, при выполнении заданий обращается внимание на то, что корабль (самолет) достиг  определенной точки, следующая остановка…. Корабль проплывает мимо…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1 Н.Н. Соловьева «Игры на уроках русского языка 5-9 классы». Материк-Альфа Москва 2007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8:00Z</dcterms:created>
  <dc:creator>Andrey Masurov</dc:creator>
  <dc:description/>
  <cp:keywords/>
  <dc:language>en-US</dc:language>
  <cp:lastModifiedBy>Anya</cp:lastModifiedBy>
  <cp:lastPrinted>2008-04-08T16:53:00Z</cp:lastPrinted>
  <dcterms:modified xsi:type="dcterms:W3CDTF">2012-01-21T14:49:00Z</dcterms:modified>
  <cp:revision>15</cp:revision>
  <dc:subject/>
  <dc:title>                                                                          Значительная часть игр ребенка</dc:title>
</cp:coreProperties>
</file>