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ОГБОУ Смоленская специальная (коррекционная) общеобразовательная школа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вид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Конспект урока</w:t>
        <w:br/>
        <w:t>по русскому языку</w:t>
        <w:br/>
        <w:t>2 класс (1-4)</w:t>
      </w:r>
    </w:p>
    <w:p>
      <w:pPr>
        <w:pStyle w:val="BodyText2"/>
        <w:rPr>
          <w:color w:val="000000"/>
          <w:sz w:val="92"/>
        </w:rPr>
      </w:pPr>
      <w:r>
        <w:rPr>
          <w:color w:val="000000"/>
          <w:sz w:val="40"/>
          <w:szCs w:val="40"/>
        </w:rPr>
        <w:t>Правописание</w:t>
        <w:br/>
        <w:t>сочетаний ЧК, ЧН</w:t>
      </w:r>
    </w:p>
    <w:p>
      <w:pPr>
        <w:pStyle w:val="BodyText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right"/>
        <w:rPr>
          <w:sz w:val="32"/>
          <w:szCs w:val="32"/>
        </w:rPr>
      </w:pPr>
      <w:r>
        <w:rPr>
          <w:sz w:val="32"/>
          <w:szCs w:val="32"/>
        </w:rPr>
        <w:t>Работу выполнила</w:t>
      </w:r>
    </w:p>
    <w:p>
      <w:pPr>
        <w:pStyle w:val="BodyText2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BodyText2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асильева </w:t>
      </w:r>
    </w:p>
    <w:p>
      <w:pPr>
        <w:pStyle w:val="BodyText2"/>
        <w:jc w:val="right"/>
        <w:rPr>
          <w:sz w:val="32"/>
          <w:szCs w:val="32"/>
        </w:rPr>
      </w:pPr>
      <w:r>
        <w:rPr>
          <w:sz w:val="32"/>
          <w:szCs w:val="32"/>
        </w:rPr>
        <w:t>Александра Владимировна</w:t>
      </w:r>
    </w:p>
    <w:p>
      <w:pPr>
        <w:pStyle w:val="BodyText2"/>
        <w:jc w:val="right"/>
        <w:rPr>
          <w:sz w:val="92"/>
        </w:rPr>
      </w:pPr>
      <w:r>
        <w:rPr>
          <w:sz w:val="92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>
          <w:sz w:val="92"/>
        </w:rPr>
      </w:pPr>
      <w:r>
        <w:rPr>
          <w:sz w:val="9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моленск </w:t>
      </w:r>
    </w:p>
    <w:p>
      <w:pPr>
        <w:pStyle w:val="BodyText2"/>
        <w:rPr>
          <w:b w:val="false"/>
          <w:b w:val="false"/>
          <w:sz w:val="28"/>
        </w:rPr>
      </w:pPr>
      <w:r>
        <w:rPr>
          <w:b w:val="false"/>
          <w:sz w:val="28"/>
        </w:rPr>
        <w:t>2012</w:t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равописание сочетаний ЧК, ЧН.</w:t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ind w:left="1843" w:hanging="1843"/>
        <w:rPr>
          <w:rFonts w:ascii="Arial" w:hAnsi="Arial"/>
          <w:sz w:val="32"/>
        </w:rPr>
      </w:pPr>
      <w:r>
        <w:rPr>
          <w:rFonts w:ascii="Arial" w:hAnsi="Arial"/>
          <w:sz w:val="32"/>
          <w:u w:val="single"/>
        </w:rPr>
        <w:t>Цели урока</w:t>
      </w:r>
      <w:r>
        <w:rPr>
          <w:rFonts w:ascii="Arial" w:hAnsi="Arial"/>
          <w:sz w:val="32"/>
        </w:rPr>
        <w:t>: - помочь детям усвоить, что звук [ч`] всегда мягкий, поэтому его мягкость не нужно  обозначать.</w:t>
      </w:r>
    </w:p>
    <w:p>
      <w:pPr>
        <w:pStyle w:val="BodyText3"/>
        <w:ind w:left="1843" w:hanging="0"/>
        <w:jc w:val="left"/>
        <w:rPr/>
      </w:pPr>
      <w:r>
        <w:rPr/>
        <w:t xml:space="preserve"> </w:t>
      </w:r>
      <w:r>
        <w:rPr/>
        <w:t xml:space="preserve">- закрепить знания детей по право-писанию слов с сочетаниями чк, чн. 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1. Орг.момен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Дорогие ребята! Сегодня у нас необычный урок русского языка. К нам пришли гости. Давайте поприветствуем их. Садитесь, ребя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Посмотрите за окно. Какая сегодня погода? Давайте улыбнемся друг другу, чтобы пасмурная погода не пробралась к нам в класс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2. Чистопис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Мне кажется, что кто-то не улыбнулся. Одна хмурая тучка пробралась к нам. Хотите её увидеть? (показываю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Что закрыла тучка? Она спрятала от нас задание по чистописанию. Чтобы она ушла, нужно вслушаться в слово тучка. Давайте произнесем слово вмес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Тучка. Какой звук вы слышите в середине слова? [ч] Какой буквой обозначается этот звук? (ч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Давайте найдем эту букву на нашей помощнице – Ленте бук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Что мы знаем о букве Ч? (согласная). А о звуке [ч]? Непарный, глухой, всегда мягк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Молодцы. Тучка открыла нам задание. Напишем заглавную и строчную букву ч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Давайте будем любить эту букву, она нам необходима сегодня на уро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Ребята, а тучка не уходит. Наверно нам еще что-то надо вспомнить. Какое правило встретилось  в слове тучка? (чк пишется без ь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Почему мы не пишем мягкий знак? (звук ч – всегда мягкий). С какой ещё согласной дружит буква ч? (н - ч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Запишем эти два сочетания на следующей стро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Что вы написали на второй строчке? (чк, ч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Слова с сочетаниями чк чн – это и есть тема нашего уро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3. Словарная рабо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Подул ветерок, наша тучка полетела дальше, а вдогонку за тучкой летят желтые листочки. А от какого дерева, мы узнаем, отгадав загад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В осеннем лесочке стоит белая красавица в желтом сарафанчике. (берез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Правильно, это береза. Как вы догадались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Произнесем слова по слогам. (Показываю на доск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Давайте запишем это словарное слово. (Словарь: береза,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Посмотрите внимательно на слово. Какой слог ударный? (рё) Почему? (слог с  гласной ё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Какую букву мы должны запомнить? (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Мы знаем много словарных слов. В каком словарном слове есть сочетание ЧК? (Девочка - показываю карточку с закрытой буквой 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Запишите это слово, поставьте ударение и выделите гласную, которую нужно запомни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Проверьте то, что вы написа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Вывод: чк, чн встречается и в словарных слова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4. Работа над пройденным материал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Снова подул ветер. С нашей берёзы полетели листочки и упали рядом с необычным домиком, где живут слова с сочетаниями чк, чн. Слова не могут попасть в дом, их не пускает “Ь”, который тоже хочет жить в этом домике. Нам нужно правильно распределить слова по окошкам и тогда “Ь” пропадё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Запишите слова в два столбика в тетради, сочетания чк, чн подчеркните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ч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то</w:t>
            </w:r>
            <w:r>
              <w:rPr>
                <w:rFonts w:ascii="Arial" w:hAnsi="Arial"/>
                <w:sz w:val="28"/>
                <w:u w:val="single"/>
              </w:rPr>
              <w:t>чк</w:t>
            </w:r>
            <w:r>
              <w:rPr>
                <w:rFonts w:ascii="Arial" w:hAnsi="Arial"/>
                <w:sz w:val="28"/>
              </w:rPr>
              <w:t>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но</w:t>
            </w:r>
            <w:r>
              <w:rPr>
                <w:rFonts w:ascii="Arial" w:hAnsi="Arial"/>
                <w:sz w:val="28"/>
                <w:u w:val="single"/>
              </w:rPr>
              <w:t>чк</w:t>
            </w:r>
            <w:r>
              <w:rPr>
                <w:rFonts w:ascii="Arial" w:hAnsi="Arial"/>
                <w:sz w:val="28"/>
              </w:rPr>
              <w:t>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пе</w:t>
            </w:r>
            <w:r>
              <w:rPr>
                <w:rFonts w:ascii="Arial" w:hAnsi="Arial"/>
                <w:sz w:val="28"/>
                <w:u w:val="single"/>
              </w:rPr>
              <w:t>чк</w:t>
            </w:r>
            <w:r>
              <w:rPr>
                <w:rFonts w:ascii="Arial" w:hAnsi="Arial"/>
                <w:sz w:val="28"/>
              </w:rPr>
              <w:t>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ч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то</w:t>
            </w:r>
            <w:r>
              <w:rPr>
                <w:rFonts w:ascii="Arial" w:hAnsi="Arial"/>
                <w:sz w:val="28"/>
                <w:u w:val="single"/>
              </w:rPr>
              <w:t>чн</w:t>
            </w:r>
            <w:r>
              <w:rPr>
                <w:rFonts w:ascii="Arial" w:hAnsi="Arial"/>
                <w:sz w:val="28"/>
              </w:rPr>
              <w:t>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сро</w:t>
            </w:r>
            <w:r>
              <w:rPr>
                <w:rFonts w:ascii="Arial" w:hAnsi="Arial"/>
                <w:sz w:val="28"/>
                <w:u w:val="single"/>
              </w:rPr>
              <w:t>чн</w:t>
            </w:r>
            <w:r>
              <w:rPr>
                <w:rFonts w:ascii="Arial" w:hAnsi="Arial"/>
                <w:sz w:val="28"/>
              </w:rPr>
              <w:t>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сро</w:t>
            </w:r>
            <w:r>
              <w:rPr>
                <w:rFonts w:ascii="Arial" w:hAnsi="Arial"/>
                <w:sz w:val="28"/>
                <w:u w:val="single"/>
              </w:rPr>
              <w:t>чн</w:t>
            </w:r>
            <w:r>
              <w:rPr>
                <w:rFonts w:ascii="Arial" w:hAnsi="Arial"/>
                <w:sz w:val="28"/>
              </w:rPr>
              <w:t>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/>
          <w:sz w:val="28"/>
        </w:rPr>
      </w:pPr>
      <w:r>
        <w:rPr>
          <w:rFonts w:ascii="Arial" w:hAnsi="Arial"/>
          <w:sz w:val="28"/>
        </w:rPr>
        <w:t>Проверим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5. Физминут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“</w:t>
      </w:r>
      <w:r>
        <w:rPr>
          <w:rFonts w:ascii="Arial" w:hAnsi="Arial"/>
          <w:sz w:val="28"/>
        </w:rPr>
        <w:t>Бывает – не бывае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Веточка съела девочку (садимся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Леночка взяла скалочку (руки вверх, голову вниз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Сказочный домик из шоколад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6. Упражнения по развитию устной и письменной реч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Посмотрите! Озорник ветер не только с листочками играет. Он перемешал слова в предложении. Оказывается, сочетания чк, чн важны и при записи предлож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Давайте вернем слова на свои места. (на доске Ряба снесла яичко курочка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Какое предложение у нас получится? (Курочка Ряба снесла яичк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Какое правило мы должны помнить при записи предложения? (начало предложения с большой буквы, в конце ставится точк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Какие правила встретились? Подчеркните их. (чк, Р – большая букв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Из какой сказки это предложение? (Курочка Ряб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Молодцы. А из какой сказки вот это предложение: Жучка за внучку, внучка за бабку? (Репк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А чем закончилась эта сказк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Что помогло героям сказки вытащить репку? (работали вместе, дружно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7. Работа с карточками в пар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Вот и мы с вами работаем дружно, потому у нас все получается. А сейчас мы будем работать в парах – на стол к вам опустилось облачко, а на нем задание. Внимательно прочитайте задание. Вы можете советоваться друг с другом, помогать друг другу. Выписываем слова на новой строке, через запятую. Сидим прям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Слова: синички, птички, червячки, кусочки, сучк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Проверьте друг  у друг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8. Дидактическая иг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Мы хорошо поработали, а теперь отдохнем, поиграем и играя, поучимся. (на доске слово  ТОЧК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Измените слово (первую букву) так, чтобы получилось новое слово, с новым значением. Например: точка – боч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Чем похожи по написанию эти слова. (точка – бочка- кочка – почка – ночка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9. Подведение итогов уро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Чему мы научились сегодня на уроке? Зачем нам это нужно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У вас на столе листочки с домиками. Найдите ошибки в рисунках, исправьте и вложите в тетрадь. (домик с тремя окошками: чк   чн   ь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Делаем вывод: мягкий</w:t>
        <w:tab/>
        <w:t>знак не может жить в одном доме с чк и чн!</w:t>
      </w:r>
    </w:p>
    <w:sectPr>
      <w:type w:val="nextPage"/>
      <w:pgSz w:w="11906" w:h="16838"/>
      <w:pgMar w:left="1985" w:right="1701" w:gutter="0" w:header="0" w:top="851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f01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qFormat/>
    <w:rsid w:val="00536f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6f01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536f01"/>
    <w:pPr>
      <w:jc w:val="center"/>
    </w:pPr>
    <w:rPr>
      <w:b/>
      <w:sz w:val="72"/>
    </w:rPr>
  </w:style>
  <w:style w:type="paragraph" w:styleId="BodyText3">
    <w:name w:val="Body Text 3"/>
    <w:basedOn w:val="Normal"/>
    <w:qFormat/>
    <w:rsid w:val="00536f01"/>
    <w:pPr>
      <w:jc w:val="both"/>
    </w:pPr>
    <w:rPr>
      <w:rFonts w:ascii="Arial" w:hAnsi="Arial"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35</Words>
  <Characters>4192</Characters>
  <CharactersWithSpaces>4918</CharactersWithSpaces>
  <Paragraphs>9</Paragraphs>
  <Company>школа 5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1:01:00Z</dcterms:created>
  <dc:creator>Учитель</dc:creator>
  <dc:description/>
  <dc:language>en-US</dc:language>
  <cp:lastModifiedBy>777</cp:lastModifiedBy>
  <cp:lastPrinted>2000-10-31T03:57:00Z</cp:lastPrinted>
  <dcterms:modified xsi:type="dcterms:W3CDTF">2012-01-14T10:51:00Z</dcterms:modified>
  <cp:revision>7</cp:revision>
  <dc:subject/>
  <dc:title>Правописание сочетаний ЧК, Ч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