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МЕНЕНИЕМ ТСО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Путешествие  по океану Глаголов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знакомить детей  с изменением  глаголов  по  временам  и с  особенностью  каждой  временной  формы глаго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аборатория:</w:t>
      </w:r>
      <w:r>
        <w:rPr>
          <w:sz w:val="28"/>
          <w:szCs w:val="28"/>
        </w:rPr>
        <w:t xml:space="preserve"> ТСО- презентация урока на диске (применение мультимедиа компьютер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tt-RU"/>
        </w:rPr>
        <w:t>. Повторение  изученных  зна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tt-RU"/>
        </w:rPr>
        <w:t>- Сегодня я  предлагаю вам совершить  необычное путешествие  по океану  Глаголо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158760"/>
                            <a:ext cx="5568480" cy="32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0" h="5160">
                                <a:moveTo>
                                  <a:pt x="327" y="870"/>
                                </a:moveTo>
                                <a:cubicBezTo>
                                  <a:pt x="422" y="838"/>
                                  <a:pt x="405" y="777"/>
                                  <a:pt x="462" y="720"/>
                                </a:cubicBezTo>
                                <a:cubicBezTo>
                                  <a:pt x="507" y="675"/>
                                  <a:pt x="544" y="620"/>
                                  <a:pt x="597" y="585"/>
                                </a:cubicBezTo>
                                <a:cubicBezTo>
                                  <a:pt x="644" y="554"/>
                                  <a:pt x="680" y="503"/>
                                  <a:pt x="732" y="480"/>
                                </a:cubicBezTo>
                                <a:cubicBezTo>
                                  <a:pt x="831" y="436"/>
                                  <a:pt x="935" y="408"/>
                                  <a:pt x="1032" y="360"/>
                                </a:cubicBezTo>
                                <a:cubicBezTo>
                                  <a:pt x="2089" y="277"/>
                                  <a:pt x="3145" y="173"/>
                                  <a:pt x="4203" y="110"/>
                                </a:cubicBezTo>
                                <a:cubicBezTo>
                                  <a:pt x="4237" y="108"/>
                                  <a:pt x="4350" y="191"/>
                                  <a:pt x="4392" y="210"/>
                                </a:cubicBezTo>
                                <a:cubicBezTo>
                                  <a:pt x="4485" y="251"/>
                                  <a:pt x="4521" y="244"/>
                                  <a:pt x="4632" y="255"/>
                                </a:cubicBezTo>
                                <a:cubicBezTo>
                                  <a:pt x="4903" y="245"/>
                                  <a:pt x="5160" y="225"/>
                                  <a:pt x="5427" y="195"/>
                                </a:cubicBezTo>
                                <a:cubicBezTo>
                                  <a:pt x="5531" y="160"/>
                                  <a:pt x="5649" y="155"/>
                                  <a:pt x="5757" y="135"/>
                                </a:cubicBezTo>
                                <a:cubicBezTo>
                                  <a:pt x="5956" y="98"/>
                                  <a:pt x="6156" y="67"/>
                                  <a:pt x="6357" y="45"/>
                                </a:cubicBezTo>
                                <a:cubicBezTo>
                                  <a:pt x="6434" y="19"/>
                                  <a:pt x="6500" y="10"/>
                                  <a:pt x="6582" y="0"/>
                                </a:cubicBezTo>
                                <a:cubicBezTo>
                                  <a:pt x="6954" y="10"/>
                                  <a:pt x="7115" y="24"/>
                                  <a:pt x="7437" y="60"/>
                                </a:cubicBezTo>
                                <a:cubicBezTo>
                                  <a:pt x="7482" y="75"/>
                                  <a:pt x="7530" y="84"/>
                                  <a:pt x="7572" y="105"/>
                                </a:cubicBezTo>
                                <a:cubicBezTo>
                                  <a:pt x="7608" y="123"/>
                                  <a:pt x="7640" y="150"/>
                                  <a:pt x="7677" y="165"/>
                                </a:cubicBezTo>
                                <a:cubicBezTo>
                                  <a:pt x="7725" y="184"/>
                                  <a:pt x="7780" y="187"/>
                                  <a:pt x="7827" y="210"/>
                                </a:cubicBezTo>
                                <a:cubicBezTo>
                                  <a:pt x="7943" y="268"/>
                                  <a:pt x="7804" y="217"/>
                                  <a:pt x="7917" y="255"/>
                                </a:cubicBezTo>
                                <a:cubicBezTo>
                                  <a:pt x="7967" y="305"/>
                                  <a:pt x="8033" y="341"/>
                                  <a:pt x="8082" y="390"/>
                                </a:cubicBezTo>
                                <a:cubicBezTo>
                                  <a:pt x="8207" y="515"/>
                                  <a:pt x="8085" y="427"/>
                                  <a:pt x="8187" y="495"/>
                                </a:cubicBezTo>
                                <a:cubicBezTo>
                                  <a:pt x="8218" y="557"/>
                                  <a:pt x="8238" y="613"/>
                                  <a:pt x="8292" y="660"/>
                                </a:cubicBezTo>
                                <a:cubicBezTo>
                                  <a:pt x="8309" y="675"/>
                                  <a:pt x="8334" y="677"/>
                                  <a:pt x="8352" y="690"/>
                                </a:cubicBezTo>
                                <a:cubicBezTo>
                                  <a:pt x="8384" y="713"/>
                                  <a:pt x="8412" y="740"/>
                                  <a:pt x="8442" y="765"/>
                                </a:cubicBezTo>
                                <a:cubicBezTo>
                                  <a:pt x="8503" y="816"/>
                                  <a:pt x="8535" y="888"/>
                                  <a:pt x="8592" y="945"/>
                                </a:cubicBezTo>
                                <a:cubicBezTo>
                                  <a:pt x="8604" y="981"/>
                                  <a:pt x="8625" y="1014"/>
                                  <a:pt x="8637" y="1050"/>
                                </a:cubicBezTo>
                                <a:cubicBezTo>
                                  <a:pt x="8645" y="1074"/>
                                  <a:pt x="8646" y="1100"/>
                                  <a:pt x="8652" y="1125"/>
                                </a:cubicBezTo>
                                <a:cubicBezTo>
                                  <a:pt x="8671" y="1199"/>
                                  <a:pt x="8665" y="1144"/>
                                  <a:pt x="8697" y="1230"/>
                                </a:cubicBezTo>
                                <a:cubicBezTo>
                                  <a:pt x="8713" y="1274"/>
                                  <a:pt x="8722" y="1357"/>
                                  <a:pt x="8727" y="1395"/>
                                </a:cubicBezTo>
                                <a:cubicBezTo>
                                  <a:pt x="8720" y="1507"/>
                                  <a:pt x="8724" y="1672"/>
                                  <a:pt x="8667" y="1785"/>
                                </a:cubicBezTo>
                                <a:cubicBezTo>
                                  <a:pt x="8639" y="1841"/>
                                  <a:pt x="8633" y="1825"/>
                                  <a:pt x="8592" y="1875"/>
                                </a:cubicBezTo>
                                <a:cubicBezTo>
                                  <a:pt x="8549" y="1926"/>
                                  <a:pt x="8571" y="1926"/>
                                  <a:pt x="8517" y="1980"/>
                                </a:cubicBezTo>
                                <a:cubicBezTo>
                                  <a:pt x="8430" y="2067"/>
                                  <a:pt x="8513" y="1944"/>
                                  <a:pt x="8427" y="2055"/>
                                </a:cubicBezTo>
                                <a:cubicBezTo>
                                  <a:pt x="8359" y="2142"/>
                                  <a:pt x="8370" y="2136"/>
                                  <a:pt x="8337" y="2235"/>
                                </a:cubicBezTo>
                                <a:cubicBezTo>
                                  <a:pt x="8326" y="2267"/>
                                  <a:pt x="8303" y="2293"/>
                                  <a:pt x="8292" y="2325"/>
                                </a:cubicBezTo>
                                <a:cubicBezTo>
                                  <a:pt x="8302" y="2415"/>
                                  <a:pt x="8309" y="2505"/>
                                  <a:pt x="8322" y="2595"/>
                                </a:cubicBezTo>
                                <a:cubicBezTo>
                                  <a:pt x="8331" y="2656"/>
                                  <a:pt x="8353" y="2649"/>
                                  <a:pt x="8397" y="2700"/>
                                </a:cubicBezTo>
                                <a:cubicBezTo>
                                  <a:pt x="8441" y="2752"/>
                                  <a:pt x="8476" y="2811"/>
                                  <a:pt x="8517" y="2865"/>
                                </a:cubicBezTo>
                                <a:cubicBezTo>
                                  <a:pt x="8625" y="3010"/>
                                  <a:pt x="8490" y="2830"/>
                                  <a:pt x="8622" y="3000"/>
                                </a:cubicBezTo>
                                <a:cubicBezTo>
                                  <a:pt x="8637" y="3020"/>
                                  <a:pt x="8667" y="3060"/>
                                  <a:pt x="8667" y="3060"/>
                                </a:cubicBezTo>
                                <a:cubicBezTo>
                                  <a:pt x="8682" y="3135"/>
                                  <a:pt x="8712" y="3195"/>
                                  <a:pt x="8727" y="3270"/>
                                </a:cubicBezTo>
                                <a:cubicBezTo>
                                  <a:pt x="8770" y="3763"/>
                                  <a:pt x="8770" y="3612"/>
                                  <a:pt x="8742" y="4245"/>
                                </a:cubicBezTo>
                                <a:cubicBezTo>
                                  <a:pt x="8739" y="4314"/>
                                  <a:pt x="8681" y="4401"/>
                                  <a:pt x="8622" y="4440"/>
                                </a:cubicBezTo>
                                <a:cubicBezTo>
                                  <a:pt x="8590" y="4461"/>
                                  <a:pt x="8549" y="4465"/>
                                  <a:pt x="8517" y="4485"/>
                                </a:cubicBezTo>
                                <a:cubicBezTo>
                                  <a:pt x="8451" y="4526"/>
                                  <a:pt x="8427" y="4541"/>
                                  <a:pt x="8352" y="4560"/>
                                </a:cubicBezTo>
                                <a:cubicBezTo>
                                  <a:pt x="8287" y="4603"/>
                                  <a:pt x="8251" y="4603"/>
                                  <a:pt x="8172" y="4620"/>
                                </a:cubicBezTo>
                                <a:cubicBezTo>
                                  <a:pt x="7910" y="4676"/>
                                  <a:pt x="8175" y="4629"/>
                                  <a:pt x="7962" y="4665"/>
                                </a:cubicBezTo>
                                <a:cubicBezTo>
                                  <a:pt x="7927" y="4680"/>
                                  <a:pt x="7893" y="4698"/>
                                  <a:pt x="7857" y="4710"/>
                                </a:cubicBezTo>
                                <a:cubicBezTo>
                                  <a:pt x="7803" y="4728"/>
                                  <a:pt x="7743" y="4730"/>
                                  <a:pt x="7692" y="4755"/>
                                </a:cubicBezTo>
                                <a:cubicBezTo>
                                  <a:pt x="7676" y="4763"/>
                                  <a:pt x="7664" y="4778"/>
                                  <a:pt x="7647" y="4785"/>
                                </a:cubicBezTo>
                                <a:cubicBezTo>
                                  <a:pt x="7446" y="4871"/>
                                  <a:pt x="7756" y="4708"/>
                                  <a:pt x="7512" y="4830"/>
                                </a:cubicBezTo>
                                <a:cubicBezTo>
                                  <a:pt x="7439" y="4867"/>
                                  <a:pt x="7460" y="4897"/>
                                  <a:pt x="7347" y="4920"/>
                                </a:cubicBezTo>
                                <a:cubicBezTo>
                                  <a:pt x="7263" y="4937"/>
                                  <a:pt x="7188" y="4968"/>
                                  <a:pt x="7107" y="4995"/>
                                </a:cubicBezTo>
                                <a:cubicBezTo>
                                  <a:pt x="7064" y="5009"/>
                                  <a:pt x="7017" y="5005"/>
                                  <a:pt x="6972" y="5010"/>
                                </a:cubicBezTo>
                                <a:cubicBezTo>
                                  <a:pt x="6654" y="5089"/>
                                  <a:pt x="6341" y="5084"/>
                                  <a:pt x="6012" y="5100"/>
                                </a:cubicBezTo>
                                <a:cubicBezTo>
                                  <a:pt x="5921" y="5123"/>
                                  <a:pt x="5835" y="5145"/>
                                  <a:pt x="5742" y="5160"/>
                                </a:cubicBezTo>
                                <a:cubicBezTo>
                                  <a:pt x="4838" y="5146"/>
                                  <a:pt x="3948" y="5110"/>
                                  <a:pt x="3042" y="5100"/>
                                </a:cubicBezTo>
                                <a:cubicBezTo>
                                  <a:pt x="2878" y="5059"/>
                                  <a:pt x="2715" y="5032"/>
                                  <a:pt x="2547" y="5010"/>
                                </a:cubicBezTo>
                                <a:cubicBezTo>
                                  <a:pt x="2467" y="4999"/>
                                  <a:pt x="2386" y="4997"/>
                                  <a:pt x="2307" y="4980"/>
                                </a:cubicBezTo>
                                <a:cubicBezTo>
                                  <a:pt x="1963" y="4904"/>
                                  <a:pt x="2128" y="4932"/>
                                  <a:pt x="1812" y="4890"/>
                                </a:cubicBezTo>
                                <a:cubicBezTo>
                                  <a:pt x="1719" y="4837"/>
                                  <a:pt x="1646" y="4806"/>
                                  <a:pt x="1542" y="4785"/>
                                </a:cubicBezTo>
                                <a:cubicBezTo>
                                  <a:pt x="1419" y="4724"/>
                                  <a:pt x="1291" y="4678"/>
                                  <a:pt x="1167" y="4620"/>
                                </a:cubicBezTo>
                                <a:cubicBezTo>
                                  <a:pt x="1130" y="4603"/>
                                  <a:pt x="1099" y="4575"/>
                                  <a:pt x="1062" y="4560"/>
                                </a:cubicBezTo>
                                <a:cubicBezTo>
                                  <a:pt x="1024" y="4545"/>
                                  <a:pt x="981" y="4543"/>
                                  <a:pt x="942" y="4530"/>
                                </a:cubicBezTo>
                                <a:cubicBezTo>
                                  <a:pt x="876" y="4508"/>
                                  <a:pt x="811" y="4482"/>
                                  <a:pt x="747" y="4455"/>
                                </a:cubicBezTo>
                                <a:cubicBezTo>
                                  <a:pt x="636" y="4409"/>
                                  <a:pt x="536" y="4344"/>
                                  <a:pt x="417" y="4320"/>
                                </a:cubicBezTo>
                                <a:cubicBezTo>
                                  <a:pt x="402" y="4310"/>
                                  <a:pt x="388" y="4298"/>
                                  <a:pt x="372" y="4290"/>
                                </a:cubicBezTo>
                                <a:cubicBezTo>
                                  <a:pt x="358" y="4283"/>
                                  <a:pt x="340" y="4283"/>
                                  <a:pt x="327" y="4275"/>
                                </a:cubicBezTo>
                                <a:cubicBezTo>
                                  <a:pt x="193" y="4190"/>
                                  <a:pt x="180" y="4164"/>
                                  <a:pt x="132" y="4020"/>
                                </a:cubicBezTo>
                                <a:cubicBezTo>
                                  <a:pt x="117" y="3912"/>
                                  <a:pt x="107" y="3794"/>
                                  <a:pt x="72" y="3690"/>
                                </a:cubicBezTo>
                                <a:cubicBezTo>
                                  <a:pt x="32" y="3367"/>
                                  <a:pt x="0" y="3039"/>
                                  <a:pt x="72" y="2715"/>
                                </a:cubicBezTo>
                                <a:cubicBezTo>
                                  <a:pt x="95" y="2611"/>
                                  <a:pt x="150" y="2524"/>
                                  <a:pt x="192" y="2430"/>
                                </a:cubicBezTo>
                                <a:cubicBezTo>
                                  <a:pt x="282" y="2228"/>
                                  <a:pt x="159" y="2445"/>
                                  <a:pt x="267" y="2265"/>
                                </a:cubicBezTo>
                                <a:cubicBezTo>
                                  <a:pt x="277" y="2220"/>
                                  <a:pt x="286" y="2175"/>
                                  <a:pt x="297" y="2130"/>
                                </a:cubicBezTo>
                                <a:cubicBezTo>
                                  <a:pt x="306" y="2090"/>
                                  <a:pt x="327" y="2010"/>
                                  <a:pt x="327" y="2010"/>
                                </a:cubicBezTo>
                                <a:cubicBezTo>
                                  <a:pt x="334" y="1945"/>
                                  <a:pt x="357" y="1881"/>
                                  <a:pt x="357" y="1815"/>
                                </a:cubicBezTo>
                                <a:cubicBezTo>
                                  <a:pt x="357" y="1643"/>
                                  <a:pt x="358" y="1518"/>
                                  <a:pt x="327" y="1365"/>
                                </a:cubicBezTo>
                                <a:cubicBezTo>
                                  <a:pt x="308" y="1268"/>
                                  <a:pt x="261" y="1177"/>
                                  <a:pt x="237" y="1080"/>
                                </a:cubicBezTo>
                                <a:cubicBezTo>
                                  <a:pt x="242" y="1040"/>
                                  <a:pt x="241" y="999"/>
                                  <a:pt x="252" y="960"/>
                                </a:cubicBezTo>
                                <a:cubicBezTo>
                                  <a:pt x="274" y="878"/>
                                  <a:pt x="327" y="945"/>
                                  <a:pt x="327" y="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58200"/>
                            <a:ext cx="18003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10">
                                <a:moveTo>
                                  <a:pt x="687" y="300"/>
                                </a:moveTo>
                                <a:cubicBezTo>
                                  <a:pt x="642" y="305"/>
                                  <a:pt x="597" y="308"/>
                                  <a:pt x="552" y="315"/>
                                </a:cubicBezTo>
                                <a:cubicBezTo>
                                  <a:pt x="476" y="328"/>
                                  <a:pt x="401" y="380"/>
                                  <a:pt x="327" y="405"/>
                                </a:cubicBezTo>
                                <a:cubicBezTo>
                                  <a:pt x="275" y="444"/>
                                  <a:pt x="213" y="486"/>
                                  <a:pt x="177" y="540"/>
                                </a:cubicBezTo>
                                <a:cubicBezTo>
                                  <a:pt x="157" y="570"/>
                                  <a:pt x="117" y="630"/>
                                  <a:pt x="117" y="630"/>
                                </a:cubicBezTo>
                                <a:cubicBezTo>
                                  <a:pt x="112" y="650"/>
                                  <a:pt x="109" y="671"/>
                                  <a:pt x="102" y="690"/>
                                </a:cubicBezTo>
                                <a:cubicBezTo>
                                  <a:pt x="94" y="711"/>
                                  <a:pt x="79" y="729"/>
                                  <a:pt x="72" y="750"/>
                                </a:cubicBezTo>
                                <a:cubicBezTo>
                                  <a:pt x="29" y="880"/>
                                  <a:pt x="89" y="778"/>
                                  <a:pt x="27" y="870"/>
                                </a:cubicBezTo>
                                <a:cubicBezTo>
                                  <a:pt x="18" y="974"/>
                                  <a:pt x="0" y="1199"/>
                                  <a:pt x="72" y="1290"/>
                                </a:cubicBezTo>
                                <a:cubicBezTo>
                                  <a:pt x="175" y="1419"/>
                                  <a:pt x="326" y="1447"/>
                                  <a:pt x="477" y="1485"/>
                                </a:cubicBezTo>
                                <a:cubicBezTo>
                                  <a:pt x="648" y="1528"/>
                                  <a:pt x="827" y="1556"/>
                                  <a:pt x="1002" y="1575"/>
                                </a:cubicBezTo>
                                <a:cubicBezTo>
                                  <a:pt x="1153" y="1625"/>
                                  <a:pt x="1039" y="1595"/>
                                  <a:pt x="1242" y="1620"/>
                                </a:cubicBezTo>
                                <a:cubicBezTo>
                                  <a:pt x="1541" y="1657"/>
                                  <a:pt x="1202" y="1615"/>
                                  <a:pt x="1377" y="1650"/>
                                </a:cubicBezTo>
                                <a:cubicBezTo>
                                  <a:pt x="1502" y="1675"/>
                                  <a:pt x="1628" y="1679"/>
                                  <a:pt x="1752" y="1710"/>
                                </a:cubicBezTo>
                                <a:cubicBezTo>
                                  <a:pt x="1837" y="1705"/>
                                  <a:pt x="1923" y="1708"/>
                                  <a:pt x="2007" y="1695"/>
                                </a:cubicBezTo>
                                <a:cubicBezTo>
                                  <a:pt x="2025" y="1692"/>
                                  <a:pt x="2036" y="1674"/>
                                  <a:pt x="2052" y="1665"/>
                                </a:cubicBezTo>
                                <a:cubicBezTo>
                                  <a:pt x="2140" y="1615"/>
                                  <a:pt x="2214" y="1550"/>
                                  <a:pt x="2292" y="1485"/>
                                </a:cubicBezTo>
                                <a:cubicBezTo>
                                  <a:pt x="2391" y="1403"/>
                                  <a:pt x="2508" y="1342"/>
                                  <a:pt x="2607" y="1260"/>
                                </a:cubicBezTo>
                                <a:cubicBezTo>
                                  <a:pt x="2700" y="1182"/>
                                  <a:pt x="2773" y="1071"/>
                                  <a:pt x="2817" y="960"/>
                                </a:cubicBezTo>
                                <a:cubicBezTo>
                                  <a:pt x="2835" y="815"/>
                                  <a:pt x="2823" y="687"/>
                                  <a:pt x="2757" y="555"/>
                                </a:cubicBezTo>
                                <a:cubicBezTo>
                                  <a:pt x="2726" y="492"/>
                                  <a:pt x="2733" y="523"/>
                                  <a:pt x="2682" y="480"/>
                                </a:cubicBezTo>
                                <a:cubicBezTo>
                                  <a:pt x="2564" y="381"/>
                                  <a:pt x="2459" y="285"/>
                                  <a:pt x="2307" y="255"/>
                                </a:cubicBezTo>
                                <a:cubicBezTo>
                                  <a:pt x="2194" y="180"/>
                                  <a:pt x="2338" y="268"/>
                                  <a:pt x="2202" y="210"/>
                                </a:cubicBezTo>
                                <a:cubicBezTo>
                                  <a:pt x="2185" y="203"/>
                                  <a:pt x="2173" y="188"/>
                                  <a:pt x="2157" y="180"/>
                                </a:cubicBezTo>
                                <a:cubicBezTo>
                                  <a:pt x="2123" y="163"/>
                                  <a:pt x="2085" y="153"/>
                                  <a:pt x="2052" y="135"/>
                                </a:cubicBezTo>
                                <a:cubicBezTo>
                                  <a:pt x="2030" y="123"/>
                                  <a:pt x="2015" y="100"/>
                                  <a:pt x="1992" y="90"/>
                                </a:cubicBezTo>
                                <a:cubicBezTo>
                                  <a:pt x="1950" y="71"/>
                                  <a:pt x="1901" y="75"/>
                                  <a:pt x="1857" y="60"/>
                                </a:cubicBezTo>
                                <a:cubicBezTo>
                                  <a:pt x="1762" y="28"/>
                                  <a:pt x="1689" y="13"/>
                                  <a:pt x="1587" y="0"/>
                                </a:cubicBezTo>
                                <a:cubicBezTo>
                                  <a:pt x="1379" y="10"/>
                                  <a:pt x="1200" y="25"/>
                                  <a:pt x="1002" y="75"/>
                                </a:cubicBezTo>
                                <a:cubicBezTo>
                                  <a:pt x="916" y="126"/>
                                  <a:pt x="828" y="156"/>
                                  <a:pt x="732" y="180"/>
                                </a:cubicBezTo>
                                <a:cubicBezTo>
                                  <a:pt x="612" y="260"/>
                                  <a:pt x="757" y="155"/>
                                  <a:pt x="657" y="255"/>
                                </a:cubicBezTo>
                                <a:cubicBezTo>
                                  <a:pt x="644" y="268"/>
                                  <a:pt x="620" y="269"/>
                                  <a:pt x="612" y="285"/>
                                </a:cubicBezTo>
                                <a:cubicBezTo>
                                  <a:pt x="603" y="303"/>
                                  <a:pt x="612" y="325"/>
                                  <a:pt x="612" y="345"/>
                                </a:cubicBezTo>
                                <a:lnTo>
                                  <a:pt x="687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2280"/>
                            <a:ext cx="1785600" cy="1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502">
                                <a:moveTo>
                                  <a:pt x="1200" y="177"/>
                                </a:moveTo>
                                <a:cubicBezTo>
                                  <a:pt x="1111" y="147"/>
                                  <a:pt x="1200" y="169"/>
                                  <a:pt x="1065" y="177"/>
                                </a:cubicBezTo>
                                <a:cubicBezTo>
                                  <a:pt x="925" y="185"/>
                                  <a:pt x="785" y="187"/>
                                  <a:pt x="645" y="192"/>
                                </a:cubicBezTo>
                                <a:cubicBezTo>
                                  <a:pt x="546" y="206"/>
                                  <a:pt x="440" y="220"/>
                                  <a:pt x="345" y="252"/>
                                </a:cubicBezTo>
                                <a:cubicBezTo>
                                  <a:pt x="303" y="284"/>
                                  <a:pt x="273" y="301"/>
                                  <a:pt x="240" y="342"/>
                                </a:cubicBezTo>
                                <a:cubicBezTo>
                                  <a:pt x="208" y="381"/>
                                  <a:pt x="150" y="462"/>
                                  <a:pt x="150" y="462"/>
                                </a:cubicBezTo>
                                <a:cubicBezTo>
                                  <a:pt x="120" y="553"/>
                                  <a:pt x="93" y="642"/>
                                  <a:pt x="60" y="732"/>
                                </a:cubicBezTo>
                                <a:cubicBezTo>
                                  <a:pt x="44" y="777"/>
                                  <a:pt x="30" y="822"/>
                                  <a:pt x="15" y="867"/>
                                </a:cubicBezTo>
                                <a:cubicBezTo>
                                  <a:pt x="10" y="882"/>
                                  <a:pt x="0" y="912"/>
                                  <a:pt x="0" y="912"/>
                                </a:cubicBezTo>
                                <a:cubicBezTo>
                                  <a:pt x="5" y="1182"/>
                                  <a:pt x="1" y="1452"/>
                                  <a:pt x="15" y="1722"/>
                                </a:cubicBezTo>
                                <a:cubicBezTo>
                                  <a:pt x="16" y="1744"/>
                                  <a:pt x="37" y="1761"/>
                                  <a:pt x="45" y="1782"/>
                                </a:cubicBezTo>
                                <a:cubicBezTo>
                                  <a:pt x="52" y="1799"/>
                                  <a:pt x="90" y="1926"/>
                                  <a:pt x="105" y="1947"/>
                                </a:cubicBezTo>
                                <a:cubicBezTo>
                                  <a:pt x="115" y="1962"/>
                                  <a:pt x="137" y="1964"/>
                                  <a:pt x="150" y="1977"/>
                                </a:cubicBezTo>
                                <a:cubicBezTo>
                                  <a:pt x="253" y="2080"/>
                                  <a:pt x="325" y="2176"/>
                                  <a:pt x="465" y="2232"/>
                                </a:cubicBezTo>
                                <a:cubicBezTo>
                                  <a:pt x="546" y="2313"/>
                                  <a:pt x="612" y="2349"/>
                                  <a:pt x="720" y="2367"/>
                                </a:cubicBezTo>
                                <a:cubicBezTo>
                                  <a:pt x="905" y="2459"/>
                                  <a:pt x="642" y="2334"/>
                                  <a:pt x="855" y="2412"/>
                                </a:cubicBezTo>
                                <a:cubicBezTo>
                                  <a:pt x="887" y="2423"/>
                                  <a:pt x="913" y="2446"/>
                                  <a:pt x="945" y="2457"/>
                                </a:cubicBezTo>
                                <a:cubicBezTo>
                                  <a:pt x="1047" y="2494"/>
                                  <a:pt x="1188" y="2494"/>
                                  <a:pt x="1290" y="2502"/>
                                </a:cubicBezTo>
                                <a:cubicBezTo>
                                  <a:pt x="1400" y="2497"/>
                                  <a:pt x="1510" y="2498"/>
                                  <a:pt x="1620" y="2487"/>
                                </a:cubicBezTo>
                                <a:cubicBezTo>
                                  <a:pt x="1781" y="2471"/>
                                  <a:pt x="1910" y="2380"/>
                                  <a:pt x="2055" y="2322"/>
                                </a:cubicBezTo>
                                <a:cubicBezTo>
                                  <a:pt x="2163" y="2214"/>
                                  <a:pt x="2262" y="2100"/>
                                  <a:pt x="2370" y="1992"/>
                                </a:cubicBezTo>
                                <a:cubicBezTo>
                                  <a:pt x="2425" y="1937"/>
                                  <a:pt x="2456" y="1928"/>
                                  <a:pt x="2520" y="1887"/>
                                </a:cubicBezTo>
                                <a:cubicBezTo>
                                  <a:pt x="2550" y="1868"/>
                                  <a:pt x="2610" y="1827"/>
                                  <a:pt x="2610" y="1827"/>
                                </a:cubicBezTo>
                                <a:cubicBezTo>
                                  <a:pt x="2620" y="1812"/>
                                  <a:pt x="2628" y="1795"/>
                                  <a:pt x="2640" y="1782"/>
                                </a:cubicBezTo>
                                <a:cubicBezTo>
                                  <a:pt x="2673" y="1745"/>
                                  <a:pt x="2745" y="1677"/>
                                  <a:pt x="2745" y="1677"/>
                                </a:cubicBezTo>
                                <a:cubicBezTo>
                                  <a:pt x="2812" y="1475"/>
                                  <a:pt x="2771" y="1318"/>
                                  <a:pt x="2760" y="1077"/>
                                </a:cubicBezTo>
                                <a:cubicBezTo>
                                  <a:pt x="2752" y="907"/>
                                  <a:pt x="2730" y="747"/>
                                  <a:pt x="2655" y="597"/>
                                </a:cubicBezTo>
                                <a:cubicBezTo>
                                  <a:pt x="2633" y="553"/>
                                  <a:pt x="2640" y="485"/>
                                  <a:pt x="2610" y="447"/>
                                </a:cubicBezTo>
                                <a:cubicBezTo>
                                  <a:pt x="2599" y="433"/>
                                  <a:pt x="2578" y="430"/>
                                  <a:pt x="2565" y="417"/>
                                </a:cubicBezTo>
                                <a:cubicBezTo>
                                  <a:pt x="2514" y="366"/>
                                  <a:pt x="2532" y="353"/>
                                  <a:pt x="2475" y="312"/>
                                </a:cubicBezTo>
                                <a:cubicBezTo>
                                  <a:pt x="2422" y="274"/>
                                  <a:pt x="2367" y="276"/>
                                  <a:pt x="2310" y="252"/>
                                </a:cubicBezTo>
                                <a:cubicBezTo>
                                  <a:pt x="2232" y="220"/>
                                  <a:pt x="2212" y="194"/>
                                  <a:pt x="2145" y="177"/>
                                </a:cubicBezTo>
                                <a:cubicBezTo>
                                  <a:pt x="2100" y="166"/>
                                  <a:pt x="2019" y="158"/>
                                  <a:pt x="1980" y="132"/>
                                </a:cubicBezTo>
                                <a:cubicBezTo>
                                  <a:pt x="1965" y="122"/>
                                  <a:pt x="1952" y="107"/>
                                  <a:pt x="1935" y="102"/>
                                </a:cubicBezTo>
                                <a:cubicBezTo>
                                  <a:pt x="1840" y="74"/>
                                  <a:pt x="1805" y="105"/>
                                  <a:pt x="1710" y="57"/>
                                </a:cubicBezTo>
                                <a:cubicBezTo>
                                  <a:pt x="1636" y="20"/>
                                  <a:pt x="1671" y="34"/>
                                  <a:pt x="1605" y="12"/>
                                </a:cubicBezTo>
                                <a:cubicBezTo>
                                  <a:pt x="1505" y="19"/>
                                  <a:pt x="1396" y="0"/>
                                  <a:pt x="1305" y="42"/>
                                </a:cubicBezTo>
                                <a:cubicBezTo>
                                  <a:pt x="1260" y="62"/>
                                  <a:pt x="1204" y="107"/>
                                  <a:pt x="1170" y="147"/>
                                </a:cubicBezTo>
                                <a:cubicBezTo>
                                  <a:pt x="1158" y="161"/>
                                  <a:pt x="1127" y="179"/>
                                  <a:pt x="1140" y="192"/>
                                </a:cubicBezTo>
                                <a:cubicBezTo>
                                  <a:pt x="1155" y="207"/>
                                  <a:pt x="1180" y="182"/>
                                  <a:pt x="1200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44120"/>
                            <a:ext cx="354276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269">
                                <a:moveTo>
                                  <a:pt x="1455" y="225"/>
                                </a:moveTo>
                                <a:cubicBezTo>
                                  <a:pt x="1335" y="185"/>
                                  <a:pt x="1221" y="164"/>
                                  <a:pt x="1095" y="150"/>
                                </a:cubicBezTo>
                                <a:cubicBezTo>
                                  <a:pt x="1025" y="155"/>
                                  <a:pt x="954" y="154"/>
                                  <a:pt x="885" y="165"/>
                                </a:cubicBezTo>
                                <a:cubicBezTo>
                                  <a:pt x="833" y="173"/>
                                  <a:pt x="647" y="249"/>
                                  <a:pt x="600" y="270"/>
                                </a:cubicBezTo>
                                <a:cubicBezTo>
                                  <a:pt x="493" y="319"/>
                                  <a:pt x="429" y="427"/>
                                  <a:pt x="315" y="465"/>
                                </a:cubicBezTo>
                                <a:cubicBezTo>
                                  <a:pt x="224" y="556"/>
                                  <a:pt x="167" y="673"/>
                                  <a:pt x="75" y="765"/>
                                </a:cubicBezTo>
                                <a:cubicBezTo>
                                  <a:pt x="6" y="939"/>
                                  <a:pt x="26" y="862"/>
                                  <a:pt x="0" y="990"/>
                                </a:cubicBezTo>
                                <a:cubicBezTo>
                                  <a:pt x="5" y="1080"/>
                                  <a:pt x="0" y="1171"/>
                                  <a:pt x="15" y="1260"/>
                                </a:cubicBezTo>
                                <a:cubicBezTo>
                                  <a:pt x="26" y="1324"/>
                                  <a:pt x="99" y="1390"/>
                                  <a:pt x="135" y="1440"/>
                                </a:cubicBezTo>
                                <a:cubicBezTo>
                                  <a:pt x="148" y="1458"/>
                                  <a:pt x="152" y="1482"/>
                                  <a:pt x="165" y="1500"/>
                                </a:cubicBezTo>
                                <a:cubicBezTo>
                                  <a:pt x="241" y="1606"/>
                                  <a:pt x="395" y="1657"/>
                                  <a:pt x="510" y="1695"/>
                                </a:cubicBezTo>
                                <a:cubicBezTo>
                                  <a:pt x="593" y="1723"/>
                                  <a:pt x="667" y="1772"/>
                                  <a:pt x="750" y="1800"/>
                                </a:cubicBezTo>
                                <a:cubicBezTo>
                                  <a:pt x="881" y="1844"/>
                                  <a:pt x="1021" y="1833"/>
                                  <a:pt x="1155" y="1860"/>
                                </a:cubicBezTo>
                                <a:cubicBezTo>
                                  <a:pt x="1429" y="1915"/>
                                  <a:pt x="1650" y="1925"/>
                                  <a:pt x="1935" y="1935"/>
                                </a:cubicBezTo>
                                <a:cubicBezTo>
                                  <a:pt x="2079" y="2007"/>
                                  <a:pt x="1885" y="1919"/>
                                  <a:pt x="2130" y="1980"/>
                                </a:cubicBezTo>
                                <a:cubicBezTo>
                                  <a:pt x="2147" y="1984"/>
                                  <a:pt x="2158" y="2003"/>
                                  <a:pt x="2175" y="2010"/>
                                </a:cubicBezTo>
                                <a:cubicBezTo>
                                  <a:pt x="2245" y="2040"/>
                                  <a:pt x="2325" y="2058"/>
                                  <a:pt x="2400" y="2070"/>
                                </a:cubicBezTo>
                                <a:cubicBezTo>
                                  <a:pt x="2516" y="2120"/>
                                  <a:pt x="2635" y="2140"/>
                                  <a:pt x="2760" y="2160"/>
                                </a:cubicBezTo>
                                <a:cubicBezTo>
                                  <a:pt x="2840" y="2173"/>
                                  <a:pt x="3000" y="2190"/>
                                  <a:pt x="3000" y="2190"/>
                                </a:cubicBezTo>
                                <a:cubicBezTo>
                                  <a:pt x="3743" y="2183"/>
                                  <a:pt x="4365" y="2269"/>
                                  <a:pt x="5040" y="2100"/>
                                </a:cubicBezTo>
                                <a:cubicBezTo>
                                  <a:pt x="5250" y="1932"/>
                                  <a:pt x="4985" y="2138"/>
                                  <a:pt x="5190" y="1995"/>
                                </a:cubicBezTo>
                                <a:cubicBezTo>
                                  <a:pt x="5251" y="1952"/>
                                  <a:pt x="5285" y="1913"/>
                                  <a:pt x="5355" y="1890"/>
                                </a:cubicBezTo>
                                <a:cubicBezTo>
                                  <a:pt x="5414" y="1846"/>
                                  <a:pt x="5446" y="1799"/>
                                  <a:pt x="5505" y="1755"/>
                                </a:cubicBezTo>
                                <a:cubicBezTo>
                                  <a:pt x="5576" y="1612"/>
                                  <a:pt x="5556" y="1679"/>
                                  <a:pt x="5580" y="1560"/>
                                </a:cubicBezTo>
                                <a:cubicBezTo>
                                  <a:pt x="5555" y="1335"/>
                                  <a:pt x="5499" y="1147"/>
                                  <a:pt x="5310" y="1005"/>
                                </a:cubicBezTo>
                                <a:cubicBezTo>
                                  <a:pt x="5250" y="886"/>
                                  <a:pt x="5193" y="859"/>
                                  <a:pt x="5100" y="795"/>
                                </a:cubicBezTo>
                                <a:cubicBezTo>
                                  <a:pt x="5053" y="763"/>
                                  <a:pt x="5005" y="730"/>
                                  <a:pt x="4965" y="690"/>
                                </a:cubicBezTo>
                                <a:cubicBezTo>
                                  <a:pt x="4945" y="670"/>
                                  <a:pt x="4930" y="644"/>
                                  <a:pt x="4905" y="630"/>
                                </a:cubicBezTo>
                                <a:cubicBezTo>
                                  <a:pt x="4850" y="600"/>
                                  <a:pt x="4738" y="592"/>
                                  <a:pt x="4680" y="585"/>
                                </a:cubicBezTo>
                                <a:cubicBezTo>
                                  <a:pt x="4523" y="533"/>
                                  <a:pt x="4406" y="535"/>
                                  <a:pt x="4230" y="525"/>
                                </a:cubicBezTo>
                                <a:cubicBezTo>
                                  <a:pt x="4163" y="435"/>
                                  <a:pt x="4145" y="365"/>
                                  <a:pt x="4065" y="285"/>
                                </a:cubicBezTo>
                                <a:cubicBezTo>
                                  <a:pt x="4060" y="270"/>
                                  <a:pt x="4061" y="251"/>
                                  <a:pt x="4050" y="240"/>
                                </a:cubicBezTo>
                                <a:cubicBezTo>
                                  <a:pt x="4044" y="234"/>
                                  <a:pt x="3889" y="167"/>
                                  <a:pt x="3885" y="165"/>
                                </a:cubicBezTo>
                                <a:cubicBezTo>
                                  <a:pt x="3687" y="75"/>
                                  <a:pt x="3503" y="22"/>
                                  <a:pt x="3285" y="0"/>
                                </a:cubicBezTo>
                                <a:cubicBezTo>
                                  <a:pt x="2980" y="11"/>
                                  <a:pt x="2675" y="14"/>
                                  <a:pt x="2370" y="30"/>
                                </a:cubicBezTo>
                                <a:cubicBezTo>
                                  <a:pt x="2258" y="36"/>
                                  <a:pt x="2137" y="67"/>
                                  <a:pt x="2025" y="75"/>
                                </a:cubicBezTo>
                                <a:cubicBezTo>
                                  <a:pt x="2000" y="80"/>
                                  <a:pt x="1975" y="86"/>
                                  <a:pt x="1950" y="90"/>
                                </a:cubicBezTo>
                                <a:cubicBezTo>
                                  <a:pt x="1905" y="96"/>
                                  <a:pt x="1860" y="98"/>
                                  <a:pt x="1815" y="105"/>
                                </a:cubicBezTo>
                                <a:cubicBezTo>
                                  <a:pt x="1746" y="116"/>
                                  <a:pt x="1791" y="122"/>
                                  <a:pt x="1725" y="150"/>
                                </a:cubicBezTo>
                                <a:cubicBezTo>
                                  <a:pt x="1692" y="164"/>
                                  <a:pt x="1655" y="172"/>
                                  <a:pt x="1620" y="180"/>
                                </a:cubicBezTo>
                                <a:cubicBezTo>
                                  <a:pt x="1457" y="218"/>
                                  <a:pt x="1507" y="173"/>
                                  <a:pt x="1455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ке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глаг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 xml:space="preserve">Остров  глаго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стояще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0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в  глаголов прошедше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668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в  глаголов  будуще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770,5160" path="m327,870c422,838,405,777,462,720c507,675,544,620,597,585c644,554,680,503,732,480c831,436,935,408,1032,360c2089,277,3145,173,4203,110c4237,108,4350,191,4392,210c4485,251,4521,244,4632,255c4903,245,5160,225,5427,195c5531,160,5649,155,5757,135c5956,98,6156,67,6357,45c6434,19,6500,10,6582,0c6954,10,7115,24,7437,60c7482,75,7530,84,7572,105c7608,123,7640,150,7677,165c7725,184,7780,187,7827,210c7943,268,7804,217,7917,255c7967,305,8033,341,8082,390c8207,515,8085,427,8187,495c8218,557,8238,613,8292,660c8309,675,8334,677,8352,690c8384,713,8412,740,8442,765c8503,816,8535,888,8592,945c8604,981,8625,1014,8637,1050c8645,1074,8646,1100,8652,1125c8671,1199,8665,1144,8697,1230c8713,1274,8722,1357,8727,1395c8720,1507,8724,1672,8667,1785c8639,1841,8633,1825,8592,1875c8549,1926,8571,1926,8517,1980c8430,2067,8513,1944,8427,2055c8359,2142,8370,2136,8337,2235c8326,2267,8303,2293,8292,2325c8302,2415,8309,2505,8322,2595c8331,2656,8353,2649,8397,2700c8441,2752,8476,2811,8517,2865c8625,3010,8490,2830,8622,3000c8637,3020,8667,3060,8667,3060c8682,3135,8712,3195,8727,3270c8770,3763,8770,3612,8742,4245c8739,4314,8681,4401,8622,4440c8590,4461,8549,4465,8517,4485c8451,4526,8427,4541,8352,4560c8287,4603,8251,4603,8172,4620c7910,4676,8175,4629,7962,4665c7927,4680,7893,4698,7857,4710c7803,4728,7743,4730,7692,4755c7676,4763,7664,4778,7647,4785c7446,4871,7756,4708,7512,4830c7439,4867,7460,4897,7347,4920c7263,4937,7188,4968,7107,4995c7064,5009,7017,5005,6972,5010c6654,5089,6341,5084,6012,5100c5921,5123,5835,5145,5742,5160c4838,5146,3948,5110,3042,5100c2878,5059,2715,5032,2547,5010c2467,4999,2386,4997,2307,4980c1963,4904,2128,4932,1812,4890c1719,4837,1646,4806,1542,4785c1419,4724,1291,4678,1167,4620c1130,4603,1099,4575,1062,4560c1024,4545,981,4543,942,4530c876,4508,811,4482,747,4455c636,4409,536,4344,417,4320c402,4310,388,4298,372,4290c358,4283,340,4283,327,4275c193,4190,180,4164,132,4020c117,3912,107,3794,72,3690c32,3367,0,3039,72,2715c95,2611,150,2524,192,2430c282,2228,159,2445,267,2265c277,2220,286,2175,297,2130c306,2090,327,2010,327,2010c334,1945,357,1881,357,1815c357,1643,358,1518,327,1365c308,1268,261,1177,237,1080c242,1040,241,999,252,960c274,878,327,945,327,870xe" fillcolor="white" stroked="t" o:allowincell="f" style="position:absolute;left:117;top:250;width:8768;height:515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35,1710" path="m687,300c642,305,597,308,552,315c476,328,401,380,327,405c275,444,213,486,177,540c157,570,117,630,117,630c112,650,109,671,102,690c94,711,79,729,72,750c29,880,89,778,27,870c18,974,0,1199,72,1290c175,1419,326,1447,477,1485c648,1528,827,1556,1002,1575c1153,1625,1039,1595,1242,1620c1541,1657,1202,1615,1377,1650c1502,1675,1628,1679,1752,1710c1837,1705,1923,1708,2007,1695c2025,1692,2036,1674,2052,1665c2140,1615,2214,1550,2292,1485c2391,1403,2508,1342,2607,1260c2700,1182,2773,1071,2817,960c2835,815,2823,687,2757,555c2726,492,2733,523,2682,480c2564,381,2459,285,2307,255c2194,180,2338,268,2202,210c2185,203,2173,188,2157,180c2123,163,2085,153,2052,135c2030,123,2015,100,1992,90c1950,71,1901,75,1857,60c1762,28,1689,13,1587,0c1379,10,1200,25,1002,75c916,126,828,156,732,180c612,260,757,155,657,255c644,268,620,269,612,285c603,303,612,325,612,345l687,300xe" fillcolor="white" stroked="t" o:allowincell="f" style="position:absolute;left:1991;top:564;width:2834;height:170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12,2502" path="m1200,177c1111,147,1200,169,1065,177c925,185,785,187,645,192c546,206,440,220,345,252c303,284,273,301,240,342c208,381,150,462,150,462c120,553,93,642,60,732c44,777,30,822,15,867c10,882,0,912,0,912c5,1182,1,1452,15,1722c16,1744,37,1761,45,1782c52,1799,90,1926,105,1947c115,1962,137,1964,150,1977c253,2080,325,2176,465,2232c546,2313,612,2349,720,2367c905,2459,642,2334,855,2412c887,2423,913,2446,945,2457c1047,2494,1188,2494,1290,2502c1400,2497,1510,2498,1620,2487c1781,2471,1910,2380,2055,2322c2163,2214,2262,2100,2370,1992c2425,1937,2456,1928,2520,1887c2550,1868,2610,1827,2610,1827c2620,1812,2628,1795,2640,1782c2673,1745,2745,1677,2745,1677c2812,1475,2771,1318,2760,1077c2752,907,2730,747,2655,597c2633,553,2640,485,2610,447c2599,433,2578,430,2565,417c2514,366,2532,353,2475,312c2422,274,2367,276,2310,252c2232,220,2212,194,2145,177c2100,166,2019,158,1980,132c1965,122,1952,107,1935,102c1840,74,1805,105,1710,57c1636,20,1671,34,1605,12c1505,19,1396,0,1305,42c1260,62,1204,107,1170,147c1158,161,1127,179,1140,192c1155,207,1180,182,1200,177xe" fillcolor="white" stroked="t" o:allowincell="f" style="position:absolute;left:5543;top:523;width:2811;height:25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80,2269" path="m1455,225c1335,185,1221,164,1095,150c1025,155,954,154,885,165c833,173,647,249,600,270c493,319,429,427,315,465c224,556,167,673,75,765c6,939,26,862,0,990c5,1080,0,1171,15,1260c26,1324,99,1390,135,1440c148,1458,152,1482,165,1500c241,1606,395,1657,510,1695c593,1723,667,1772,750,1800c881,1844,1021,1833,1155,1860c1429,1915,1650,1925,1935,1935c2079,2007,1885,1919,2130,1980c2147,1984,2158,2003,2175,2010c2245,2040,2325,2058,2400,2070c2516,2120,2635,2140,2760,2160c2840,2173,3000,2190,3000,2190c3743,2183,4365,2269,5040,2100c5250,1932,4985,2138,5190,1995c5251,1952,5285,1913,5355,1890c5414,1846,5446,1799,5505,1755c5576,1612,5556,1679,5580,1560c5555,1335,5499,1147,5310,1005c5250,886,5193,859,5100,795c5053,763,5005,730,4965,690c4945,670,4930,644,4905,630c4850,600,4738,592,4680,585c4523,533,4406,535,4230,525c4163,435,4145,365,4065,285c4060,270,4061,251,4050,240c4044,234,3889,167,3885,165c3687,75,3503,22,3285,0c2980,11,2675,14,2370,30c2258,36,2137,67,2025,75c2000,80,1975,86,1950,90c1905,96,1860,98,1815,105c1746,116,1791,122,1725,150c1692,164,1655,172,1620,180c1457,218,1507,173,1455,225xe" fillcolor="white" stroked="t" o:allowincell="f" style="position:absolute;left:654;top:2589;width:5578;height:226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ке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глагол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89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 xml:space="preserve">Остров  глаго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стояще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време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89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в  глаголов прошедшего време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8;top:323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в  глаголов  будущего време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бы сесть  на корабль и отправиться  в плавание, нужно  ответить  на 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 такое  глаго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какие вопросы  он отвеч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 обознач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какой  вопрос  отвечают глаголы  в единственном  чис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 множественном  числе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tt-RU"/>
        </w:rPr>
        <w:t>. Наблюдение  за глаголами  настоящего времен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Ребята, вы справились  с испытанием. В путь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tt-RU"/>
        </w:rPr>
        <w:t xml:space="preserve">Наш корабль причалил  к первому  острову, где живую  глаголы </w:t>
      </w:r>
      <w:r>
        <w:rPr>
          <w:b/>
          <w:sz w:val="28"/>
          <w:szCs w:val="28"/>
          <w:lang w:val="tt-RU"/>
        </w:rPr>
        <w:t xml:space="preserve">сидит, слушает, думают,  отвечают и т.д. </w:t>
      </w:r>
      <w:r>
        <w:rPr>
          <w:sz w:val="28"/>
          <w:szCs w:val="28"/>
          <w:lang w:val="tt-RU"/>
        </w:rPr>
        <w:t>Эти глаголы  настоящего времен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ни называются действия,к оторые  происходят  в момент реч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какие  вопросы  отвечают  глагола настоящего времени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Что делает? Что делают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ind w:lef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енькая черепашка, живущая  на  этом  острове, спела  нам песенку о настоящем  времени, послушайте  ее. Когда  услышите  глагол  в настоящем  времени, хлопните  в ладоши, и мы  запишем  этот глаго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стоящее  врем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Песенка черепах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йчас  я жив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 небольшом зоопар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 каждый  мой  де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бываю  в запарк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 в школу  буж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 утрам  малыше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рмлю их, купа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 ног до уш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 штопаю, глажу, стираю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грушки за них убираю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у, отмываю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ричу, кипячу, хвалю  и ругаю, шучу и ворч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м мчится мое НАСТОЯЩЕ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исколько  меня  не  щадящ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</w:t>
      </w:r>
      <w:r>
        <w:rPr>
          <w:b/>
          <w:sz w:val="28"/>
          <w:szCs w:val="28"/>
          <w:lang w:val="tt-RU"/>
        </w:rPr>
        <w:t>Т. Р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блюдение  за  глаголами  прошедшего време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благодарим черепашку  и отправимся  к следующему  острову. Здесь  живут глаголы  прошедшего 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 глаголы, называющие  действия, которые  происходили  или  произошли  до момента  ре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отдохнул, шумели, рассказал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ие  вопросы  отвечают эти глаго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есь другая  черепашка  спела  нам песенку. Давайте  выпишем все  глаголы  из ее  песенки  и определим  врем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шедшее врем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черепах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а я малышко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ла  пустышко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яла  с братишк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няней – мартыш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ела, пляса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книжкой зева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собира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уде мечтала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я бежал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подраста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скоро узнал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взрослая ст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ство  м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сегда потеря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. Р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собирала,  зевала</w:t>
      </w:r>
      <w:r>
        <w:rPr>
          <w:sz w:val="28"/>
          <w:szCs w:val="28"/>
        </w:rPr>
        <w:t xml:space="preserve">  разберите  по соста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70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помните! Суффикс-л  указывает  на прошедшее  время глаго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а какие  вопросы  отвечают  глаголы  прошедшего времен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tt-RU"/>
        </w:rPr>
        <w:t>. Наблюдение за глаголами буду</w:t>
      </w:r>
      <w:r>
        <w:rPr>
          <w:b/>
          <w:sz w:val="28"/>
          <w:szCs w:val="28"/>
        </w:rPr>
        <w:t>щего  време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 наконец, последний остров. И здесь  черепашка  спела нам  песенку. Выпишите  из нее  все глаголы. В каком  времени  они употреблены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врем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 черепах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недельник или сре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я брошу и уед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тавлю их одних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бразников мо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у  в поезд  и тог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ю  на гор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правлюсь  в южный порт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-нибудь курор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начну я там  форс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ья  модные  носи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Буду  плавать, буду прыгать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всех  с ума  свод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 море надоест, запланирую отъез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рнусь  обратно  к ни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бразникам  мои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Р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ие глаголы  называются  глаголами будущего времен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ы, называющие действия, которые  произойдут  или будут  происходить после  момента  речи-  это глаголы будущего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tt-RU"/>
        </w:rPr>
        <w:t>. Физкультминут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качайтесь, покружитесь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тянитесь, распрямитесь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седайте, приседайте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шагайте, пошагай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танье на носок, на пятк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скачите-ка вприсядку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убоко теперь вздохнит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ядьте тихо, отдохн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В каком  времени  употреблены  глаголы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</w:rPr>
        <w:t xml:space="preserve"> Упражнения  в определенном  времени глаго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посетили все острова, пора  возвращаться  назад. Но в  океане  разыгрался  сильный шторм. Это сам  царь  морской  поднялся  из глубин, чтобы  проверить, чему  мы научились  на остров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 стихотворение  по памяти. Укажите  время глаго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тает снег, бегут ручь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но  повеяло  весною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вищут  скоро  соловь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ес  оденется  листвою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ьте  глаголы  в форму  прошедшего 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убов не станет, тогда  орехов принес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 возу  упадет, то пропад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глаголы в форму будущего 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зок локоть, да не  укус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знать - скоро состари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</w:rPr>
        <w:t>Работа  над загадк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орм утих. Чтоб не скучен был  путь домой, отгадайте  загадки, назовите  все глаголы,  определите  время  глаг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м, а крыша  е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рышу  можно  се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сть четыре  ножки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не нужны сапож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тул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жий зверь в печи  сидит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жий зверь  на всех  серд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т злости  ест  дрова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час, а может,  д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его  рукой  не тронь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ает  всю ладо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гонь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. Шел – шел без доро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шел, там ле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весны  пролежал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ой  побежа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tt-RU"/>
        </w:rPr>
        <w:t>. Итог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 и закончилось  наше  плавание  по океану Глаголов. Чему  вы  учились  на уроке?  В каком  времени  могут быть глаголы?  Как  узнать  время  глагол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45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tt-RU"/>
        </w:rPr>
        <w:t xml:space="preserve">. Домашнее  </w:t>
      </w:r>
      <w:r>
        <w:rPr>
          <w:b/>
          <w:sz w:val="28"/>
          <w:szCs w:val="28"/>
        </w:rPr>
        <w:t xml:space="preserve"> зада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ать  из  словарика  слова  на  букву «я»: яблоко, ягода, язык, январь. Подобрать  к словам  подходящий  глагол  и написать  его  в разных  времен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блоко краснеет, покраснело, будет красне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болит,  болел, будет боле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29:00Z</dcterms:created>
  <dc:creator>LeX</dc:creator>
  <dc:description/>
  <cp:keywords/>
  <dc:language>en-US</dc:language>
  <cp:lastModifiedBy>FuckYouBill</cp:lastModifiedBy>
  <dcterms:modified xsi:type="dcterms:W3CDTF">2012-01-11T15:21:00Z</dcterms:modified>
  <cp:revision>7</cp:revision>
  <dc:subject/>
  <dc:title>Тема: «Путешествие  по океану Глаголов»</dc:title>
</cp:coreProperties>
</file>