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усского языка для 2 «а»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начальных классов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лификационной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Икшурминская средняя общеобразовательная школа им. Байкиева К. С. Саб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слановой Гульсем Фаило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– 2012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рок русского языка во 2 а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Тема:  Ударение. Ударный с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задачи:</w:t>
      </w:r>
      <w:r>
        <w:rPr>
          <w:sz w:val="28"/>
          <w:szCs w:val="28"/>
        </w:rPr>
        <w:t xml:space="preserve"> 1) показать смыслоразличительную функцию ударения на примере слов-омографов; 2) показать, как важно орфоэпически верно произносить слова при общении с людьми; 3) развивать устную речь детей при составлении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. момент.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–  Прозвенел звонок, настроились все на урок. Мы начинаем урок русского языка. Сегодня урок обещает быть познавательным и интересным, но все будет зависеть от вашей работоспособности, внимательности и сообразительности. Итак, вы готовы приступить к работе? - Мне хотелось бы узнать с каким настроением вы пришли сегодня в класс. Покажите мне. (Дети показывают условными знаками своё настроение: большой пальчик вверх – настроение отличное, вниз – плохое, ладонь влево, вправо – не определился).                                                                                                                                              - Надеюсь, что к концу урока настроение отличное будет у всех. (- Я рада, что у всех отличное настроение.)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>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ьтесь к письму. Проверьте осанку, положение тетради. Запишите с доски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чинаем минутку чистописания. </w:t>
      </w:r>
    </w:p>
    <w:p>
      <w:pPr>
        <w:pStyle w:val="Normal"/>
        <w:rPr/>
      </w:pPr>
      <w:r>
        <w:rPr>
          <w:sz w:val="28"/>
          <w:szCs w:val="28"/>
        </w:rPr>
        <w:t xml:space="preserve">-Сегодня у нас дежурит буква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 с написанием печатной, строчной и заглавной 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объясняет последовательность работы)          </w:t>
      </w:r>
      <w:r>
        <w:rPr>
          <w:b/>
          <w:sz w:val="28"/>
          <w:szCs w:val="28"/>
        </w:rPr>
        <w:t>Я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исьма и после поощряются лучшие работы.</w:t>
      </w:r>
    </w:p>
    <w:p>
      <w:pPr>
        <w:pStyle w:val="Normal"/>
        <w:rPr/>
      </w:pPr>
      <w:r>
        <w:rPr>
          <w:sz w:val="28"/>
          <w:szCs w:val="28"/>
        </w:rPr>
        <w:t xml:space="preserve">-Поиграйте в парах, кто назовёт больше слов с буквой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в начал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осить 3-4 пары, кто больше придума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субъектного опыт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любите загад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одну из них.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во рту, а не прогло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красиво запишем это слов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ишут.   Учитель на экране  открывает заранее заготовленный текст)</w:t>
      </w:r>
      <w:r>
        <w:rPr>
          <w:b/>
          <w:sz w:val="28"/>
          <w:szCs w:val="28"/>
        </w:rPr>
        <w:t>. (слайд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 языком, торопись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рочитайте пословицу. Когда так гов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затрудняются, учитель объясн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красиво эту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буква дежурит сегодня?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, что она говорит о себе. (Ученица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 бук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жить го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знаете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только буква 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слог 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будем решать с вами задачи, но не такие, как на уроках математики, а лингвистические или языковые. Ведь лингва (по- латыни) –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райтесь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ли буква «Я» в слове язык роль буквы (Да, мы её видим и пиш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ли как слог в этом слов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лько слогов в слове язык, как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колько в слове гласных, столько и сл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буква «Я» в слове язык, отдельным словом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, когда эта буква является словом? (Когда каждый говорит о себе – 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те устно предложение по эт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екрет имеет эта буква, если стоит вначале слова? (Обозначает 2 зв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значения слова язык мы рассмотрели? ( Нет, ещё это и язык,  как изучаемый предмет. Например: русский язык, английский язык, татарский язык).</w:t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3. Целеполагание и мотивация. 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- Внимание! ( Учитель ударяет в буб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слышали? (Зв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убен зазвучал?  (Был удар по н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одинаковый ли звук от удара ложек? ( Учитель ударяет деревянными ложками сильнее - слаб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 Сначала громко, потом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? От чего зависит сила звука? ( От силы удар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егодня на уроке мы с вами узнаем,  почему наша речь звучит по-разному, поговорим о значении ударения. </w:t>
      </w:r>
      <w:r>
        <w:rPr>
          <w:b/>
          <w:sz w:val="28"/>
          <w:szCs w:val="28"/>
        </w:rPr>
        <w:t>(слайд № 2)</w:t>
      </w:r>
    </w:p>
    <w:p>
      <w:pPr>
        <w:pStyle w:val="Style15"/>
        <w:rPr/>
      </w:pPr>
      <w:r>
        <w:rPr>
          <w:b/>
          <w:sz w:val="28"/>
          <w:szCs w:val="28"/>
        </w:rPr>
        <w:t>4. Работа над новой тем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рить можно не только в бубен или ложки. « Ударить можно голосом. Как вы это понимаете? ( Значит что-то выделить силой гол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говорили, что в слове язык 2 слога. Обозначим их  условно двумя круж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574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245745</wp:posOffset>
                </wp:positionV>
                <wp:extent cx="687070" cy="685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6pt;margin-top:19.35pt;width:54.0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свои моло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произнести слово и выделить ударный слог, сообщить ему, что он важен?</w:t>
      </w:r>
    </w:p>
    <w:p>
      <w:pPr>
        <w:pStyle w:val="Normal"/>
        <w:rPr/>
      </w:pPr>
      <w:r>
        <w:rPr>
          <w:sz w:val="28"/>
          <w:szCs w:val="28"/>
        </w:rPr>
        <w:t>- Какой слог выделили голосом? (Спросить несколько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второй. Говорят, что второй слог ударный.</w:t>
      </w:r>
    </w:p>
    <w:p>
      <w:pPr>
        <w:pStyle w:val="Normal"/>
        <w:rPr/>
      </w:pPr>
      <w:r>
        <w:rPr>
          <w:sz w:val="28"/>
          <w:szCs w:val="28"/>
        </w:rPr>
        <w:t>Про ударный слог есть стихотворение. Послуш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Ученик читает) </w:t>
      </w:r>
      <w:r>
        <w:rPr>
          <w:b/>
          <w:sz w:val="28"/>
          <w:szCs w:val="28"/>
        </w:rPr>
        <w:t>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 ударенье мы прочтё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ный слог, ударный сл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ван так не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евидимка – молот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его у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ток стучит,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ётко речь моя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 за поведеньем мол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в руках его оз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евидимк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чом слыву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 слог у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роделаем опыт.  Поднесите ладонь ко рту и произнесите слова ЛЕС, ШКОЛА, МАШИНА.</w:t>
      </w:r>
    </w:p>
    <w:p>
      <w:pPr>
        <w:pStyle w:val="Normal"/>
        <w:rPr/>
      </w:pPr>
      <w:r>
        <w:rPr>
          <w:sz w:val="28"/>
          <w:szCs w:val="28"/>
        </w:rPr>
        <w:t>Будьте  внимательны и скажите,  сколько раз тёплый воздух ударит в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роизнося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внимательным, тот сейчас ответит на поставленный вопрос:</w:t>
      </w:r>
    </w:p>
    <w:p>
      <w:pPr>
        <w:pStyle w:val="Normal"/>
        <w:rPr/>
      </w:pPr>
      <w:r>
        <w:rPr>
          <w:sz w:val="28"/>
          <w:szCs w:val="28"/>
        </w:rPr>
        <w:t>Сколько раз ударил воздух в 1 раз, во второй,  при произнесении третье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дин, два,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 количество ударов разное? (  Потому, что в слове лес 1 слог,  в слове школа – 2,  в слове машина – 3)</w:t>
      </w:r>
    </w:p>
    <w:p>
      <w:pPr>
        <w:pStyle w:val="Normal"/>
        <w:rPr/>
      </w:pPr>
      <w:r>
        <w:rPr>
          <w:sz w:val="28"/>
          <w:szCs w:val="28"/>
        </w:rPr>
        <w:t>- А сейчас  произнесите слово МАШИНА ещё раз  и попробуйте выделить голосом ударный слог.</w:t>
      </w:r>
    </w:p>
    <w:p>
      <w:pPr>
        <w:pStyle w:val="Normal"/>
        <w:rPr/>
      </w:pPr>
      <w:r>
        <w:rPr>
          <w:sz w:val="28"/>
          <w:szCs w:val="28"/>
        </w:rPr>
        <w:t>(Дети произносят - машин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изношении какого слога воздух бьёт по ладони силь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отвечают и подводятся к выводу, что на ударном слоге больше выдыхается воздуха. Он произносится с большей си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я из упр. 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такие слова? (Не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ются слова (замок, кружки). </w:t>
      </w:r>
      <w:r>
        <w:rPr>
          <w:b/>
          <w:sz w:val="28"/>
          <w:szCs w:val="28"/>
        </w:rPr>
        <w:t>(слайд № 4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Ребята, у вас на партах лежат листочки. Нарисуйте на них предметы, которые называют эти сло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чему рисунки у вас получились разные? Как вы думает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отому что ударение падает на разные слог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ли ударение поставить на 1 слог, то говорится о здании, а если поставить на последний слог, то говорится о предмете, которым закрывают дома ворота. </w:t>
      </w:r>
      <w:r>
        <w:rPr>
          <w:b/>
          <w:sz w:val="28"/>
          <w:szCs w:val="28"/>
        </w:rPr>
        <w:t>(слайд № 5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ставьте предложения с этими словами. (Дети составляют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полнение упр. 127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теперь попробуйте ответить на вопрос упр. 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ие слова в русском языке называются ОМОГРАФАМИ. Вы ещё много о них узн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мы поиграем. Я называю слова, а вы хлопаете, если в слове ударение падает на 1 слог, встаёте, если на 2 слог и топаете ногами, если на 3 слог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сна, ветер, улица, ромашка, пароход, луна, молок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паре. Упр. 12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сейчас поработаем в паре. Прочитайте друг другу стихи Я. Козловск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ие слова мы одинаково пишем, но по-разному слышим? Дети называют. Молоточками показывают ударный слог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 Давайте проверим.</w:t>
      </w:r>
      <w:r>
        <w:rPr>
          <w:b/>
          <w:sz w:val="28"/>
          <w:szCs w:val="28"/>
        </w:rPr>
        <w:t xml:space="preserve"> (слайд № 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ем отличается написание этих слов? (Ничем) – А произношение? (Ударение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жде чем списать стихи, прочитаем сообщение Самоварова. </w:t>
      </w:r>
    </w:p>
    <w:p>
      <w:pPr>
        <w:pStyle w:val="Normal"/>
        <w:rPr/>
      </w:pPr>
      <w:r>
        <w:rPr>
          <w:sz w:val="28"/>
          <w:szCs w:val="28"/>
        </w:rPr>
        <w:t>-Дети, кто из вас бывал в комнате смеха?  Вспомните мультипликационный фильм « НУ, погоди!» Ударение может рассмешить не хуже кривого зеркала. Вот посмотрите сам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мальчик. Он держит в руках бутылочку с лекарством. </w:t>
      </w:r>
    </w:p>
    <w:p>
      <w:pPr>
        <w:pStyle w:val="Normal"/>
        <w:rPr/>
      </w:pPr>
      <w:r>
        <w:rPr>
          <w:sz w:val="28"/>
          <w:szCs w:val="28"/>
        </w:rPr>
        <w:t xml:space="preserve">Читает: « 3 раза в день по 1 столовой ложк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е приёма пи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п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лучилось,  сынок? Почему ты пищ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лекарство принял. А здесь написано: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 ты, глупышка. Ведь ты неверно прочёл. Три раза после приёма пищи, а н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мамочка. Нам в школе учительница говорила, что от перестановки ударения может меняться смысл, а я об этом забы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случилось от перестановки ударения? (Изменился смысл слова, и с мальчиком произошла смешная ис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 давайте, исследуем слова-омогра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тник он невидим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к,</w:t>
      </w:r>
    </w:p>
    <w:p>
      <w:pPr>
        <w:pStyle w:val="Normal"/>
        <w:rPr/>
      </w:pPr>
      <w:r>
        <w:rPr>
          <w:sz w:val="28"/>
          <w:szCs w:val="28"/>
        </w:rPr>
        <w:t>Тук, и ударил в безударный сл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же исчез огромный</w:t>
      </w:r>
    </w:p>
    <w:p>
      <w:pPr>
        <w:pStyle w:val="Normal"/>
        <w:rPr/>
      </w:pPr>
      <w:r>
        <w:rPr>
          <w:b/>
          <w:sz w:val="28"/>
          <w:szCs w:val="28"/>
        </w:rPr>
        <w:t>Замок</w:t>
      </w:r>
      <w:r>
        <w:rPr>
          <w:sz w:val="28"/>
          <w:szCs w:val="28"/>
        </w:rPr>
        <w:t xml:space="preserve"> и появился маленький </w:t>
      </w:r>
      <w:r>
        <w:rPr>
          <w:b/>
          <w:sz w:val="28"/>
          <w:szCs w:val="28"/>
        </w:rPr>
        <w:t>зам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                   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 2 картинки: </w:t>
      </w:r>
      <w:r>
        <w:rPr>
          <w:b/>
          <w:sz w:val="28"/>
          <w:szCs w:val="28"/>
        </w:rPr>
        <w:t>замок и замо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№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очитайте предложения с этими словами. Далее читаются предложения с другими словами-омографами.</w:t>
      </w:r>
      <w:r>
        <w:rPr>
          <w:b/>
          <w:sz w:val="28"/>
          <w:szCs w:val="28"/>
        </w:rPr>
        <w:t xml:space="preserve"> (слайды № 8-1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выполним задание: по смыслу слова вы должны догадаться, куда падает ударение.</w:t>
      </w:r>
      <w:r>
        <w:rPr>
          <w:b/>
          <w:sz w:val="28"/>
          <w:szCs w:val="28"/>
        </w:rPr>
        <w:t xml:space="preserve"> (слайд № 18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ы сегодня ели уху.</w:t>
        <w:br/>
        <w:t>Комар подлетел к уху.                                                                                                                         Дети пили молоко.</w:t>
        <w:br/>
        <w:t>Пили бревно ровно.                                                                                                                                                   Собака сидит у ворот.</w:t>
        <w:br/>
        <w:t>У рубахи вышит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ин ученик записывает на доске, остальные в тетрадях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и подведение итогов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ы изуч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ударение в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бозна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ет «шутить» уда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же ударный гласный звук отличается от безударного?</w:t>
      </w:r>
    </w:p>
    <w:p>
      <w:pPr>
        <w:pStyle w:val="Normal"/>
        <w:rPr/>
      </w:pPr>
      <w:r>
        <w:rPr>
          <w:b/>
          <w:sz w:val="28"/>
          <w:szCs w:val="28"/>
        </w:rPr>
        <w:t>6. Домашнее задание: выполнить упражнение 83 на с. 46 РТ.</w:t>
      </w:r>
    </w:p>
    <w:p>
      <w:pPr>
        <w:pStyle w:val="Normal"/>
        <w:rPr/>
      </w:pPr>
      <w:r>
        <w:rPr>
          <w:b/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 Покажите молоточек соответствующ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ёт  положительную оценку действиям всех, пусть даже за самые маленькие достижения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6:00Z</dcterms:created>
  <dc:creator>Admin</dc:creator>
  <dc:description/>
  <cp:keywords/>
  <dc:language>en-US</dc:language>
  <cp:lastModifiedBy>Admin</cp:lastModifiedBy>
  <cp:lastPrinted>2011-11-29T19:12:00Z</cp:lastPrinted>
  <dcterms:modified xsi:type="dcterms:W3CDTF">2011-12-08T16:48:00Z</dcterms:modified>
  <cp:revision>14</cp:revision>
  <dc:subject/>
  <dc:title/>
</cp:coreProperties>
</file>