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Муниципальное  образовательное учреждение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Средняя общеобразовательная школа №3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г. Донецк Ростовской област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Урок русского языка  (4 класс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Автор: Ступаченко Марина Владимиров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а :  СИСТАКСИС. ПОВТОР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бобщить и систематизировать знания учащихся по теме «Синтаксис»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Закрепить навыки синтаксического разбора предлож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азвивать речь учащихся путём обогащения и усложнения их словарного запаса, усиления коммуникативных свойств реч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оспитывать трудолюбие, прилежание, любовь к природе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Организация класса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/>
        <w:t>1. Сообщение темы, постановка целей урока</w:t>
      </w:r>
    </w:p>
    <w:p>
      <w:pPr>
        <w:pStyle w:val="Style15"/>
        <w:tabs>
          <w:tab w:val="clear" w:pos="708"/>
          <w:tab w:val="left" w:pos="6900" w:leader="none"/>
        </w:tabs>
        <w:rPr/>
      </w:pPr>
      <w:r>
        <w:rPr/>
        <w:t>- Ребята, прочитайте на доске тему нашего урока.</w:t>
      </w:r>
    </w:p>
    <w:p>
      <w:pPr>
        <w:pStyle w:val="Style15"/>
        <w:tabs>
          <w:tab w:val="clear" w:pos="708"/>
          <w:tab w:val="left" w:pos="6900" w:leader="none"/>
        </w:tabs>
        <w:rPr/>
      </w:pPr>
      <w:r>
        <w:rPr/>
        <w:t xml:space="preserve">- Как вы думаете, чем мы будем сегодня заниматься? Какова основная цель нашего занятия?  </w:t>
      </w:r>
      <w:r>
        <w:rPr>
          <w:i/>
        </w:rPr>
        <w:t>(Повторить порядок синтаксического разбора предложения</w:t>
      </w:r>
      <w:r>
        <w:rPr/>
        <w:t>)</w:t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w:rPr>
          <w:rFonts w:cs="Calibri"/>
        </w:rPr>
        <w:t xml:space="preserve">              </w:t>
      </w:r>
      <w:r>
        <w:rPr>
          <w:sz w:val="28"/>
          <w:szCs w:val="28"/>
        </w:rPr>
        <w:t>2. Работа над основной темой урока</w:t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w:rPr>
          <w:rFonts w:cs="Calibri"/>
        </w:rPr>
        <w:t xml:space="preserve">               </w:t>
      </w:r>
      <w:r>
        <w:rPr/>
        <w:t>1. Реанимация ранее полученных знаний</w:t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w:rPr>
          <w:rFonts w:cs="Calibri"/>
        </w:rPr>
        <w:t xml:space="preserve">               </w:t>
      </w:r>
      <w:r>
        <w:rPr/>
        <w:t>- тема и цель урока ясны. Вспомним по этой теме опорные знания.  Поможет таблица.</w:t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690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22885</wp:posOffset>
                </wp:positionV>
                <wp:extent cx="243840" cy="205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222885</wp:posOffset>
                </wp:positionV>
                <wp:extent cx="182880" cy="25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w:rPr>
          <w:sz w:val="28"/>
          <w:szCs w:val="28"/>
        </w:rPr>
        <w:t>РЕЧ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19710</wp:posOffset>
                </wp:positionV>
                <wp:extent cx="24384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6945</wp:posOffset>
                </wp:positionH>
                <wp:positionV relativeFrom="paragraph">
                  <wp:posOffset>219710</wp:posOffset>
                </wp:positionV>
                <wp:extent cx="34290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/>
        <w:t>устная              письменная</w:t>
      </w:r>
    </w:p>
    <w:p>
      <w:pPr>
        <w:pStyle w:val="Normal"/>
        <w:tabs>
          <w:tab w:val="clear" w:pos="708"/>
          <w:tab w:val="left" w:pos="2484" w:leader="none"/>
        </w:tabs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266700</wp:posOffset>
                </wp:positionV>
                <wp:extent cx="297180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312420</wp:posOffset>
                </wp:positionV>
                <wp:extent cx="3048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  <w:r>
        <w:rPr>
          <w:sz w:val="28"/>
          <w:szCs w:val="28"/>
        </w:rPr>
        <w:t>ПРЕДЛОЖЕНИЕ</w:t>
      </w:r>
    </w:p>
    <w:p>
      <w:pPr>
        <w:pStyle w:val="Normal"/>
        <w:tabs>
          <w:tab w:val="clear" w:pos="708"/>
          <w:tab w:val="left" w:pos="248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>
          <w:rFonts w:cs="Calibri"/>
        </w:rPr>
        <w:t xml:space="preserve">                                         </w:t>
      </w:r>
      <w:r>
        <w:rPr/>
        <w:t>Слово                          Словосочетание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 Как называется общение между людьми? (</w:t>
      </w:r>
      <w:r>
        <w:rPr>
          <w:i/>
        </w:rPr>
        <w:t>Речь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 Какая бывает речь? (</w:t>
      </w:r>
      <w:r>
        <w:rPr>
          <w:i/>
        </w:rPr>
        <w:t>Устная и письменная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Какая речь называется устной? Письменной (</w:t>
      </w:r>
      <w:r>
        <w:rPr>
          <w:i/>
        </w:rPr>
        <w:t>проговариваем устами, записываем</w:t>
      </w:r>
      <w:r>
        <w:rPr/>
        <w:t xml:space="preserve"> )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 Из чего состоит наша речь? (</w:t>
      </w:r>
      <w:r>
        <w:rPr>
          <w:i/>
        </w:rPr>
        <w:t>из предложений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 А из чего состоит предложение? (</w:t>
      </w:r>
      <w:r>
        <w:rPr>
          <w:i/>
        </w:rPr>
        <w:t>из слов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 xml:space="preserve">- Правильно. Вот и начнём свою работу с самой маленькой единицы речи – слова. 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2. Словарная работа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- На доске записаны слова. Прочитайте их. Задания по рядам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1 ряд – выписать словарные слова;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2 ряд –выписать слова с безударной гласной;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3 ряд –выписать слова с парными согласными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Записать слова в строчку, обозначить орфограммы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.ерёза</w:t>
      </w:r>
      <w:r>
        <w:rPr>
          <w:i/>
          <w:sz w:val="28"/>
          <w:szCs w:val="28"/>
        </w:rPr>
        <w:t>, за.ц, л.сной</w:t>
      </w:r>
      <w:r>
        <w:rPr>
          <w:i/>
          <w:sz w:val="28"/>
          <w:szCs w:val="28"/>
          <w:u w:val="single"/>
        </w:rPr>
        <w:t>, д.рога</w:t>
      </w:r>
      <w:r>
        <w:rPr>
          <w:i/>
          <w:sz w:val="28"/>
          <w:szCs w:val="28"/>
        </w:rPr>
        <w:t xml:space="preserve">,веет.р, </w:t>
      </w:r>
      <w:r>
        <w:rPr>
          <w:i/>
          <w:sz w:val="28"/>
          <w:szCs w:val="28"/>
          <w:u w:val="single"/>
        </w:rPr>
        <w:t>скл.нилась</w:t>
      </w:r>
      <w:r>
        <w:rPr>
          <w:i/>
          <w:sz w:val="28"/>
          <w:szCs w:val="28"/>
        </w:rPr>
        <w:t xml:space="preserve">,ду.ки, зюлёные, л.сточки, дож.ь, лё.кий, </w:t>
      </w:r>
      <w:r>
        <w:rPr>
          <w:i/>
          <w:sz w:val="28"/>
          <w:szCs w:val="28"/>
          <w:u w:val="single"/>
        </w:rPr>
        <w:t>м.л.дая</w:t>
      </w:r>
      <w:r>
        <w:rPr>
          <w:i/>
          <w:sz w:val="28"/>
          <w:szCs w:val="28"/>
        </w:rPr>
        <w:t xml:space="preserve">, сне., </w:t>
      </w:r>
      <w:r>
        <w:rPr>
          <w:i/>
          <w:shadow/>
          <w:sz w:val="28"/>
          <w:szCs w:val="28"/>
          <w:u w:val="double"/>
        </w:rPr>
        <w:t>чуде.ный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/>
      </w:pPr>
      <w:r>
        <w:rPr/>
        <w:t>Проверим работу: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/>
        <w:rPr>
          <w:b/>
          <w:b/>
        </w:rPr>
      </w:pPr>
      <w:r>
        <w:rPr>
          <w:b/>
        </w:rPr>
        <w:t>1 ряд                                        2 ряд                                3 ряд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берёза,</w:t>
        <w:tab/>
        <w:t>склонилась,</w:t>
        <w:tab/>
        <w:t>дубки,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дорога,</w:t>
        <w:tab/>
        <w:t>зелёные,</w:t>
        <w:tab/>
        <w:t>дождь,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заяц,</w:t>
        <w:tab/>
        <w:t>листочки,</w:t>
        <w:tab/>
        <w:t>легкий,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ветер.</w:t>
        <w:tab/>
        <w:t>молодая.</w:t>
        <w:tab/>
        <w:t>снег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1 ряд . Почему, ребята, вы выписали именно эти слова?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2 ряд. Какое правило применяли при написании этих слов?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3 ряд. Какое  правило вспомнили при написании?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Какое слово не выписали? Почему? (</w:t>
      </w:r>
      <w:r>
        <w:rPr>
          <w:i/>
        </w:rPr>
        <w:t>Это слово на правописание непроизносимой согласной в</w:t>
      </w:r>
      <w:r>
        <w:rPr/>
        <w:t xml:space="preserve"> </w:t>
      </w:r>
      <w:r>
        <w:rPr>
          <w:i/>
        </w:rPr>
        <w:t>корне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мы целенаправленно повторили эти орфограммы в словах, т.к. с этими словами будем работать в течение урока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3. Работа над предложением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1) Составление и запись предложения с выделенными словами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>
          <w:i/>
          <w:i/>
        </w:rPr>
      </w:pPr>
      <w:r>
        <w:rPr>
          <w:i/>
        </w:rPr>
        <w:t>Молодая берёзка склонилась у дороги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Запишем предложение с комментированием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>
          <w:i/>
          <w:i/>
        </w:rPr>
      </w:pPr>
      <w:r>
        <w:rPr/>
        <w:t>- Докажите, что мы записали именно предложение</w:t>
      </w:r>
      <w:r>
        <w:rPr>
          <w:i/>
        </w:rPr>
        <w:t>(Состоит из слов, слова связаны между собой по смыслу)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>
          <w:i/>
        </w:rPr>
        <w:t>-</w:t>
      </w:r>
      <w:r>
        <w:rPr/>
        <w:t xml:space="preserve"> Так что же такое предложение?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>
          <w:i/>
          <w:i/>
        </w:rPr>
      </w:pPr>
      <w:r>
        <w:rPr/>
        <w:t>- Какие  опознавательные признаки предложения вы знаете? (</w:t>
      </w:r>
      <w:r>
        <w:rPr>
          <w:i/>
        </w:rPr>
        <w:t>Смысл, знаки препинания в конце</w:t>
      </w:r>
      <w:r>
        <w:rPr/>
        <w:t xml:space="preserve"> </w:t>
      </w:r>
      <w:r>
        <w:rPr>
          <w:i/>
        </w:rPr>
        <w:t>предложения)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Какое предложение по цели высказывания составили и записали? (</w:t>
      </w:r>
      <w:r>
        <w:rPr>
          <w:i/>
        </w:rPr>
        <w:t>повествовательное) Почему?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Какие ещё предложения по цели высказывания  знаете? (</w:t>
      </w:r>
      <w:r>
        <w:rPr>
          <w:i/>
        </w:rPr>
        <w:t>вопросительное, восклицательное</w:t>
      </w:r>
      <w:r>
        <w:rPr/>
        <w:t>)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- Прочитайте данное предложение с разной интонационной окраской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>4. Синтаксический разбор предложения.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w:rPr/>
        <w:t xml:space="preserve">- Произведём синтаксический разбор этого предложения. Но сначала вспомним опорные знания. </w:t>
      </w:r>
    </w:p>
    <w:p>
      <w:pPr>
        <w:pStyle w:val="Normal"/>
        <w:tabs>
          <w:tab w:val="clear" w:pos="708"/>
          <w:tab w:val="left" w:pos="2484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87325</wp:posOffset>
                </wp:positionV>
                <wp:extent cx="29718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187325</wp:posOffset>
                </wp:positionV>
                <wp:extent cx="31242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  <w:r>
        <w:rPr/>
        <w:t>Члены предложения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207010</wp:posOffset>
                </wp:positionV>
                <wp:extent cx="434340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207010</wp:posOffset>
                </wp:positionV>
                <wp:extent cx="37338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207010</wp:posOffset>
                </wp:positionV>
                <wp:extent cx="106680" cy="259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207010</wp:posOffset>
                </wp:positionV>
                <wp:extent cx="106680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207010</wp:posOffset>
                </wp:positionV>
                <wp:extent cx="228600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 xml:space="preserve">главные                       второстепенны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лежащее                     сказуемое         дополн.        определ.        обстоят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- Что является основой предложения?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Что называется подлежащим, сказуемым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Какие члены предложения поясняют подлежащее и сказуемое? (</w:t>
      </w:r>
      <w:r>
        <w:rPr>
          <w:i/>
        </w:rPr>
        <w:t>второстепенные)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Какие  вы знаете второстепенные члены предложения?</w:t>
      </w:r>
    </w:p>
    <w:p>
      <w:pPr>
        <w:pStyle w:val="Normal"/>
        <w:tabs>
          <w:tab w:val="clear" w:pos="708"/>
          <w:tab w:val="left" w:pos="924" w:leader="none"/>
        </w:tabs>
        <w:rPr>
          <w:i/>
          <w:i/>
        </w:rPr>
      </w:pPr>
      <w:r>
        <w:rPr/>
        <w:t>- Как называются предложения, состоящие только из главных членов предложения? (</w:t>
      </w:r>
      <w:r>
        <w:rPr>
          <w:i/>
        </w:rPr>
        <w:t>нераспространённые)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Составьте несколько нераспространенных предложений 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А теперь распространите их с помощью второстепенных членов.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5. Физминутка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имнастика глаз, повороты головы, наклоны головы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6. Работа над словосочетанием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Вернёмся к нашей опоре. Предложение состоит из словосочетаний. Вспомним, что  же такое словосочетание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- Какие слова не являются словосочетанием?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Выписать из предложения словосочетания.</w:t>
      </w:r>
    </w:p>
    <w:p>
      <w:pPr>
        <w:pStyle w:val="Normal"/>
        <w:tabs>
          <w:tab w:val="clear" w:pos="708"/>
          <w:tab w:val="left" w:pos="924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96850</wp:posOffset>
                </wp:positionV>
                <wp:extent cx="7620" cy="22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196850</wp:posOffset>
                </wp:positionV>
                <wp:extent cx="762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196850</wp:posOffset>
                </wp:positionV>
                <wp:extent cx="15240" cy="220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0</wp:posOffset>
                </wp:positionV>
                <wp:extent cx="15240" cy="22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Берёзка (какая?) молодая                               Склонилась (где?) у дороги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сущ.                        прилаг.                                            глаг.                            сущ.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7. Работа по учебнику. (упр 147 с 59)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- Прочитайте про себя содержание упражнения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0"/>
          <w:szCs w:val="20"/>
        </w:rPr>
        <w:t xml:space="preserve">- Что прочитали? </w:t>
      </w:r>
      <w:r>
        <w:rPr>
          <w:i/>
          <w:sz w:val="20"/>
          <w:szCs w:val="20"/>
        </w:rPr>
        <w:t>(текст</w:t>
      </w:r>
      <w:r>
        <w:rPr>
          <w:sz w:val="20"/>
          <w:szCs w:val="20"/>
        </w:rPr>
        <w:t>) Докажите.</w:t>
      </w:r>
    </w:p>
    <w:p>
      <w:pPr>
        <w:pStyle w:val="Normal"/>
        <w:tabs>
          <w:tab w:val="clear" w:pos="708"/>
          <w:tab w:val="left" w:pos="924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- Какой это вид текста? (</w:t>
      </w:r>
      <w:r>
        <w:rPr>
          <w:i/>
          <w:sz w:val="20"/>
          <w:szCs w:val="20"/>
        </w:rPr>
        <w:t>повествование)</w:t>
      </w:r>
    </w:p>
    <w:p>
      <w:pPr>
        <w:pStyle w:val="Normal"/>
        <w:tabs>
          <w:tab w:val="clear" w:pos="708"/>
          <w:tab w:val="left" w:pos="92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Какова главная мысль текста?(</w:t>
      </w:r>
      <w:r>
        <w:rPr>
          <w:i/>
          <w:sz w:val="20"/>
          <w:szCs w:val="20"/>
        </w:rPr>
        <w:t>нужно любить природу, быть чутким и внимательным к окружающи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животным)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8. Самостоятельная работа.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- Спишите 1 и 2 части. Сделайте синтаксический разбор 1 предложения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0"/>
          <w:szCs w:val="20"/>
        </w:rPr>
        <w:t xml:space="preserve">Проверка:  Чем осложнено предложение?( </w:t>
      </w:r>
      <w:r>
        <w:rPr>
          <w:i/>
          <w:sz w:val="20"/>
          <w:szCs w:val="20"/>
        </w:rPr>
        <w:t>однородными подлежащим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очему между ними нет запятой? </w:t>
      </w:r>
      <w:r>
        <w:rPr>
          <w:i/>
          <w:sz w:val="20"/>
          <w:szCs w:val="20"/>
        </w:rPr>
        <w:t>(союз И)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3. Итог урока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ысказывания детей об уроке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8"/>
          <w:szCs w:val="28"/>
        </w:rPr>
        <w:t xml:space="preserve">4. Домашнее задание </w:t>
      </w:r>
      <w:r>
        <w:rPr/>
        <w:t xml:space="preserve"> по усмотрению учителя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Список используемой литературы:</w:t>
      </w:r>
    </w:p>
    <w:p>
      <w:pPr>
        <w:pStyle w:val="Style15"/>
        <w:tabs>
          <w:tab w:val="clear" w:pos="708"/>
          <w:tab w:val="left" w:pos="300" w:leader="none"/>
          <w:tab w:val="left" w:pos="2565" w:leader="none"/>
          <w:tab w:val="left" w:pos="5340" w:leader="none"/>
        </w:tabs>
        <w:spacing w:lineRule="auto" w:line="240" w:before="0" w:after="0"/>
        <w:ind w:left="786" w:hanging="0"/>
        <w:contextualSpacing/>
        <w:rPr/>
      </w:pPr>
      <w:r>
        <w:rPr/>
        <w:t>1.</w:t>
      </w:r>
      <w:r>
        <w:rPr>
          <w:rFonts w:cs="Bookman Old Style" w:ascii="Bookman Old Style" w:hAnsi="Bookman Old Style"/>
        </w:rPr>
        <w:t>Учебник «Русский язык» 4кл. в двух частях</w:t>
      </w:r>
    </w:p>
    <w:p>
      <w:pPr>
        <w:pStyle w:val="Style15"/>
        <w:ind w:left="78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Авторы: С.В. Иванов,  А.О.Едокимова</w:t>
      </w:r>
    </w:p>
    <w:p>
      <w:pPr>
        <w:pStyle w:val="Style15"/>
        <w:ind w:left="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Журнал «Начальная школа» № 8, 1991г.</w:t>
      </w:r>
    </w:p>
    <w:p>
      <w:pPr>
        <w:pStyle w:val="Style15"/>
        <w:ind w:left="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Журнал «Начальная школа»  № 5, 1994г.</w:t>
      </w:r>
    </w:p>
    <w:p>
      <w:pPr>
        <w:pStyle w:val="Style15"/>
        <w:spacing w:lineRule="auto" w:line="240" w:before="280" w:after="200"/>
        <w:ind w:left="-130" w:right="-96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02:00Z</dcterms:created>
  <dc:creator>Марина</dc:creator>
  <dc:description/>
  <cp:keywords/>
  <dc:language>en-US</dc:language>
  <cp:lastModifiedBy>Марина</cp:lastModifiedBy>
  <dcterms:modified xsi:type="dcterms:W3CDTF">2011-06-18T18:27:00Z</dcterms:modified>
  <cp:revision>2</cp:revision>
  <dc:subject/>
  <dc:title/>
</cp:coreProperties>
</file>