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ПИСАТЬ СЛОВА С НЕПРОВЕРЯЕМЫМИ НАПИСАНИЯМИ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ому человеку известно, что чем богаче активный  словарный запас человека, тем грамотнее, содержательнее  и красивее его устная и письменная речь.   Учителя же, проработавшие не один десяток лет в школе, с горечью констатируют, что словарный запас детей с каждым набором уменьшается и беднеет, а количество грамматических ошибок раст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же причина?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едагогам хорошо известна мысль Л.С. Выготского о том, что задолго до школы ребенок практически  владеет грамматикой родного языка, но еще не знает, что владеет ею, выполняемые им операции неосознан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есяти лет структуры головного мозга ребенка нацелены  на язык, только до этого возраста можно научить грамотному письму, так как после десяти лет лингвистические центры из левого полушария перемещаются в прав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 перед учителем начальных классов стоит огромная задача - за четыре года обучения достичь высокого качества орфографических навыков и речевой деятельности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чальных классов должны запомнить огромное количество слов с непроверяемыми написаниями.  Однако словарной работе в школе уделяют мало внимания.  Нередко она носит случайный, эпизодический характер, отчего и речь учащегося формируется и выправляется медленнее,  чем хотелось 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изучению и освоению таких слов особое место отводится зрительной памяти, т.к. зрительное восприятие, зрительный образ лежит в основе запоминания. Для закрепления же правописания чаще всего используются многократные  списывания, переписывания и письмо под диктовку. Однообразие этих приемов быстро утомляет детей и не дает желаемого результ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достаточно, чтобы ученик познакомился с грамматическим  явлением как таковым. Важно добиться того, чтобы знания закрепились, чтобы ученик мог их «переносить» на другие встречающиеся ему явления языка. В результате упражнений над словарными словами учащиеся должны овладеть знаниями настолько, чтобы у них выработались навыки и умения быстро и точно применять полученные знания о слове на прак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26 лет работы в начальной школе у меня сложились определенные приемы и формы работы над правописанием слов с непроверяемыми орфограммами, так называемыми словарными словами. При помощи упражнений не только закрепляются, но и уточняются знания детей, формируются навыки самостоятельной работы, укрепляются навыки мыслительной деятельности. Учащимся непрерывно приходиться заниматься анализом, сравнением, составлять словосочетания и предложения, абстрагировать и обобщать. Посредством упражнений знания систематизируются и автоматизируют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зыке все стороны взаимосвязаны, поэтому и процесс обучения целесообразно организовать так, чтобы в определенной взаимосвязи проводилась работа по фонетике, орфографии, словообразованию, морфологии, лексике и синтаксису, чтобы все стороны слова  (лексическое значение,  грамматические признаки, морфемный состав, произношение и написание) рассматривались в единстве. Таким образом создаются условия, при которых у школьников развивается разносторонний подход к слов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наиболее часто употребляющиеся словарные слова, я разбила их на группы-слова, изучающиеся во 2, 3 и 4 классах. Затем слова каждой группы разбила на блоки,  по возможности объединив их по темам (например: птицы, животные, школьные принадлежности, явления природы, вещи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классе  блоки состоят из четырех слов, в третьем – из пяти, в четвертом – из шести. На изучение каждого блока отводится  неделя, т.е. пять уро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мы работаем над изучением этих слов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 шагом к выработке навыка правописания безударных гласных является умение определять ударение. Как только в азбуке появляются  слова состоящие из двух слогов, дети знакомятся с ударенными и безударными гласными. Они замечают, что ударные звуки хорошо, отчетливо слышны, а безударные звучат нечетко и трудно определить какой звук надо писать: О или А, Е или И. Знакомлю учащихся с сильной и слабой позицией. К концу букварного периода дети практически без ошибок овладевают умением выделять ударный гласный и находить безударный.  Далее, до окончания 4 класса, во всех видах работ ученики в каждом слове ставят ударение и выделяют изученные  орфограмм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о второго класса, приступаем к целенаправленному изучению слов с непроверяемыми написа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чале каждого урока отводится пять-семь минут для словарной работы. Каждый блок печатаю крупным шрифтом на листе А-4 в столбик.                       На первом уроке мы знакомимся с лексическим значением слова, грамматическим написанием и звучанием,  два раза скандируем четко по слогам (как пишем), а третий раз поем - "зовем" слово (как слышим), определяем  сильные и слабые позиции гласных и согласных звуков, объясняем значение  каждого слова, затем записываем блок слов в специальную тетрадь для словарных сл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уроке опять так же проговариваем слова (глядя на листок на доске) и составляем словосочетания устно, а наиболее интересные записываем в рабочую тетрад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третьем уроке после  чтения, проговаривания слов составляем предложения и наиболее удавшиеся записываем в тетрадь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4 уроке составляем мини-сочинения с данными словами. Определяем тему, придумываем заголовок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Экскурсия  в ле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бботу мы всем классом ходили в лес на экскурсию. Там мы увидели много птиц. Воробей весело прыгал с ветки на ветку. Ворона и сорока клевали красные ягоды рябины. А хлопотливая синичка лакомилась салом, которое принесли де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 зимний лес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а дач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ой день мы всей семьей ездили на дачу. Папа окучивал ранний картофель. Мама делала икру из кабачков. А мы с сестрой поливали помидоры и баклажа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очень полезны для здоровья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портивная жизнь гор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городе построили новый стадион. На прошлой неделе там проходили соревнования по футболу. Городская команда выиграла этот матч со счетом 3:0. Болельщики на трибунах аплодировали тренеру и футболис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, как пройдут соревнования по волейбол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5 уроке проводится словарный диктант – 12-20 слов (слова, которые изучались на этой неделе и несколько ранее изученных). Кроме того, каждая домашняя работа начинается с записи словарных слов. Таким образом, каждое изучаемое слово за неделю прописывается не менее 10 раз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й неделе начинаем изучать новый блок слов и так в течение всего учебного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 практических упражнений у школьников формируются знания о слоге, о звонких и глухих, твердых и мягких, непроизносимых согласных, ударных и безударных гласных. С помощью упражнений  учащиеся начинают понимать, что звуки и буквы не одно и тоже, что часто слово пишется не так, как слыши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е употребление этих слов в различных заданиях и упражнениях, регулярность таких видов работ помогают прочному усвоению их на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ая и целенаправленная работа над словом обогащает словарный запас учеников, делает их устную речь более яркой, эмоциональной, а письменную более грамотн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изучаемые во 2 класс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40640</wp:posOffset>
                </wp:positionV>
                <wp:extent cx="5326380" cy="822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160"/>
                              <w:gridCol w:w="1440"/>
                            </w:tblGrid>
                            <w:tr>
                              <w:trPr>
                                <w:trHeight w:val="1262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нев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анда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н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уш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на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ре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роб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я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ба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с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нды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ем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ей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жу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вари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бя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в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еж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п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ль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е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ят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ыст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ж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ве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двед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ш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к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з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е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ы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с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ом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ро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во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аворо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ст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урав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т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п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бы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р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д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ж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аф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р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ф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ир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зя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зя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47.9pt;mso-wrap-distance-left:9pt;mso-wrap-distance-right:9pt;mso-wrap-distance-top:0pt;mso-wrap-distance-bottom:0pt;margin-top:-3.2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160"/>
                        <w:gridCol w:w="1440"/>
                      </w:tblGrid>
                      <w:tr>
                        <w:trPr>
                          <w:trHeight w:val="1262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не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анд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у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н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е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б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я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иц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в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ро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нды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ем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ейни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б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в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деж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п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ль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е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ят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ыст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с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уж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ве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вед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ш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р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па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к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ев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ы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ом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ро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вон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аворо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с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урав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а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ыч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дру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ж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аф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р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ре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фи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ир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зя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зяйк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а, изучаемые в 3 классе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рем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тол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еволюци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имво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мпо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ала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инегре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арел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естн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олото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опо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лемянни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ловец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имнас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хокке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енни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асстояни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еро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олда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бед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алю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яблон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еди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округ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сегд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мест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зд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перед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лле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лит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итр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астени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шен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ве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гурец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олот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год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животно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едел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аст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емон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ппара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агер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осто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апад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ев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оризон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здале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мидо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бачо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аклажа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черн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желт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ричнев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ранжев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фиолетов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арод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рестьян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рма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шн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вартир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мнат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ров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ива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мбай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мбайн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ракто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урожа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олом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осед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чувст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чер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автр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егодн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то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днажды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смонав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кафанд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акет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раб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отинк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аленк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ерчатк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емен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жиле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оскресень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емляни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рыжовни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орох</w:t>
      </w:r>
    </w:p>
    <w:p>
      <w:pPr>
        <w:sectPr>
          <w:type w:val="continuous"/>
          <w:pgSz w:w="11906" w:h="16838"/>
          <w:pgMar w:left="1701" w:right="1106" w:gutter="0" w:header="0" w:top="1438" w:footer="0" w:bottom="125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а, изучаемые в 4 классе</w:t>
      </w:r>
    </w:p>
    <w:p>
      <w:pPr>
        <w:sectPr>
          <w:type w:val="continuous"/>
          <w:pgSz w:w="11906" w:h="16838"/>
          <w:pgMar w:left="1701" w:right="1106" w:gutter="0" w:header="0" w:top="143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честн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пасн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нечн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учш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оскли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ртре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авиль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иос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ид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и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шоф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аб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ехани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ая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жале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ле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иде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биде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енавиде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рен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тади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рибу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але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апра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верху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зад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кол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днажды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егк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то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едленн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елика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пуга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ингви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ястреб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ящер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азад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ейча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лев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прав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низу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епер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осем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вадц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венадц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диннадц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шестнадц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единиц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лыч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брико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нана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ана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им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агаж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иле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окзал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ассажи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ерр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чемода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епловоз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акс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роллейбу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шосс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агроно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хлебороб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ардероб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шеле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алфет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катер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нвер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алас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емледелие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еме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еял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ферм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аранч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орячи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оре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ст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чест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воз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электростанци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фасол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чеснок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нфет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утерброд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лбас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мета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газон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расс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ндукто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раков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ириж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онцерт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елоди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ркест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але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направ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верху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зад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коло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ая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ея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я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езди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жел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веркать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илограм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километ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иллиграмм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масс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тон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центнер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агров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багрян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лилов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сиреневы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рекрасный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интересный</w:t>
      </w:r>
    </w:p>
    <w:p>
      <w:pPr>
        <w:sectPr>
          <w:type w:val="continuous"/>
          <w:pgSz w:w="11906" w:h="16838"/>
          <w:pgMar w:left="1701" w:right="1106" w:gutter="0" w:header="0" w:top="1438" w:footer="0" w:bottom="1258"/>
          <w:cols w:num="4" w:equalWidth="false" w:sep="false">
            <w:col w:w="1743" w:space="708"/>
            <w:col w:w="1743" w:space="708"/>
            <w:col w:w="2037" w:space="414"/>
            <w:col w:w="1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sectPr>
      <w:type w:val="continuous"/>
      <w:pgSz w:w="11906" w:h="16838"/>
      <w:pgMar w:left="1701" w:right="1106" w:gutter="0" w:header="0" w:top="143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1:00Z</dcterms:created>
  <dc:creator>Sanya</dc:creator>
  <dc:description/>
  <cp:keywords/>
  <dc:language>en-US</dc:language>
  <cp:lastModifiedBy>Admin</cp:lastModifiedBy>
  <dcterms:modified xsi:type="dcterms:W3CDTF">2012-01-11T18:22:00Z</dcterms:modified>
  <cp:revision>6</cp:revision>
  <dc:subject/>
  <dc:title>УЧИМСЯ ПИСАТЬ СЛОВА С НЕПРОВЕРЯЕМЫМИ НАПИСАНИЯМИ</dc:title>
</cp:coreProperties>
</file>