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Углубление знаний о птицах нашего района. Воспитание бережного отношения к природе нашего района, любозн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Фонограмма с записью голосов птиц. Иллюстрации с изображением птиц, обитающих в Кеме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Вступительное сл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егодня я расскажу вам о птицах, обитающих в нашем район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упная птица, обитающая в наших лесах,- это глухарь. Он родственник наших домашних кур, но размером с индейку. Ранней весной в лесу можно услышать и увидеть токование петуха-глухаря: сначала раздается глухое бормотание, которое переходит в сплошную трель и заканчивается бормотанием. В этот момент глухарь ничего не слышит. Поэтому его так и назвали- глухарь. Самец глухаря имеет яркое черное оперение и красные брови. Самка в отличие от самца имеет скромный пестренький серо- коричневый наряд. У глухарей самка заботится о птенцах одна, она делает углубление в земле, выстилает его травой и откладывает туда яйца. Вот тут-то и выручает ее скромное оперение: прижавшуюся в гнезде самку не заметишь, даже если ты будешь проходить совсем рядом с гнездом, ток хорошо сливается с окружающей средой ее оперение. Послушайте голос глухаря.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одственники глухаря- тетерев и рябчик. У тетерева- петуха такой же серно- зеленый наряд, только хвост у него другой формы, да и размером он поменьше. Рябчик еще меньше, а оперение у него рябенькое, за что он у получил такое название. Самец и самка у него окрашены одинаково, ведь они оба заботятся о своих птен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чень интересная птица- кедровка. Она родственница вороны. Эта бурая птица с белыми пестринками. Как вы думаете. Почему ее так назвали? (ответы детей). Как только созревают кедровые орехи, она тут же начинает их заготавливать. Сядет на ветку, собьет шишку и начинает выбирать из нее самые спелые орешки. Часть орехов съедает, а часть прячет про запас под мох и пни. Но не все свои кладовочки она помнит. Весной спрятанные орешки прорастают. За одну осень кедровка может «посеять» тысячи орешков. А из упавших шишек орешками лакомятся медведи, бурундуки, мышки. Это тоже пример, как одни животные помогают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спомните, как называется эта птица, живущая в наших краях? (показ иллюстрации). Это клест. Почему его так назвали? (ответы детей). Да, у него замечательный крестообразный клюв. Он ловко вынимает своим клювом семена из еловых и сосновых шишек. А по веткам так хорошо бегает, что может даже кувыркаться и висеть вниз головой. Эта единственная птица наших лесов, которая выводит птенцов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- А теперь отгадайте </w:t>
      </w:r>
      <w:r>
        <w:rPr>
          <w:i/>
          <w:sz w:val="28"/>
          <w:szCs w:val="28"/>
        </w:rPr>
        <w:t>загадки</w:t>
      </w:r>
      <w:r>
        <w:rPr>
          <w:sz w:val="28"/>
          <w:szCs w:val="28"/>
        </w:rPr>
        <w:t xml:space="preserve"> и найдите среди картинок изображение угаданных птиц: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оседа пестрая, птица длиннохв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ца говорливая, самая болтл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яя косынка, пестренькая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енькая птичка, звать е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син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зорной мальчишка в коричневом пальт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вору шныряет, крохи подбир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.Чтение 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робей- воробушек в сером зип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же ты невесел? Иль не рад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Я тебе отвечу, мой давнишний 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ои соседи подались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устело поле, речка тихо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летели листья с кленов и рак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ышко далекое стало слабо гр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же мне не хочется никуда 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ю, будут вьюги петь тут и к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разлуки с родиной мне не пере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Ладон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за круглые, когти острые, залетела на амб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кричала: 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грудый, чернокрылый, любит зернышки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первым снегом на рябине он появит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читает стихотв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ы откуда, ты откуда прилетел к нам, красногру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летел я всю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 зовут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неги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рный жилет, красный берет, Нос как топор, хвост как у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нем спит, ночью летает, всех пу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.Подвижная игра «Совушка- с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амая яркая, красивая птичка, которая живет в наших лесах – иволга. У нее очень красивый голос, но она может мяукать как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это про кого загадка: Кто на елке на суку счет ведет: «Ку-ку, ку-к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кук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укушка не строит гнезда, а подбрасывает свои яйца в чужие гнезда. Приемные родители заботятся о кукушатах, растя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что нового вы сегодня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птицы у нас об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25:00Z</dcterms:created>
  <dc:creator>Customer</dc:creator>
  <dc:description/>
  <cp:keywords/>
  <dc:language>en-US</dc:language>
  <cp:lastModifiedBy>Admin</cp:lastModifiedBy>
  <cp:lastPrinted>2009-03-01T14:49:00Z</cp:lastPrinted>
  <dcterms:modified xsi:type="dcterms:W3CDTF">2013-01-22T05:15:00Z</dcterms:modified>
  <cp:revision>3</cp:revision>
  <dc:subject/>
  <dc:title>ПТИЦЫ НАШЕГО РАЙОНА</dc:title>
</cp:coreProperties>
</file>