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</w:t>
      </w:r>
      <w:r>
        <w:rPr>
          <w:b/>
          <w:i/>
          <w:color w:val="0000FF"/>
          <w:sz w:val="32"/>
          <w:szCs w:val="32"/>
        </w:rPr>
        <w:t>Урок- представление «Диалектная лексика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color w:val="0000FF"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диалектной лексикой как особым пластом русского языка, развить интерес к живой народной речи и устному поэтическ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color w:val="0000FF"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. Слово учителя</w:t>
      </w:r>
      <w:r>
        <w:rPr>
          <w:sz w:val="28"/>
          <w:szCs w:val="28"/>
        </w:rPr>
        <w:t>. Здравствуйте, ребята! Тема урока «Диалектная лексика». Сейчас мы с вами отправимся в удивительное путешествие. Представьте, что мы приехали в гости к бабушке и дедушке, которые живут на хуторе Черкесовский.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2. </w:t>
      </w:r>
      <w:r>
        <w:rPr>
          <w:b/>
          <w:i/>
          <w:color w:val="0000FF"/>
          <w:sz w:val="28"/>
          <w:szCs w:val="28"/>
        </w:rPr>
        <w:t>/Учениками разыгрывается костюмированная сценка «Бабушка ,дедушка и внук »/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чек, бери рогач, доставай махотку из пригрубка. А ты помой поташки. Вот и дед пришел. Ну, как рыба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сынках был, чекамаса поймал да се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 ты мой могутной! Вот и наварим щарбы, внучка побалуем! Чирики снимай, надевай парцменки. Руки мойте, да берите не утиральник, а ру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вам не понятн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Дается толкование сл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рогач- «ухват»; махотка – «горшок»; пригрубок – «печка»; поташки – «помидоры»; усынка – «узкое место в реке»; серушка – «плотва»; могутной – «непоседливый»; щарба –«уха»;  чирики – «любая обувь»; парцменки – «комнатные тапочки»; утиральник – «полотенце для рук»; рушник – «полотенце для г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диалектные. Их употребляют жители определенн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</w:rPr>
        <w:t>Чтение правила по учебнику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стр.3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</w:rPr>
        <w:t>Терминологическая рабо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иалект- разновидность общенародного языка. Говор – мельчайшая единица диалектного деления языка, например: слова, приведенные в сценке из хутора Черкесовский  Волгоградской области. Говоры объединяются в наречия. В русском языке два наречия -южное и северное. Говорам южного наречия, как и русскому литературному языку, свойственно акающее произношение: а и о в безударном слоге звучат одинаково; (акно), (карова). Так говорят в Курской, Тамбовской, Рязанской и других областях, расположенных к югу от Москвы, в значительной части Волгоградской области. Говоры северного наречия - окающие. В Архангельской, Вологодской, Костромской областях произносят: (окно), (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северным и южным наречиями располагаются среднерусские говоры, среди которых встречаются как акающие, так и окающие. Диалекты (наречия, говоры) изучает раздел языкознания, называемый диалект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Учитель отмечает характерные особенности диалектной лекс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ые говоры-свидетели русской истории. Они сохранили названия предметов крестьянского быта, традиционной одежды, пищи, орудий труда. Слова, употребляемые только в определённой местности, могут отличаться от общеупотребительных слов особенностями произношения (святы-цветы, хвартук-фартук), ударения (мухб, былу), словообразования (волчиха-волчица, спервака- сперва), морфологическими особенностями (например, отсутствием категории среднего рода (высокий) крылец-крыльцо, (свежая) масла-масл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общеупотребительные слова используются в говорах в несвойственном для литературного языка значении (барсук-детёныш дикого кабана). Наконец, говорам известна лексика, не имеющая родственных слов в литератур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6</w:t>
      </w:r>
      <w:r>
        <w:rPr>
          <w:b/>
          <w:i/>
          <w:color w:val="0000FF"/>
          <w:sz w:val="28"/>
          <w:szCs w:val="28"/>
        </w:rPr>
        <w:t xml:space="preserve">. Учащиеся исполняют по ролям сказку «Кочеток и курочка» 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 курочка с кочетком. Пошли они в лес по орехи. Кочеток залез на орешню орехи рвать, а курочке велел на земле орехи подбирать. Вот кинул кочеток орешек и попал курочке в глазок. Курочка пошла – плачет. Едут мимо бояре и спраш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рочка, курочка! Что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е кочеток вышиб гл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четок, кочеток! На что ты курочке вышыб гл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е орешня портки разо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ешня, орешня! На что кочетку портки разор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ня козы подгло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зы, козы! На что вы орешню подгло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с пастухи не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стухи, пастухи! На что вы коз не береж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с хозяйка блинами не кор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зяйка, хозяйка! На что ты пастухов блинами не корм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у меня свинья опару про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инья, свинья! На что ты у хозяйки опару прол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меня волк поросенка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лк, волк! На что ты у свиньи поросёнка у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есть захо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яется значение слова «кочеток»: кочет – петух (в южнорусских гово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прос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в сказках, песнях, частушках нередко встречаются диалект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7.</w:t>
      </w:r>
      <w:r>
        <w:rPr>
          <w:b/>
          <w:i/>
          <w:color w:val="0000FF"/>
          <w:sz w:val="28"/>
          <w:szCs w:val="28"/>
        </w:rPr>
        <w:t>Группа ребят знакомит одноклассников с народной игрой «Корчма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Корчмо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старину называли трактир, постоялый двор. Правила игры таковы. Назначаются хозяин и хозяйка, остальные игроки выбирают названия различных домашних  предметов ( печь, стол, самовар, рушник, ложка, махотка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ева ведут беседу, упоминая то один предмет, то другой. Услышав своё название, нужно повернуться вокруг себя. Невнимательные игроки штрафуются выполняют задания хоз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зяин, не затопить ли нам п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го же не затопить? Только сначала со стола при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 стол у нас чистый. А вот куда рушник де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 на печке, хозя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 у нас печки-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амовар у нас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ть, есть! На столе стоит, заки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от стола-то у нас 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махотк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махотка? Та, что рушником накр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же ты видишь рушник?! А, ну неси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 нет у нас самовара. Пойду ложку по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 ложки тоже нет. Осталась одна махотка. А теперь, вещи дорогие, потешьте нас! Ты, стол, загадку загадай, а ты печка, отгадывай. Ты , рушник, расскажи сказку. А ложка да самовар пусть частушки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8.Учитель знакомит ребят с «Толковым словарём живого великорусского языка» В.И. Даля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9. Работа по тем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исьменного упражнения предлагается правильно распределить слова в два столбика: 1) общеупотребительные;  2) диалек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, кочет, утиральник, поташки, бирюк, п…тух, п…л…тенце. Рушник, п…мидоры, щарба, пригрубок, могутный, печка, уха, рушник, непосед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10.Домашнее задание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оставить 2-3 словарные статьи с диалектными (областными) словами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хотка, -и, ж. обл. –Глиняный горшок. Махотка из под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11. </w:t>
      </w:r>
      <w:r>
        <w:rPr>
          <w:b/>
          <w:i/>
          <w:color w:val="0000FF"/>
          <w:sz w:val="28"/>
          <w:szCs w:val="28"/>
        </w:rPr>
        <w:t>Итог урока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оворит о необходимости изучения народных говоров, о внимании и уважении, которых заслуживают живое русское слово и сельские жители-носители диалек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1:00Z</dcterms:created>
  <dc:creator>Admin</dc:creator>
  <dc:description/>
  <cp:keywords/>
  <dc:language>en-US</dc:language>
  <cp:lastModifiedBy>Admin</cp:lastModifiedBy>
  <dcterms:modified xsi:type="dcterms:W3CDTF">2012-01-27T16:06:00Z</dcterms:modified>
  <cp:revision>3</cp:revision>
  <dc:subject/>
  <dc:title>                   Урок- представление «Диалектная лексика»</dc:title>
</cp:coreProperties>
</file>