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днородные и неоднородные опред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обобщающие слова при однородных членах и постановку знаков препинания при них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умения различать однородные и неоднородные определения и пунктуационно правильно оформлять их;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умение работать в группах, давать оценку ответам однокласс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од рабо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е.</w:t>
      </w:r>
    </w:p>
    <w:p>
      <w:pPr>
        <w:pStyle w:val="Normal"/>
        <w:rPr/>
      </w:pPr>
      <w:r>
        <w:rPr/>
        <w:t>Проверка готовности к уроку;</w:t>
      </w:r>
    </w:p>
    <w:p>
      <w:pPr>
        <w:pStyle w:val="Normal"/>
        <w:rPr/>
      </w:pPr>
      <w:r>
        <w:rPr/>
        <w:t>Организация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Этап проверки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 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тап всесторонней проверки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онтальный опрос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ие члены предложения называются однородным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е слово в предложении называется обобщающим? </w:t>
      </w:r>
    </w:p>
    <w:p>
      <w:pPr>
        <w:pStyle w:val="Normal"/>
        <w:numPr>
          <w:ilvl w:val="0"/>
          <w:numId w:val="2"/>
        </w:numPr>
        <w:rPr/>
      </w:pPr>
      <w:r>
        <w:rPr/>
        <w:t>Чем оно может быть выражено?</w:t>
      </w:r>
    </w:p>
    <w:p>
      <w:pPr>
        <w:pStyle w:val="Normal"/>
        <w:numPr>
          <w:ilvl w:val="0"/>
          <w:numId w:val="2"/>
        </w:numPr>
        <w:rPr/>
      </w:pPr>
      <w:r>
        <w:rPr/>
        <w:t>Каким членом предложения может быть обобщающее сло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м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предложения, в которых допущены пунктуационные ошиб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порт , музыка ,чтение книг всегда увлекал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 звёзды неожиданно в тумане блеснули и свет свой холодный под липами ль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 лесу и на полях всё было занесено сне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саженные заботливыми руками деревья тополь, акация , а также дикорастущий клён зеленели приветливо и свеж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 вечерам дедушка смотрел телевизор или читал, или уходил в театр, или к соседу поиграть в шахма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 время работы класса два ученика выполняют индивидуальное задание по карточкам: расставляют знаки препинания, подчёркивают однородные члены, составляют схемы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4. Этап подготовки учащихся к активному и сознательному усвоению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темы.</w:t>
      </w:r>
    </w:p>
    <w:p>
      <w:pPr>
        <w:pStyle w:val="Normal"/>
        <w:rPr/>
      </w:pPr>
      <w:r>
        <w:rPr/>
        <w:t>Постановка перед учащимися учебной проблемы - решить, почему в первом предложении поставлена запятая между определениями, а во втором - нет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ликолепное, ласковое солнце улыбалось в ясном неб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есеннее ласковое солнце улыбалось в ясном неб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Этап усвоения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ся получают задания:  составить план в виде вопросов к п. 1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групповой работы заслушать ответы ребят. Объяснить постановку запятой в предложениях, записанных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тап закрепления н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пр 285 (письменно, коллектив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тельный дикта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ветлыми звёздами украшена тихая зимняя ноч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онкий, прозрачный луч рассекает засыпанный звёздами купо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дчеркнуть грамматические основы, определения, сделать вывод, однородные они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вор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остранить данные предложения сначала однородными, затем неоднородными определениям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стретили… зиму.( русская, снежная, мрачная, грустная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обеим сторонам дороги стояли … деревья.(старые, печальные, жёлтые , багря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ался … удар грома.( страшный, оглушительный, первый, весенний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Упр 286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7. Этап информации учащихся о домашнем за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- упр. 287 (провести инструктаж по его выполнению) </w:t>
      </w:r>
    </w:p>
    <w:p>
      <w:pPr>
        <w:pStyle w:val="Normal"/>
        <w:rPr/>
      </w:pPr>
      <w:r>
        <w:rPr/>
        <w:t>Подвести итоги уро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7:22Z</dcterms:created>
  <dc:creator/>
  <dc:description/>
  <dc:language>en-US</dc:language>
  <cp:lastModifiedBy/>
  <cp:revision>0</cp:revision>
  <dc:subject/>
  <dc:title/>
</cp:coreProperties>
</file>