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Особенности функциональных стиле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и писать правильно и говорить и писать хорошо не одно и то же. Даже если человек уверен в своей абсолютной грамотности и хорошо владеет литературным языком всегда полезно задуматься о том, как сделать свой текст богаче, выразитель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учит стилистика – раздел языкознания, в котором исследуется функционирование языковых единиц и категорий в рамках литературного языка в соответствии с его функциональным расслоением в различных условиях языков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урса « Особенности функциональных стилей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илистические умения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ь готового текста на основе его синтетического восприятия и на основе анализа его призна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илистический анализ готового текста, т.е. выделять те языковые средства, которые характерны для данного стиля и содействуют решению коммуникативн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тиль данного тек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текст заданного стиля, соответствующего ситуации и коммуникативной задач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зобразительные средства язы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обенностями индивидуальных стилей русских писателе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бучающимся рекомендации в области использования синонимических средств языка, колеблющихся, неустоявшихся форм, в соответствии с требованиями культуры речи, с коммуникативной целесообраз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в процессе усвоения теоретических сведений по стилистике практическим путем посредством работы над текстами и в упражнениях по обнаружению и анализу стилистических средств лексики, грамматики, фразеологии, стилистических фигур в художественном или ином тексте, выяснению целесообразности их использования, сопоставлению оборотов речи, оптимальных с точки зрения решения коммуникативных задач, использованию средств языка, обладающих стилистическими свойствами, в собственной речи обучающихся, составлению собственного текста в том или ином стилистическом клю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оможет обучающимся избежать стилистических ошибок, состоящих в употреблении слов, их сочетаний и синтаксических конструкций, не соответствующих стилистической характеристике всего текста, успешно подготовиться к ЕГЭ по русскому языку и литературе, а также  пробудить интерес и любовь к русскому языку и овладеть его богат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50"/>
        <w:gridCol w:w="1583"/>
        <w:gridCol w:w="13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стилистики. предмет и задачи функциональной стилисти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языка. Понятие о функциональных стилях. Официально-деловой сти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художественной литературы. Разговорный сти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тилистика. Выбор слова. Лексическая сочетаемост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использование многозначности сло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использование омоним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разграничение пароним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ункции синони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использование антоним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свойства слов, связанные с их отнесением к активному или пассивному составу языка. Стилистические функции архаизмов и историзм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роль неологиз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использование слов иноязычного происхож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свойства слов, связанные со сферой их употребления. Роль диалектизмов в произведениях художественной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использование профессионально-технической и терминологической лексики. Сфера использования канцеляризм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свойства слов, связанные с их экспрессивной окраской. Употребление экспрессивной лексики в разных речевых стиля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использование фразеологических единиц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по теме: «Лексическая стилисти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ресурсы словообразования. Стилистические функции приставок и суффикс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тилистика. Стилистическое использование форм частей речи. Употребление форм имен существитель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окончаний родительного падежа единственного числа существительных мужского р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единственного числа в значении множественного. Стилистические варианты суффиксов имен существитель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орм имен прилагательных. Полная и краткая форма имен прилагательных в роли синонимов. Употребление притяжательных прилагатель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ен числительных. Варианты сочетаний числительных с существительны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тоимений. Стилистическое использование личных местоим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озвратных и притяжательных местоим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определительных и неопределенных местоим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орм глагола. Особенности образования некоторых личных форм глаго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времен. Синонимия наклонений. Варианты видовых фор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возвратных и невозвратных глаго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форм причастий. Варианты форм деепричаст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ктическая работ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хманова О.С. О стилистической дифференциации слов. М.; Высшая школа, 197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иноградов В.В. О языке художественной литературы. М.; Высшая школа, 196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ев А.Н. Очерки по стилистике русского языка. М.; Высшая школа, 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олуб И.Б., Розенталь Д.Э. Занимательная стилистика. М.; Просвещение, 198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орбачевич К.С. Русский язык. Прошлое. Настоящее. Будущее. М.; Просвещение, 198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озенталь Д.Э. Практическая стилистика русского языка. М.; Высшая школа, 197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Шанский Н.М. Художественный текст под лингвистическим микроскопом. . М.; Просвещение, 199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0" w:firstLine="1069"/>
      </w:pPr>
      <w:rPr/>
    </w:lvl>
    <w:lvl w:ilvl="1">
      <w:start w:val="1"/>
      <w:numFmt w:val="bullet"/>
      <w:lvlText w:val="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9"/>
        </w:tabs>
        <w:ind w:left="0" w:firstLine="106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5:00Z</dcterms:created>
  <dc:creator>Admin</dc:creator>
  <dc:description/>
  <cp:keywords/>
  <dc:language>en-US</dc:language>
  <cp:lastModifiedBy>Admin</cp:lastModifiedBy>
  <cp:lastPrinted>2012-01-09T19:09:00Z</cp:lastPrinted>
  <dcterms:modified xsi:type="dcterms:W3CDTF">2012-01-09T16:13:00Z</dcterms:modified>
  <cp:revision>6</cp:revision>
  <dc:subject/>
  <dc:title>Календарно-тематическое планирование</dc:title>
</cp:coreProperties>
</file>