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«Правописание глаголов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идактическая цель: формирова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)образовательная: закреплять ранее изученные орфограммы в глаголах, познакомить с орфограммой «Буква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после шипящих в окончаниях глаголов»; 2) развивающая: способствовать развитию орфографической зоркости, развивать мыслительную деятельность; 3) воспитательная: умение работать в группе, воспитывать умение слушать и уважать другое мнени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.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адия выз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Повторение ранее изученных орфограмм. Работа в групп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Из слов, написанных на доске, выбрать слова с определенной орфограмм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группа – «Правописание НЕ с глаголами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группа – «Мягкий знак после шипящих в окончаниях глаголов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группа – «Правописание ТЬСЯ и ТСЯ в глаголах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(не)кричать, леч(ь), кусае[ца], узнаеш(?), мяч(ё/о)м, куса[ца], (не)доумевать, больш(о/ё)г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Записать слова по столбикам на доске и в тетради, объяснив правописа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общего в этих словах? (глагол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Какие орфограммы мы вспомнили, чтобы написать глаголы правильно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Какие еще орфограммы в глаголах вы знаете?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Зна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ление кластера в группах, проверка рабо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87"/>
        <w:gridCol w:w="3241"/>
      </w:tblGrid>
      <w:tr>
        <w:trPr>
          <w:trHeight w:val="37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0495</wp:posOffset>
                      </wp:positionV>
                      <wp:extent cx="5715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.85pt" to="201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фограммы в глаголах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19300</wp:posOffset>
                      </wp:positionH>
                      <wp:positionV relativeFrom="paragraph">
                        <wp:posOffset>22225</wp:posOffset>
                      </wp:positionV>
                      <wp:extent cx="228600" cy="10287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9pt,1.75pt" to="-141.05pt,8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22225</wp:posOffset>
                      </wp:positionV>
                      <wp:extent cx="114300" cy="8001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pt,1.75pt" to="-96.0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22225</wp:posOffset>
                      </wp:positionV>
                      <wp:extent cx="342900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pt,1.75pt" to="-42.0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Ь после шипящих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170688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ть? – 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ет? - 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6.5pt;mso-wrap-distance-left:9pt;mso-wrap-distance-right:9pt;mso-wrap-distance-top:0pt;mso-wrap-distance-bottom:0pt;margin-top:0.0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ть? – 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ет? - 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719"/>
      </w:tblGrid>
      <w:tr>
        <w:trPr>
          <w:trHeight w:val="388" w:hRule="atLeast"/>
        </w:trPr>
        <w:tc>
          <w:tcPr>
            <w:tcW w:w="18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</w:t>
            </w:r>
          </w:p>
        </w:tc>
      </w:tr>
      <w:tr>
        <w:trPr>
          <w:trHeight w:val="7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слова «лишние»? Почем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608965</wp:posOffset>
                </wp:positionV>
                <wp:extent cx="1717040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 предл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7.7pt;mso-wrap-distance-left:9pt;mso-wrap-distance-right:9pt;mso-wrap-distance-top:0pt;mso-wrap-distance-bottom:0pt;margin-top:-47.9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70.15pt,-82.9pt" to="97.1pt,-46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т предл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-1052830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-82.9pt" to="97.1pt,-46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общего в этих словах? Как правильно напис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2509"/>
        <w:gridCol w:w="202"/>
        <w:gridCol w:w="3424"/>
      </w:tblGrid>
      <w:tr>
        <w:trPr>
          <w:trHeight w:val="48" w:hRule="atLeast"/>
        </w:trPr>
        <w:tc>
          <w:tcPr>
            <w:tcW w:w="30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555625</wp:posOffset>
                      </wp:positionV>
                      <wp:extent cx="342900" cy="4572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43.75pt" to="-5.2pt,7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55625</wp:posOffset>
                      </wp:positionV>
                      <wp:extent cx="342900" cy="4572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3.75pt" to="147.8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о/ё </w:t>
            </w:r>
            <w:r>
              <w:rPr>
                <w:sz w:val="28"/>
                <w:szCs w:val="28"/>
              </w:rPr>
              <w:t>в окончаниях  после шипящих под   ударение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ествитель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8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рилаг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Определение темы уро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доске: Ч.совой стереж.т гр.ницу нашей Роди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записано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можете сказать об этом предложении? (повествовательное, невосклицательное, распространенное, без однородных членов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Вставьте пропущенные буквы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Хотели бы вы узнать, как правильно пишется слово «стережет»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 какой части речи относится это слово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О чем еще мы сегодня узнае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 осмыс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Чтение с пометкам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это я зна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+» - новая информа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» - сомневаюс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?» - хочу узнать подробне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русской орфографии особые трудности вызывает правописание ударяемых гласных </w:t>
      </w:r>
      <w:r>
        <w:rPr>
          <w:i/>
          <w:sz w:val="28"/>
          <w:szCs w:val="28"/>
        </w:rPr>
        <w:t>о – ё</w:t>
      </w:r>
      <w:r>
        <w:rPr>
          <w:sz w:val="28"/>
          <w:szCs w:val="28"/>
        </w:rPr>
        <w:t xml:space="preserve"> после шипящих звуков </w:t>
      </w:r>
      <w:r>
        <w:rPr>
          <w:i/>
          <w:sz w:val="28"/>
          <w:szCs w:val="28"/>
        </w:rPr>
        <w:t xml:space="preserve">ж,ч, ш, щ. </w:t>
      </w:r>
      <w:r>
        <w:rPr>
          <w:sz w:val="28"/>
          <w:szCs w:val="28"/>
        </w:rPr>
        <w:t>Это объясняется тем, что в одних случаях мы сохраняем одинаковое написание корней родственных слов (например: шептать – шёпот), а в других случаях пишем, как слышим (ножом, большого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</w:t>
      </w:r>
      <w:r>
        <w:rPr>
          <w:sz w:val="28"/>
          <w:szCs w:val="28"/>
          <w:u w:val="single"/>
        </w:rPr>
        <w:t xml:space="preserve">кончаниях </w:t>
      </w:r>
      <w:r>
        <w:rPr>
          <w:sz w:val="28"/>
          <w:szCs w:val="28"/>
        </w:rPr>
        <w:t xml:space="preserve">имен </w:t>
      </w:r>
      <w:r>
        <w:rPr>
          <w:sz w:val="28"/>
          <w:szCs w:val="28"/>
          <w:u w:val="single"/>
        </w:rPr>
        <w:t xml:space="preserve">существительных </w:t>
      </w:r>
      <w:r>
        <w:rPr>
          <w:sz w:val="28"/>
          <w:szCs w:val="28"/>
        </w:rPr>
        <w:t xml:space="preserve"> и имен</w:t>
      </w:r>
      <w:r>
        <w:rPr>
          <w:sz w:val="28"/>
          <w:szCs w:val="28"/>
          <w:u w:val="single"/>
        </w:rPr>
        <w:t xml:space="preserve"> прилагательных</w:t>
      </w:r>
      <w:r>
        <w:rPr>
          <w:sz w:val="28"/>
          <w:szCs w:val="28"/>
        </w:rPr>
        <w:t xml:space="preserve">, в соответствии с произношением,  </w:t>
      </w:r>
      <w:r>
        <w:rPr>
          <w:sz w:val="28"/>
          <w:szCs w:val="28"/>
          <w:u w:val="single"/>
        </w:rPr>
        <w:t>после шипящих под ударением</w:t>
      </w:r>
      <w:r>
        <w:rPr>
          <w:sz w:val="28"/>
          <w:szCs w:val="28"/>
        </w:rPr>
        <w:t xml:space="preserve"> пишется 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окончаниях глаголов</w:t>
      </w:r>
      <w:r>
        <w:rPr>
          <w:sz w:val="28"/>
          <w:szCs w:val="28"/>
        </w:rPr>
        <w:t xml:space="preserve"> под ударением после шипящих пишется буква </w:t>
      </w:r>
      <w:r>
        <w:rPr>
          <w:i/>
          <w:color w:val="FF0000"/>
          <w:sz w:val="28"/>
          <w:szCs w:val="28"/>
        </w:rPr>
        <w:t xml:space="preserve">ё. </w:t>
      </w: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в окончаниях глаголов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пишется.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вам было уже знакомо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вызвало сомнени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ую новую информацию вы получил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пишите это предложение по памяти. Провер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м таблицу. Что же мы узнал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     </w:t>
      </w:r>
    </w:p>
    <w:tbl>
      <w:tblPr>
        <w:tblW w:w="91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2358"/>
        <w:gridCol w:w="3626"/>
      </w:tblGrid>
      <w:tr>
        <w:trPr>
          <w:trHeight w:val="48" w:hRule="atLeast"/>
        </w:trPr>
        <w:tc>
          <w:tcPr>
            <w:tcW w:w="3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586105</wp:posOffset>
                      </wp:positionV>
                      <wp:extent cx="342900" cy="4572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15pt,46.15pt" to="-4.2pt,8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586105</wp:posOffset>
                      </wp:positionV>
                      <wp:extent cx="342900" cy="4572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46.15pt" to="139.8pt,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3337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26.25pt" to="15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о/ё </w:t>
            </w:r>
            <w:r>
              <w:rPr>
                <w:sz w:val="28"/>
                <w:szCs w:val="28"/>
              </w:rPr>
              <w:t>в окончаниях    после шипящих под ударение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1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5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2592"/>
              <w:gridCol w:w="2880"/>
            </w:tblGrid>
            <w:tr>
              <w:trPr>
                <w:trHeight w:val="896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. прилагательные</w:t>
                  </w:r>
                </w:p>
                <w:p>
                  <w:pPr>
                    <w:pStyle w:val="Normal"/>
                    <w:ind w:left="9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. существитель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-1706245</wp:posOffset>
                </wp:positionV>
                <wp:extent cx="1256030" cy="5778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5.5pt;mso-wrap-distance-left:9pt;mso-wrap-distance-right:9pt;mso-wrap-distance-top:0pt;mso-wrap-distance-bottom:0pt;margin-top:-134.35pt;mso-position-vertical-relative:text;margin-left:306.45pt;mso-position-horizontal-relative:text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для глаз (вправо-влево, вверх-вниз, круговые движения, бесконеч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на релаксацию «Тряпичная кукла и солдат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Работа по учебни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пражнение 2, стр.113: чтение слов с орфограммой, разб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Что непонятно?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Самостоятельная работа, взаимопроверка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акое правило применяли? Кто выполнил без ошибок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Домашнее задание. Упражнение 5, стр.114.</w:t>
      </w:r>
    </w:p>
    <w:p>
      <w:pPr>
        <w:pStyle w:val="Normal"/>
        <w:rPr/>
      </w:pPr>
      <w:r>
        <w:rPr>
          <w:sz w:val="28"/>
          <w:szCs w:val="28"/>
        </w:rPr>
        <w:t>Фронтальная работа: чтение текста с применением сигнальных круж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огда найдете ошибку, покажете сигналом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/з: списать без ошиб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Работа  с учебником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абота в группах: распределение словосочетаний по группа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самостоятельная работа; по 1 человеку у дос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проверка с дос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гра «Угадай-ка»- соревнование по ряд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рочитать слово, сделать буквенную запись на дос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МОУ «СОШ  р.п. Красный Октябрь Саратовского района Саратовской области</w:t>
      </w:r>
      <w:r>
        <w:rPr>
          <w:spacing w:val="-10"/>
          <w:sz w:val="28"/>
          <w:szCs w:val="28"/>
        </w:rPr>
        <w:t xml:space="preserve">»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Методическая разработка урока по русскому языку с применением элементов технологии «Развитие критического мышления через чтение и письмо»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теме: «Правописание глаголов»,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5940" w:hanging="0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 xml:space="preserve">                                                                             </w:t>
      </w:r>
      <w:r>
        <w:rPr>
          <w:spacing w:val="-10"/>
          <w:sz w:val="28"/>
          <w:szCs w:val="28"/>
        </w:rPr>
        <w:t>Учитель начальных классов МОУ «СОШ  р.п. Красный       Октябрь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аратовского района Саратовской области»        </w:t>
      </w:r>
    </w:p>
    <w:p>
      <w:pPr>
        <w:pStyle w:val="Normal"/>
        <w:shd w:fill="FFFFFF" w:val="clear"/>
        <w:ind w:left="59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арандина Елена Анатольевна</w:t>
      </w:r>
    </w:p>
    <w:p>
      <w:pPr>
        <w:pStyle w:val="Normal"/>
        <w:shd w:fill="FFFFFF" w:val="clear"/>
        <w:ind w:left="59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                                             </w:t>
      </w:r>
      <w:r>
        <w:rPr>
          <w:spacing w:val="-10"/>
          <w:sz w:val="28"/>
          <w:szCs w:val="28"/>
        </w:rPr>
        <w:t xml:space="preserve">Декабрь, 2011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7:00Z</dcterms:created>
  <dc:creator>Valera</dc:creator>
  <dc:description/>
  <cp:keywords/>
  <dc:language>en-US</dc:language>
  <cp:lastModifiedBy>Admin</cp:lastModifiedBy>
  <dcterms:modified xsi:type="dcterms:W3CDTF">2012-01-08T10:47:00Z</dcterms:modified>
  <cp:revision>2</cp:revision>
  <dc:subject/>
  <dc:title>Конспект урока по русскому языку с применением элементов технологии</dc:title>
</cp:coreProperties>
</file>