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КУРСЫ  ПАПО  группа № 1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Самостоятельная работа  №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Традиционные средства и способы оценивания достижен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ащихся по математик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Выполнила: Никулина Таиса Сергеевна,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учитель математик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МБОУ Видновской СОШ №6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курсы ПАПО группа № 15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2 г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онтроль - это часть учебного процесса. Для учителя контроль знаний, умений и навыков позволяет определить уровень усвоения материала и в случае необходимости провести коррекцию. Ученику контроль знаний позволяет систематизировать пройденный за определенное время материал, обобщить его, и увидеть результат своей деятельности в полученных отметках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роверять и оценивать знания и умения учащихся нужно последовательно, согласно порядку изучения математического материала. Систематический контроль знаний учащихся является одним из основных условий повышения качества обучения. Можно выделить виды и формы контроля по следующим основаниям: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1) по дидактической цели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2) по назначению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3) по содержанию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4) по форме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5) по уровню проверки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6) по продолжительности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7) по способу участия учеников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8) по виду ответа;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9) по степени свободы ученика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i/>
          <w:sz w:val="24"/>
        </w:rPr>
        <w:t>По дидактической цели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входной контроль </w:t>
      </w:r>
      <w:r>
        <w:rPr>
          <w:sz w:val="24"/>
        </w:rPr>
        <w:t>проводят в начале учебного года, полугодия, четверти или на первых уроках нового предмета (геометрия, физика и т. д.). Он поможет выявить умения и навыки учащихся по какому-либо разделу математ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 xml:space="preserve">- текущий контроль </w:t>
      </w:r>
      <w:r>
        <w:rPr>
          <w:sz w:val="24"/>
        </w:rPr>
        <w:t>- это проверка знаний,  умений и навыков на  уроке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тематический контроль </w:t>
      </w:r>
      <w:r>
        <w:rPr>
          <w:sz w:val="24"/>
        </w:rPr>
        <w:t>проводят после изучения больших разделов программы, обычно это тематическая контрольная работа или зачет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итоговый контроль </w:t>
      </w:r>
      <w:r>
        <w:rPr>
          <w:sz w:val="24"/>
        </w:rPr>
        <w:t>проводят в конце учебного года при переводе в следующий класс, он определяет минимум подготовки учащихся по предмету, это могут быть: экзамены, итоговая контрольная работа, зач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По назначению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- диагностика и коррекция знаний, умений и навыков учащихся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- анализ и учет результатов отдельного этапа обуче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- итог результатов обучения на разном уровн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По содержанию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одержание контроля и оценки знаний должно отражать уровневый подход. Выделяют следующие уровни усвоения материала: узнавание, запоминание, воспроизведение. Контроль и оценка знаний учащихся проводятся по количественным (объем усвоенных знаний, сформированность умений и навыков) и качественным показателям (сознательность, глубина, прочность усвоенных знаний и умений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По форм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при индивидуальном  контроле </w:t>
      </w:r>
      <w:r>
        <w:rPr>
          <w:sz w:val="24"/>
        </w:rPr>
        <w:t>каждый учащийся получает дифференцированное задание, которое он должен выполнить самостоятельно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при групповом контроле </w:t>
      </w:r>
      <w:r>
        <w:rPr>
          <w:sz w:val="24"/>
        </w:rPr>
        <w:t>класс делится на группы по 2 человека или  по 4 - 5 человек. Каждая группа получает одинаковые или индивидуальные задания в зависимости от цели контроля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при фронтальном контроле </w:t>
      </w:r>
      <w:r>
        <w:rPr>
          <w:sz w:val="24"/>
        </w:rPr>
        <w:t>задания одинаковой сложности предлагаются всему классу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при</w:t>
      </w:r>
      <w:r>
        <w:rPr>
          <w:sz w:val="24"/>
        </w:rPr>
        <w:t xml:space="preserve"> </w:t>
      </w:r>
      <w:r>
        <w:rPr>
          <w:b/>
          <w:sz w:val="24"/>
        </w:rPr>
        <w:t xml:space="preserve">комбинированном контроле </w:t>
      </w:r>
      <w:r>
        <w:rPr>
          <w:sz w:val="24"/>
        </w:rPr>
        <w:t>класс делится на группы по силам (от 2 до 10 человек) и каждой группе дается задание разного уровня сложности. При необходимости можно проконсультироваться с учител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- при самоконтроле</w:t>
      </w:r>
      <w:r>
        <w:rPr>
          <w:sz w:val="24"/>
        </w:rPr>
        <w:t xml:space="preserve"> каждый учащийся получает задание, а по истечении определенного времени - ответы и дополнительное время на проверку и исправление ошибок.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По уровню проверки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роверку осуществляет учитель без использования компьютера и других технических средств. Это может быть устный опрос на уроке, решение отдельных задач у доски, проверка тетрадей с домашним заданием, математический диктант, различные виды письменных работ. Для контроля знаний учащихся можно использовать персональный компьютер. С помощью компьютера проводятся тестирования по различным темам, проверяются вычислительные навыки с десятичными и обыкновенными дробями, умение решать задачи на проценты и т. д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По продолжительност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10-15 минут (математические диктанты, проверка знания определений, формулировок теорем и т. д.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45 минут (тематические контрольные работы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90 минут (итоговые контрольные работы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4 часа (ГИ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По способу участия ученика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внешний контроль </w:t>
      </w:r>
      <w:r>
        <w:rPr>
          <w:sz w:val="24"/>
        </w:rPr>
        <w:t>осуществляет учитель над деятельностью учащегося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взаимный контроль </w:t>
      </w:r>
      <w:r>
        <w:rPr>
          <w:sz w:val="24"/>
        </w:rPr>
        <w:t>осуществляет учащийся над деятельностью одноклассника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самоконтроль </w:t>
      </w:r>
      <w:r>
        <w:rPr>
          <w:sz w:val="24"/>
        </w:rPr>
        <w:t xml:space="preserve">осуществляет учащийся над собственной деятельностью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По виду ответа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устная проверка </w:t>
      </w:r>
      <w:r>
        <w:rPr>
          <w:sz w:val="24"/>
        </w:rPr>
        <w:t>может быть в виде опроса, устной индивидуальной или фронтальной контрольной работы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письменная проверка </w:t>
      </w:r>
      <w:r>
        <w:rPr>
          <w:sz w:val="24"/>
        </w:rPr>
        <w:t>может быть в виде тестов, диктантов, контрольных и самостоятельных работ, тематических рефератов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практическая проверка </w:t>
      </w:r>
      <w:r>
        <w:rPr>
          <w:sz w:val="24"/>
        </w:rPr>
        <w:t xml:space="preserve"> может быть в виде опытов, лабораторных работ, экспериментальных заданий.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По степени свободы ученика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математический диктант </w:t>
      </w:r>
      <w:r>
        <w:rPr>
          <w:sz w:val="24"/>
        </w:rPr>
        <w:t>(работа в определенном темпе, чтобы выполнить все задания)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письменные работы </w:t>
      </w:r>
      <w:r>
        <w:rPr>
          <w:sz w:val="24"/>
        </w:rPr>
        <w:t>(предлагаются инструкция по выполнению заданий и разноуровневые варианты, учащиеся выбирают вариант любой сложности, выполняют работу в привычном для них темпе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устный опрос </w:t>
      </w:r>
      <w:r>
        <w:rPr>
          <w:sz w:val="24"/>
        </w:rPr>
        <w:t>(никто не мешает учащемуся отвечать, учитель и класс делают свои замечания после ответа, прервать ученика можно только в том случае, если он отвечает не по теме)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доклад, реферат </w:t>
      </w:r>
      <w:r>
        <w:rPr>
          <w:sz w:val="24"/>
        </w:rPr>
        <w:t xml:space="preserve">(учащиеся сами выбирают тему, не исключено, что выходящую за рамки программы, объем и содержание работы).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9:00Z</dcterms:created>
  <dc:creator>Nikolay</dc:creator>
  <dc:description/>
  <dc:language>en-US</dc:language>
  <cp:lastModifiedBy>Nikolay</cp:lastModifiedBy>
  <dcterms:modified xsi:type="dcterms:W3CDTF">2012-11-12T11:59:00Z</dcterms:modified>
  <cp:revision>9</cp:revision>
  <dc:subject/>
  <dc:title/>
</cp:coreProperties>
</file>