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МБОУ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г. Вид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Директор школы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_____________/Протасова И.И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___» __________    20_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по геомет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базовый уровен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А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тель: Никулина Таисия Сергеев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математики высшей катег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sz w:val="24"/>
        </w:rPr>
        <w:t>Рабочая программа предназначена для учащихся 10 класса общеобразовательной школы для изучения предмета на базовом уро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ая рабочая программа составлена на основ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мерной программы среднего (полного) образования по математик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вторской программы по геометрии для 10-11 классов (авторы Л.С. Атанасян и др.. Издательство "Просвещение" М.; 2008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ебного плана МБОУ Видновской средней общеобразовательной школы №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>учебника "Геометрия 10-11" (авторы Л.С. Атанасян, В.Ф. Бутузов,         С.Б. Кадомцев, С.Л. Киселев, Э.Г. Поздняк. Издательство "Просвещение" М.; 2008), входящего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tabs>
          <w:tab w:val="clear" w:pos="720"/>
          <w:tab w:val="left" w:pos="2552" w:leader="none"/>
        </w:tabs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>При выборе программы учитывалось следу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>соответствие требованиям общеобразовательного стандарта и примерной программе по математике, полное и детальное отображение всех ее т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>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i/>
          <w:sz w:val="24"/>
        </w:rPr>
        <w:t>Информационно</w:t>
      </w:r>
      <w:r>
        <w:rPr>
          <w:b/>
          <w:sz w:val="24"/>
        </w:rPr>
        <w:t>-</w:t>
      </w:r>
      <w:r>
        <w:rPr>
          <w:b/>
          <w:i/>
          <w:sz w:val="24"/>
        </w:rPr>
        <w:t>методическая</w:t>
      </w:r>
      <w:r>
        <w:rPr>
          <w:b/>
          <w:sz w:val="24"/>
        </w:rPr>
        <w:t xml:space="preserve"> </w:t>
      </w:r>
      <w:r>
        <w:rPr>
          <w:sz w:val="24"/>
        </w:rPr>
        <w:t>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i/>
          <w:sz w:val="24"/>
        </w:rPr>
        <w:t>Организационно-планирующая</w:t>
      </w:r>
      <w:r>
        <w:rPr>
          <w:b/>
          <w:sz w:val="24"/>
        </w:rPr>
        <w:t xml:space="preserve"> </w:t>
      </w:r>
      <w:r>
        <w:rPr>
          <w:sz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  <w:t>Общая характеристика учебного предмета</w:t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Геометрия </w:t>
      </w:r>
      <w:r>
        <w:rPr>
          <w:sz w:val="24"/>
        </w:rPr>
        <w:t>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sz w:val="24"/>
        </w:rPr>
        <w:t>Изучение геометрии на ступени среднего (полного) общего образования рассчитано на 2 года и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4"/>
        </w:rPr>
        <w:t xml:space="preserve">овладение системой математических знаний и умений, </w:t>
      </w:r>
      <w:r>
        <w:rPr>
          <w:sz w:val="24"/>
        </w:rPr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4"/>
        </w:rPr>
        <w:t xml:space="preserve">интеллектуальное развитие, </w:t>
      </w:r>
      <w:r>
        <w:rPr>
          <w:sz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еского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b/>
          <w:sz w:val="24"/>
        </w:rPr>
        <w:t>формирование представлений</w:t>
      </w:r>
      <w:r>
        <w:rPr>
          <w:sz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jc w:val="both"/>
        <w:rPr/>
      </w:pPr>
      <w:r>
        <w:rPr>
          <w:i/>
          <w:sz w:val="24"/>
        </w:rPr>
        <w:t xml:space="preserve">Целями </w:t>
      </w:r>
      <w:r>
        <w:rPr>
          <w:sz w:val="24"/>
        </w:rPr>
        <w:t xml:space="preserve"> изучения математики в 10 классе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>развитие 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в области математики и ее производных, в 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>воспитание средствами геометрии культуры личности через знакомство с историей развития геометрии, эволюцией математических идей.</w:t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jc w:val="both"/>
        <w:rPr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>совершенствовать практические навыки и вычислительную культу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>изучить свойства пространственных тел, сформировать умение применять полученные знания при решении за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развивать интерес к познавательной и творческой деятельности учащихся;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урс строится на индуктивной основе с привлечением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 и теорем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ходе  изучения геометрии учащиеся приобретают знания о пространстве и свойствах геометрических фигур, формируют язык описания объектов окружающего мира, развивают пространственное воображение и интуицию, приобретают опыт  поиска и анализа информации, используя</w:t>
      </w:r>
      <w:r>
        <w:rPr>
          <w:i/>
          <w:sz w:val="24"/>
        </w:rPr>
        <w:t xml:space="preserve"> </w:t>
      </w:r>
      <w:r>
        <w:rPr>
          <w:sz w:val="24"/>
        </w:rPr>
        <w:t>разнообразные информационные источники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Место предмета в федеральном базисном учебном план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Согласно федеральному базисному плану для общеобразовательных учреждений на изучение геометрии на ступени среднего (полного) общего образования отводится не менее 140 часов из расчета 2 часов в неделю с 10 по 11 класс.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бочая программа для 10 класса рассчитана на 2 часа в неделю, всего          70 часов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истема уроков условна, но можно выделить следующие виды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Урок-лекция. </w:t>
      </w:r>
      <w:r>
        <w:rPr>
          <w:sz w:val="24"/>
        </w:rPr>
        <w:t>Совместными усилиями учителя  и учащихся решается познавательная проблемная задача. Образцы решения показывает учитель и более подготовленные учащиеся. Учащиеся при этом конспектирую лекцию. Урок</w:t>
      </w:r>
      <w:r>
        <w:rPr>
          <w:b/>
          <w:i/>
          <w:sz w:val="24"/>
        </w:rPr>
        <w:t xml:space="preserve"> </w:t>
      </w:r>
      <w:r>
        <w:rPr>
          <w:sz w:val="24"/>
        </w:rPr>
        <w:t>предполагает выполнение работ и заданий различного вида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/>
          <w:i/>
          <w:sz w:val="24"/>
        </w:rPr>
        <w:t xml:space="preserve">Урок - практикум. </w:t>
      </w:r>
      <w:r>
        <w:rPr>
          <w:sz w:val="24"/>
        </w:rPr>
        <w:t>Вырабатываются  умения и навыки решения задач на обязательном уровне. Применяются приемы дифференцированного обучения учащихся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/>
          <w:i/>
          <w:sz w:val="24"/>
        </w:rPr>
        <w:t xml:space="preserve">Урок-тест. </w:t>
      </w:r>
      <w:r>
        <w:rPr>
          <w:sz w:val="24"/>
        </w:rPr>
        <w:t>Тестирование проводится с целью диагностики пробелов знаний, контроля уровня обученности учащихся, приобретения навыков прохождения тестирования. Тесты могут быть как  в печатном, так и в компьютерном варианте. Причем в компьютерном варианте всегда с ограничением времени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/>
          <w:i/>
          <w:sz w:val="24"/>
        </w:rPr>
        <w:t xml:space="preserve">Урок-самостоятельная работа. </w:t>
      </w:r>
      <w:r>
        <w:rPr>
          <w:sz w:val="24"/>
        </w:rPr>
        <w:t>Предлагаются самостоятельные работы обучающего, развивающего, закрепляющего и проверочного характера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/>
          <w:i/>
          <w:sz w:val="24"/>
        </w:rPr>
        <w:t>Урок-зачет.</w:t>
      </w:r>
      <w:r>
        <w:rPr>
          <w:b/>
          <w:sz w:val="24"/>
        </w:rPr>
        <w:t xml:space="preserve"> </w:t>
      </w:r>
      <w:r>
        <w:rPr>
          <w:sz w:val="24"/>
        </w:rPr>
        <w:t>Индивидуальная беседа и контроль по отдельным темам курса. Класс делится на группы по четыре человека в каждой. Для получения положительной оценки, учащемуся надо знать вопросы теории и упражнения ля обязательного уровня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 xml:space="preserve">Урок контрольная работа. </w:t>
      </w:r>
      <w:r>
        <w:rPr>
          <w:sz w:val="24"/>
        </w:rPr>
        <w:t xml:space="preserve">Контроль знаний по пройденной теме.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рок реализации рабочей программы - один учебный год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000"/>
        <w:gridCol w:w="1080"/>
        <w:gridCol w:w="1440"/>
        <w:gridCol w:w="1440"/>
        <w:gridCol w:w="2118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/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ча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которые сведения из планимет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сновные понятия и аксиомы стереометрии. Следствия из аксио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раллельность прямых и плоскос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 прямых и плоскос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ногогран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Некоторые сведения из планиметрии.   </w:t>
      </w:r>
      <w:r>
        <w:rPr>
          <w:b/>
          <w:sz w:val="24"/>
          <w:lang w:val="en-US"/>
        </w:rPr>
        <w:t>-  12 часов.</w:t>
      </w:r>
    </w:p>
    <w:p>
      <w:pPr>
        <w:pStyle w:val="Normal"/>
        <w:rPr/>
      </w:pPr>
      <w:r>
        <w:rPr>
          <w:sz w:val="24"/>
        </w:rPr>
        <w:t xml:space="preserve">Углы и отрезки, связанные с окружностью. Решение треугольников. Теоремы Менелая и Чевы. </w:t>
      </w:r>
      <w:r>
        <w:rPr>
          <w:sz w:val="24"/>
          <w:lang w:val="en-US"/>
        </w:rPr>
        <w:t xml:space="preserve">Эллипс, гипербола и парабола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I.           Основные понятия и аксиомы стереометрии.  Следствия из аксиом -3 часа.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III.          </w:t>
      </w:r>
      <w:r>
        <w:rPr>
          <w:b/>
          <w:sz w:val="24"/>
        </w:rPr>
        <w:t>Параллельность прямых и плоскостей - 16 часов.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t xml:space="preserve">Параллельность прямых и плоскостей в пространстве. Взаимное расположение прямых в пространстве. </w:t>
      </w:r>
      <w:r>
        <w:rPr>
          <w:sz w:val="24"/>
          <w:lang w:val="en-US"/>
        </w:rPr>
        <w:t>Угол между прямыми. Параллельные плоскости. Тетраэдр и параллелепипед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IV.          </w:t>
      </w:r>
      <w:r>
        <w:rPr>
          <w:b/>
          <w:sz w:val="24"/>
        </w:rPr>
        <w:t>Перпендикулярность прямых и плоскостей - 17 часов.</w:t>
      </w:r>
    </w:p>
    <w:p>
      <w:pPr>
        <w:pStyle w:val="Normal"/>
        <w:rPr/>
      </w:pPr>
      <w:r>
        <w:rPr>
          <w:sz w:val="24"/>
        </w:rPr>
        <w:t xml:space="preserve">Перпендикурярность прямой и плоскости. Перпендикуляр и наклонные. </w:t>
      </w:r>
      <w:r>
        <w:rPr>
          <w:sz w:val="24"/>
          <w:lang w:val="en-US"/>
        </w:rPr>
        <w:t xml:space="preserve">Угол между прямой и плоскостью. Двугранный угол. Перпендикурярность плоскостей.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.            Многогранники - 14 часов.</w:t>
      </w:r>
    </w:p>
    <w:p>
      <w:pPr>
        <w:pStyle w:val="Normal"/>
        <w:rPr/>
      </w:pPr>
      <w:r>
        <w:rPr>
          <w:sz w:val="24"/>
        </w:rPr>
        <w:t xml:space="preserve">Понятие многогранника. Призма. Пирамида. Правильная пирамида. </w:t>
      </w:r>
      <w:r>
        <w:rPr>
          <w:sz w:val="24"/>
          <w:lang w:val="en-US"/>
        </w:rPr>
        <w:t>Усеченная пирамида. Правильные многогранник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.           Повторение - 8 часов.</w:t>
      </w:r>
    </w:p>
    <w:p>
      <w:pPr>
        <w:pStyle w:val="Normal"/>
        <w:rPr>
          <w:sz w:val="24"/>
        </w:rPr>
      </w:pPr>
      <w:r>
        <w:rPr>
          <w:sz w:val="24"/>
        </w:rPr>
        <w:t>Решение задач по всему курс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лановых контрольных работ - 5 по слеующим темам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. Взаимное расположение прямых в пространстве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. Параллельные плоск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. Перпеникулярность прямых и плоскос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. Многогранн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. Итоговая контрольная раб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лановых самостоятельных работ -12  по темам: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Решение треугольников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en-US"/>
        </w:rPr>
        <w:t>Эллипс, гипербола. парабол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en-US"/>
        </w:rPr>
        <w:t>Аксиомы стереометрии и их следстви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en-US"/>
        </w:rPr>
        <w:t>Скрещивающиеся прямы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en-US"/>
        </w:rPr>
        <w:t>Угол между прямыми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en-US"/>
        </w:rPr>
        <w:t>Свойства параллельных плоскосте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en-US"/>
        </w:rPr>
        <w:t xml:space="preserve">Тетраэдр и параллелепипед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еорема о трех перпендикулярах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гол между прямой и плоскостью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рямоугольный параллелепипед, куб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ризма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араллельность и перпендикулярность в пространств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"/>
        <w:gridCol w:w="3638"/>
        <w:gridCol w:w="47"/>
        <w:gridCol w:w="2552"/>
        <w:gridCol w:w="2551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уро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е сроки про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ректированные сроки  прохождения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 1. Некоторые сведения из планиметрии (12 часов)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ы и отрезки, связанные с окружностью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еугольнико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ы Менелая и Чевы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липс, гипербола, парабо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 2. Основные понятия и аксиомы стереометрии. Следствия из аксиом (3 часа)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понятия стереометрии Аксиомы стереометрии.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ствия из аксиом стереометрии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 2. Параллельность прямых и плоскостей (16  часов)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9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ллельность прямых и плоскостей  в пространстве.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2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   № 1 по теме "Параллельность прямых и плоскостей"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5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ые плоск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9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эдр и параллелепипе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сечений тетраэдра и параллелепипеда плоскостью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2 по теме "Параллельные плоскости"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3. Перпендикулярность прямых и плоскостей (17 часов)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36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пендикулярность прямой и плоск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42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пендикуляр и наклонные. Угол между прямой и плоскостью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46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гранный угол. Перпендикулярность плоскостей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Перпендикулярность прямых и плоскостей"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ая работа №3 по теме " Перпендикулярность"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 4. Многогранники (14 часов)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многогранни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1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м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-55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рамида. Правильная пирамида. Усеченная пирамида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60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ые многогранник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Многогранники"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4 по теме "Многогранники"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 5. Повторение (8 часов)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-64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ость в простран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66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пендикулярность в простран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гран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ая работа  №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-70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i/>
          <w:sz w:val="24"/>
        </w:rPr>
        <w:t>В результате изучения курса геометрии 10 класса учащиеся должны знать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новополагающие аксиомы стереометрии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изнаки взаимного расположения прямых и плоскостей в пространстве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новные пространственные фигуры и их свойства.</w:t>
      </w:r>
    </w:p>
    <w:p>
      <w:pPr>
        <w:pStyle w:val="Normal"/>
        <w:ind w:left="22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 результате изучения курса геометрии 10 класса учащиеся должны умет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спознавать на чертежах и моделях пространственные формы; соотносить трехмерные объекты с их  описаниями, изображения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изображать основные многогранники; выполнять чертежи по условию задач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стоить простейшие сечения куба, призмы, пирамид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проводить доказательные рассуждения в ходе решения задач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 и в повседневной жизни;</w:t>
      </w:r>
    </w:p>
    <w:p>
      <w:pPr>
        <w:pStyle w:val="Normal"/>
        <w:ind w:left="225" w:hanging="0"/>
        <w:jc w:val="both"/>
        <w:rPr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sz w:val="24"/>
        </w:rPr>
        <w:t>Освоение учащимися компетенций: учебно-познавательной, рефлексивной, коммуникативной, личностного саморазвития, ориентировочной и профессионально-трудового выбор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еометрия: учебник для 10-11 классов (авторы Л.С. Атанясян, В.Ф. Бутузов, Э.Г. Поздняк, С.Б. Кадомцев, Л.С. Киселев. - М.; Просвещение, 2008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бочая тетрадь по геометрии для 10 класса (авторы  Л.С. Атанасян, В.Ф. Бутузов, Ю.А. Глазков, И.И. Юдина. - М.; Просвещение, 2008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дактические материалы по геометрии для 10 класса (автор Б.Г. Зив. - М.; Просвещение, 2008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Изучение геометрии в 10-11 классах: методические рекомендации к учебнику (авторы С.М. Саакян, В.Ф. Бутузов. - М.; Просвещение, 2008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Геометрия 10-11 классы. Задачи и упражнения по готовым чертежам (автор                  Е.М. Робинович. - М.; Илекса, 2006)</w:t>
      </w:r>
    </w:p>
    <w:p>
      <w:pPr>
        <w:pStyle w:val="Normal"/>
        <w:ind w:left="225" w:hanging="0"/>
        <w:jc w:val="both"/>
        <w:rPr/>
      </w:pPr>
      <w:r>
        <w:rPr>
          <w:i/>
          <w:sz w:val="24"/>
        </w:rPr>
        <w:t xml:space="preserve">      </w:t>
      </w:r>
      <w:r>
        <w:rPr>
          <w:sz w:val="24"/>
        </w:rPr>
        <w:t>За страницами учебника геометрии.( автор Е.Е Семенов. - М.;Просвещение,200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атематика. Наглядный справочник с примерами  (авторы Л.Э. Гнеденштейн, А.П. Ершова, А.С. Ершова. - М.; Илекса, 200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Закон Российской Федерации «Об образовании» // Образование в документах и комментариях. – М.; АСТ «Астрель», 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М.Г. Еремина «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а». Методическое пособие, Калининград, 20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Программа. Планирование учебного материала. Геометрия 10-11 классы [автор-составитель  Т.А. Бурмистрова] - М.; Просвещение, 2008.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rPr/>
      </w:pPr>
      <w:r>
        <w:rPr/>
        <w:t>Протокол заседания ШМО  учителей математики и информатики                                                             от ____.____.______ № ___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Зам. директора по УВР __________________ / </w:t>
      </w:r>
      <w:r>
        <w:rPr>
          <w:sz w:val="24"/>
          <w:u w:val="single"/>
        </w:rPr>
        <w:t>Кузина О.М.</w:t>
      </w:r>
      <w:r>
        <w:rPr>
          <w:sz w:val="24"/>
          <w:u w:val="single"/>
          <w:lang w:val="en-US"/>
        </w:rPr>
        <w:t>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«____»_______________20_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30:00Z</dcterms:created>
  <dc:creator>Nikolay</dc:creator>
  <dc:description/>
  <dc:language>en-US</dc:language>
  <cp:lastModifiedBy>Nikolay</cp:lastModifiedBy>
  <dcterms:modified xsi:type="dcterms:W3CDTF">2012-10-28T08:06:00Z</dcterms:modified>
  <cp:revision>80</cp:revision>
  <dc:subject/>
  <dc:title/>
</cp:coreProperties>
</file>