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МБОУ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г. Вид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Директор школы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_____________/Протасова И.И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«___» ____________</w:t>
        <w:tab/>
        <w:t>20_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по геомет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базовый уровен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 А класс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тель: Никулина Таисия Сергеев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математики высшей катег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Рабочая программа предназначена для учащихся 8 классов общеобразовательной школы для изучения предмета на базовом уро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нная рабочая программа составлена на основ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ской программы по геометрии для 7-9 классов (авторы Л.С. Атанасян и др. Изд. "Просвещение" М.; 2009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ебного плана МБОУ Видновской средней общеобразовательной школы №6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бника "Геометрия 7-9" (авторы Л.С. Атанасян, В.Ф. Бутузов,                                           С.Б. Кадомцев, Э.Г. Поздняк. Изд "Просвещение" М.; 2009), входящего в федеральный перечень      учебников, рекомендованных Министерством образования Российской Федерации к  использованию в образовательных учрежд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ри выборе программы учитывалось следующее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uppressAutoHyphens w:val="true"/>
        <w:ind w:left="644" w:hanging="0"/>
        <w:jc w:val="both"/>
        <w:rPr/>
      </w:pPr>
      <w:r>
        <w:rPr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е требованиям образовательного стандарта и примерной  программе по математике, полное и детальное отображение всех ее основных тем;</w:t>
      </w:r>
    </w:p>
    <w:p>
      <w:pPr>
        <w:pStyle w:val="Normal"/>
        <w:widowControl w:val="false"/>
        <w:ind w:left="644" w:hanging="0"/>
        <w:jc w:val="both"/>
        <w:rPr>
          <w:sz w:val="24"/>
        </w:rPr>
      </w:pPr>
      <w:r>
        <w:rPr>
          <w:sz w:val="24"/>
        </w:rPr>
        <w:t>-   программа конкретизирует содержание предметных тем образовательного стандарта и дает распределение учебных часов по разделам курса;</w:t>
      </w:r>
    </w:p>
    <w:p>
      <w:pPr>
        <w:pStyle w:val="Normal"/>
        <w:widowControl w:val="false"/>
        <w:spacing w:before="120" w:after="0"/>
        <w:ind w:left="644" w:hanging="0"/>
        <w:jc w:val="both"/>
        <w:rPr/>
      </w:pPr>
      <w:r>
        <w:rPr>
          <w:sz w:val="24"/>
        </w:rPr>
        <w:t xml:space="preserve">-  </w:t>
      </w:r>
      <w:r>
        <w:rPr>
          <w:b/>
          <w:i/>
          <w:sz w:val="24"/>
        </w:rPr>
        <w:t xml:space="preserve">Информационно-методическая </w:t>
      </w:r>
      <w:r>
        <w:rPr>
          <w:sz w:val="24"/>
        </w:rPr>
        <w:t>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>
          <w:b/>
          <w:i/>
          <w:sz w:val="24"/>
        </w:rPr>
        <w:t>- Организационно-планирующая</w:t>
      </w:r>
      <w:r>
        <w:rPr>
          <w:sz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i/>
          <w:sz w:val="24"/>
        </w:rPr>
        <w:t>Общая характеристика учебного предмета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Геометрия </w:t>
      </w:r>
      <w:r>
        <w:rPr>
          <w:sz w:val="24"/>
        </w:rPr>
        <w:t>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освоения содержания курса учащиеся получают возможность развивать пространственные представления и изобразительные умения, освоить основные  факты и методы планиметрии, познакомится с простейшими фигурами и их свойств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учение геометрии на ступени основного общего образования рассчитано на 3 года и      направлено на достижение следующих целей: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овладение системой математических знаний и умений</w:t>
      </w:r>
      <w:r>
        <w:rPr>
          <w:color w:val="000000"/>
          <w:sz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  интеллектуальное развитие</w:t>
      </w:r>
      <w:r>
        <w:rPr>
          <w:color w:val="000000"/>
          <w:sz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формирование представлений</w:t>
      </w:r>
      <w:r>
        <w:rPr>
          <w:color w:val="000000"/>
          <w:sz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воспитание</w:t>
      </w:r>
      <w:r>
        <w:rPr>
          <w:color w:val="000000"/>
          <w:sz w:val="24"/>
        </w:rPr>
        <w:t xml:space="preserve"> культуры личности, отношения к математике как к части общечеловеческой культуры через знакомство с историей развития математики и эволюцией математических идей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>Изучение геометрии в 8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ширение и углубление знаний, полученных в 5-7 классах об измерениях и площад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накомство с различными видами четырехугольников и их свойствами,  с признаками подобия треугольников, со свойствами центральных и вписанных углов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логического мышления, элементов алгоритмической культуры, пространственного воображения и интуиции;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изучения геометрии в 8 классе учащиеся приобретают опыт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олнения  чертежей по условиям задач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числения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владения приемами аналитико-синтетической деятельности при доказательстве теорем и решении задач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рамотного изложения  мыслей в устной и письменн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ешения задач на построение с помощью циркуля</w:t>
      </w:r>
      <w:r>
        <w:rPr>
          <w:i/>
          <w:sz w:val="24"/>
        </w:rPr>
        <w:t xml:space="preserve"> </w:t>
      </w:r>
      <w:r>
        <w:rPr>
          <w:sz w:val="24"/>
        </w:rPr>
        <w:t>и линей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Место предмета в федеральном базисном учебном плане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чая программа по геометрии для 8 класса рассчитана на 2 часов в неделю, всего 70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-лекция.</w:t>
      </w:r>
      <w:r>
        <w:rPr>
          <w:sz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i/>
          <w:sz w:val="24"/>
        </w:rPr>
        <w:t>Комбинированный урок</w:t>
      </w:r>
      <w:r>
        <w:rPr>
          <w:sz w:val="24"/>
        </w:rPr>
        <w:t xml:space="preserve"> предполагает выполнение работ и заданий разного вида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Урок–игра. </w:t>
      </w:r>
      <w:r>
        <w:rPr>
          <w:sz w:val="24"/>
        </w:rPr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 решения задач</w:t>
      </w:r>
      <w:r>
        <w:rPr>
          <w:i/>
          <w:sz w:val="24"/>
        </w:rPr>
        <w:t>.</w:t>
      </w:r>
      <w:r>
        <w:rPr>
          <w:sz w:val="24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4"/>
        </w:rPr>
        <w:t>Урок-тест.</w:t>
      </w:r>
      <w:r>
        <w:rPr>
          <w:i/>
          <w:sz w:val="24"/>
        </w:rPr>
        <w:t xml:space="preserve"> </w:t>
      </w:r>
      <w:r>
        <w:rPr>
          <w:sz w:val="24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,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-самостоятельная работа</w:t>
      </w:r>
      <w:r>
        <w:rPr>
          <w:b/>
          <w:sz w:val="24"/>
        </w:rPr>
        <w:t>.</w:t>
      </w:r>
      <w:r>
        <w:rPr>
          <w:sz w:val="24"/>
        </w:rPr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-контрольная работа</w:t>
      </w:r>
      <w:r>
        <w:rPr>
          <w:sz w:val="24"/>
        </w:rPr>
        <w:t>. Контроль знаний по пройденной тем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рок реализации рабочей программы - один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000"/>
        <w:gridCol w:w="1080"/>
        <w:gridCol w:w="1440"/>
        <w:gridCol w:w="1440"/>
        <w:gridCol w:w="2138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ча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тырехуголь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обные треуголь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кру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>Четырехугольники - 14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 симметрия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лощадь - 14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ятие площади многоугольника. Площадь прямоугольника, параллелограмма, треугольника, трапеции. Теорема Пифагор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добные треугольники - 19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обные треугольники. Признаки подобия треугольников. Применение подобия к доказательству теорем и решению задач. Синус косинус и тангенс острого угла прямоугольного треугольник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кружность - 17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ное расположение окружности и прямой. Касательная к окружности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овторение. Решение задач -6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задач по теме "Четырёхугольники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задач по теме "Площадь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задач по теме "Подобие треугольников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задач по теме "Окружность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но-измерительные материал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лановых контрольных работ - 5  по следующим тем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1. Четырехугольн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2. Площад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3. Признаки подоб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4. Применение подоб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5. Окружност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лановых самостоятельных работ - 18 по темам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умма углов треугольник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араллелограмм и его свойств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рапеция, средняя линия трапеци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ямоугольник, ромб, квадра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дачи на построен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евая и центральная симметр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лощадь параллелограмм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лощадь треугольника, прямоугольника, ромб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орема Пифагор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ношения площадей подобных фигу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изнаки подобных треугольников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змерительные работы на местност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ригонометрические функци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войства медиан треугольник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тод подобия при решении задач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отношения между сторонами и углами прямоугольного треугольник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ентральные и вписанные угл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писанные и описанные четырёхугольники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559"/>
        <w:gridCol w:w="28"/>
        <w:gridCol w:w="92"/>
        <w:gridCol w:w="20"/>
        <w:gridCol w:w="2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е сроки прохождения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орректированные сроки прохо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Тема №1. Четырехугольники  (14 часов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угольник. Выпуклый многоугольник.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ограмм. Свойства параллелограмма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параллел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Параллелограмм"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пеция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Фалес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построени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угольни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б, квадра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вая и центральная симметр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Четырехугольни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1 по теме "Четырехугольни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2. Площадь  (14 часов)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площади многоугольни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квадрата и прямоугольни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араллелограмм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треугольни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трапе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Площадь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Пифаг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, обратная теореме Пифаг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Площадь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2 по теме " Площадь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3.  Подобные треугольники (19 часов)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9-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ональные отрезки. Определение подобных треуголь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признак подобия треуголь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-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и третий признаки подобия треуголь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я задач по теме "Признаки подобия треугольников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3 по теме "Признаки подобия треугольников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линия треуголь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о медиан треуголь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-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ональные отрезки в прямоугольном треугольни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приложение подоб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построение методом подоб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я синуса, косинуса, тангенса для углов 30,  45, 60 градус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4 по теме "Соотношения между сторонами и углами прямоугольного треугольника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4. Окружность (17 часов)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ное расположение прямой и окружн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-5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ельная к окружн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уго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вписанном угл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-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б отрезках пересекающихся хор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о биссектрисы уг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инный перпендикуляр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точке пересечения высот треугольник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исанная окру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о описанного четырехугольник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ная окружност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о вписанного четырехугольник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-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Окружность"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 № 5 по теме "Окружность"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5.  Повторение (6 часов)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Четырехугольники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Площадь"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Подобие"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В результате изучения геометрии  на базовом уровне учащиеся должны знать/поним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 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нятие параллелограмма, ромба, трапец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ойства и признаки параллелограм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улы площадей, параллелограмма, треугольника, трапец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знаки подобия треуголь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орему Пифаго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нятие вписанной и описанной окружност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ение синуса, косинуса, тангенса прямоугольного треугольника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b/>
          <w:b/>
          <w:sz w:val="24"/>
        </w:rPr>
      </w:pPr>
      <w:r>
        <w:rPr>
          <w:i/>
          <w:sz w:val="24"/>
        </w:rPr>
        <w:t>В результате изучения курса геометрии 8 класса учащиеся должны уметь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решать задачи на нахождение площадей простейших многоугольник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применять теорему Пифагора при решении зада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применять метод подобия при решении задач и доказательстве теоре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строить касательную к окруж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>использовать приобретенные знания и умения в практической деятельности и в повседневной жизни.</w:t>
      </w:r>
    </w:p>
    <w:p>
      <w:pPr>
        <w:pStyle w:val="Normal"/>
        <w:ind w:left="225" w:hanging="0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Освоение учащимися компетенций: учебно-познавательной, рефлексивной, коммуникативной, личностного саморазвития, ориентировочной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Л.С. Атанасян."</w:t>
      </w:r>
      <w:r>
        <w:rPr>
          <w:sz w:val="24"/>
        </w:rPr>
        <w:t>Геометрия: учебник для 7-9 классов"  Изд. "Просвещение"М.;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Л.С. Атанасян.</w:t>
      </w:r>
      <w:r>
        <w:rPr>
          <w:sz w:val="24"/>
        </w:rPr>
        <w:t xml:space="preserve"> "Рабочая тетрадь по геометрии для 8 класса"  Изд."Просвещение" М.;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Б.Г</w:t>
      </w:r>
      <w:r>
        <w:rPr>
          <w:sz w:val="24"/>
        </w:rPr>
        <w:t xml:space="preserve">. </w:t>
      </w:r>
      <w:r>
        <w:rPr>
          <w:i/>
          <w:sz w:val="24"/>
        </w:rPr>
        <w:t>Зив</w:t>
      </w:r>
      <w:r>
        <w:rPr>
          <w:sz w:val="24"/>
        </w:rPr>
        <w:t>. "Дидактические материалы по геометрии для 8 класса"  Изд. "Просвещение"         М.;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Л.С. Атанасян.</w:t>
      </w:r>
      <w:r>
        <w:rPr>
          <w:sz w:val="24"/>
        </w:rPr>
        <w:t xml:space="preserve"> "Изучение геометрии в 7-9 классах: методические рекомендации к учебнику" Изд. "Просвещение" М.;  2008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Т.Л. Афанасьевна. </w:t>
      </w:r>
      <w:r>
        <w:rPr>
          <w:sz w:val="24"/>
        </w:rPr>
        <w:t>"</w:t>
      </w:r>
      <w:r>
        <w:rPr>
          <w:i/>
          <w:sz w:val="24"/>
        </w:rPr>
        <w:t xml:space="preserve"> </w:t>
      </w:r>
      <w:r>
        <w:rPr>
          <w:sz w:val="24"/>
        </w:rPr>
        <w:t>Геометрия 8 класс: поурочные планы по учебнику Атанасяна. Изд. "Волгоград";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Е.Е. Семенов. "</w:t>
      </w:r>
      <w:r>
        <w:rPr>
          <w:sz w:val="24"/>
        </w:rPr>
        <w:t>За страницами учебника геометрии" Изд. "Просвещение" М.;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Г.Г. Левитас. "</w:t>
      </w:r>
      <w:r>
        <w:rPr>
          <w:sz w:val="24"/>
        </w:rPr>
        <w:t>Карточки для коррекции знаний по геометрии для 8-9 классов"          Изд. "Илекса";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 xml:space="preserve">Е.М. Рабинович. </w:t>
      </w:r>
      <w:r>
        <w:rPr>
          <w:sz w:val="24"/>
        </w:rPr>
        <w:t xml:space="preserve">"Задачи и упражнения на готовых чертежах. Геометрия" Изд. "Илекса". М.;2010. 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shd w:fill="FFFFFF" w:val="clear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Закон Российской Федерации «Об образовании» // Образование в документах и комментариях. – М.; АСТ «Астрель», 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.Г. Еремина «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а». Методическое пособие, Калининград, 20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Программа. Планирование учебного материала. Геометрия 7-9 классы [автор-составитель Т.А. Бурмистрова]– М.; Просвещение,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rPr/>
      </w:pPr>
      <w:r>
        <w:rPr/>
        <w:t>Протокол заседания ШМО  учителей математики и информатики                                                             от ____.____.______ № ___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ам. директора по УВР ___________________ /____</w:t>
      </w:r>
      <w:r>
        <w:rPr>
          <w:sz w:val="24"/>
          <w:u w:val="single"/>
        </w:rPr>
        <w:t xml:space="preserve">Кузина О.М.      </w:t>
      </w:r>
      <w:r>
        <w:rPr>
          <w:sz w:val="24"/>
        </w:rPr>
        <w:t>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«____»_______________20_____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9:00Z</dcterms:created>
  <dc:creator>Nikolay</dc:creator>
  <dc:description/>
  <dc:language>en-US</dc:language>
  <cp:lastModifiedBy>Nikolay</cp:lastModifiedBy>
  <dcterms:modified xsi:type="dcterms:W3CDTF">2012-10-06T12:51:00Z</dcterms:modified>
  <cp:revision>26</cp:revision>
  <dc:subject/>
  <dc:title/>
</cp:coreProperties>
</file>