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МБ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г. Вид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Директор школ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_____________/Протасова И.И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«___» ____________</w:t>
        <w:tab/>
        <w:t>20_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по геомет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базовый уровен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А класс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 Никулина Таисия Сергее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математики высшей катег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12 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Рабочая программа предназначена для учащихся 9 классов общеобразовательной школы для изучения предмета на базов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ской программы по геометрии для 7-9 классов (автор Л.С. Атанасян. Изд "Просвещение" М.; 2009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ебного плана МБОУ Видновской средней общеобразовательной школы №6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бника "Геометрия 7-9" (авторы Л.С. Атанасян, В.Ф. Бутузов,                    С.Б.                              Кадомцев, Э.Г. Поздняк. Изд. "Просвещение" М.; 2009), входящего в федеральный перечень      учебников, рекомендованных Министерством образования Российской Федерации к  использованию в образовательных учрежд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и выборе программы учитывалось следующее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uppressAutoHyphens w:val="true"/>
        <w:ind w:left="6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оответствие требованиям образовательного стандарта и примерной  программе по математике, полное и детальное отображение всех ее основных тем;</w:t>
      </w:r>
    </w:p>
    <w:p>
      <w:pPr>
        <w:pStyle w:val="Normal"/>
        <w:widowControl w:val="false"/>
        <w:ind w:left="644" w:hanging="0"/>
        <w:jc w:val="both"/>
        <w:rPr>
          <w:sz w:val="24"/>
        </w:rPr>
      </w:pPr>
      <w:r>
        <w:rPr>
          <w:sz w:val="24"/>
        </w:rPr>
        <w:t>- программа конкретизирует содержание предметных тем образовательного стандарта и дает распределение учебных часов по разделам курса;</w:t>
      </w:r>
    </w:p>
    <w:p>
      <w:pPr>
        <w:pStyle w:val="Normal"/>
        <w:widowControl w:val="false"/>
        <w:spacing w:before="120" w:after="0"/>
        <w:ind w:left="644" w:hanging="0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Информационно-методическая </w:t>
      </w:r>
      <w:r>
        <w:rPr>
          <w:sz w:val="24"/>
        </w:rPr>
        <w:t>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>
          <w:b/>
          <w:i/>
          <w:sz w:val="24"/>
        </w:rPr>
        <w:t>- Организационно-планирующая</w:t>
      </w:r>
      <w:r>
        <w:rPr>
          <w:sz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Общая характеристика учебного предмета.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Геометрия </w:t>
      </w:r>
      <w:r>
        <w:rPr>
          <w:sz w:val="24"/>
        </w:rPr>
        <w:t>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освоения содержания курса геометрии 9 класса учащиеся получают возможность развивать пространственные представления и изобразительные умения, освоить основные  факты и методы планиметрии, познакомится с простейшими фигурами и их свойствами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учение геометрии на ступени основного общего образования рассчитано на 3 года и направлено на достижение следующих целей: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овладение системой математических знаний и умений</w:t>
      </w:r>
      <w:r>
        <w:rPr>
          <w:color w:val="000000"/>
          <w:sz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  интеллектуальное развитие</w:t>
      </w:r>
      <w:r>
        <w:rPr>
          <w:color w:val="000000"/>
          <w:sz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формирование представлений</w:t>
      </w:r>
      <w:r>
        <w:rPr>
          <w:color w:val="000000"/>
          <w:sz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воспитание</w:t>
      </w:r>
      <w:r>
        <w:rPr>
          <w:color w:val="000000"/>
          <w:sz w:val="24"/>
        </w:rPr>
        <w:t xml:space="preserve"> культуры личности, отношения к математике как к части общечеловеческой культуры через знакомство с историей развития математики и эволюцией математических идей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5" w:hanging="0"/>
        <w:jc w:val="both"/>
        <w:rPr/>
      </w:pPr>
      <w:r>
        <w:rPr>
          <w:i/>
          <w:sz w:val="24"/>
        </w:rPr>
        <w:t>Целью</w:t>
      </w:r>
      <w:r>
        <w:rPr>
          <w:sz w:val="24"/>
        </w:rPr>
        <w:t xml:space="preserve"> изучения геометрии в 9 классе является использование приобретенных знаний и умений для решения практических задач, связанных с нахождением геометрических величин, развитие логического мышления, пространственного воображения и интуиции, подготовка учащихся к системному изучению курса стереометрии.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урс строится на индуктивной основе с привлечением элементов </w:t>
      </w:r>
      <w:r>
        <w:rPr>
          <w:spacing w:val="-2"/>
          <w:sz w:val="24"/>
        </w:rPr>
        <w:t xml:space="preserve">дедуктивных рассуждений. </w:t>
      </w:r>
      <w:r>
        <w:rPr>
          <w:sz w:val="24"/>
        </w:rPr>
        <w:t xml:space="preserve"> </w:t>
      </w:r>
      <w:r>
        <w:rPr>
          <w:spacing w:val="-2"/>
          <w:sz w:val="24"/>
        </w:rPr>
        <w:t>Теоретический материал курса излагается на наглядно-</w:t>
      </w:r>
      <w:r>
        <w:rPr>
          <w:spacing w:val="-5"/>
          <w:sz w:val="24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изучения геометрии в 9 классе учащиеся приобретают опыт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полнения  чертежей по условиям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числения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владение приемами аналитико-синтетической деятельности при доказательстве теорем и решении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рамотного изложения  мыслей в устной и письменной реч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изучения геометрии учащиеся выполняют чертежи по условию задач, вычисляют значения геометрических величин (длин, углов, площадей, объемов), решают геометрические задачи, опираясь на изученные свойства фигур, решают простейшие планиметрические задачи в пространстве, проводят доказательные рассуждения при решении задач, используя известные теоре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Место предмета в федеральном базисном учебном плане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чая программа по геометрии для 9 класса рассчитана на 2 часов в неделю, всего 70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-лекция.</w:t>
      </w:r>
      <w:r>
        <w:rPr>
          <w:sz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i/>
          <w:sz w:val="24"/>
        </w:rPr>
        <w:t>Комбинированный урок</w:t>
      </w:r>
      <w:r>
        <w:rPr>
          <w:sz w:val="24"/>
        </w:rPr>
        <w:t xml:space="preserve"> предполагает выполнение работ и заданий разного вида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Урок–игра. </w:t>
      </w:r>
      <w:r>
        <w:rPr>
          <w:sz w:val="24"/>
        </w:rPr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 решения задач</w:t>
      </w:r>
      <w:r>
        <w:rPr>
          <w:i/>
          <w:sz w:val="24"/>
        </w:rPr>
        <w:t>.</w:t>
      </w:r>
      <w:r>
        <w:rPr>
          <w:sz w:val="24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4"/>
        </w:rPr>
        <w:t>Урок-тест.</w:t>
      </w:r>
      <w:r>
        <w:rPr>
          <w:i/>
          <w:sz w:val="24"/>
        </w:rPr>
        <w:t xml:space="preserve"> </w:t>
      </w:r>
      <w:r>
        <w:rPr>
          <w:sz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, так и в компьютерном варианте.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-самостоятельная работа</w:t>
      </w:r>
      <w:r>
        <w:rPr>
          <w:b/>
          <w:sz w:val="24"/>
        </w:rPr>
        <w:t>.</w:t>
      </w:r>
      <w:r>
        <w:rPr>
          <w:sz w:val="24"/>
        </w:rPr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 контрольная работа</w:t>
      </w:r>
      <w:r>
        <w:rPr>
          <w:sz w:val="24"/>
        </w:rPr>
        <w:t>. Контроль знаний по пройденной 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реализации рабочей программы - один учебный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000"/>
        <w:gridCol w:w="775"/>
        <w:gridCol w:w="1440"/>
        <w:gridCol w:w="1440"/>
        <w:gridCol w:w="2138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часов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екторы, метод координа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отношения между сторонами и углами треугольника. Скалярное произвед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лина окружности и площадь 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sz w:val="24"/>
              </w:rPr>
            </w:pPr>
            <w:r>
              <w:rPr>
                <w:sz w:val="24"/>
              </w:rPr>
              <w:t>Дви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Начальные сведения из  стереомет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Векторы - 18 часов.</w:t>
      </w:r>
    </w:p>
    <w:p>
      <w:pPr>
        <w:pStyle w:val="Normal"/>
        <w:jc w:val="both"/>
        <w:rPr/>
      </w:pPr>
      <w:r>
        <w:rPr>
          <w:sz w:val="24"/>
        </w:rPr>
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е окружности и прямой. </w:t>
      </w:r>
      <w:r>
        <w:rPr>
          <w:sz w:val="24"/>
          <w:lang w:val="en-US"/>
        </w:rPr>
        <w:t>Применение векторов и координат при решении задач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Соотношения между сторонами и углами треугольника. </w:t>
      </w:r>
      <w:r>
        <w:rPr>
          <w:b/>
          <w:sz w:val="24"/>
          <w:lang w:val="en-US"/>
        </w:rPr>
        <w:t>Скалярное произведение векторов - 11 часов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инус, косинус,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Длина окружности и площадь круга - 12 часов.</w:t>
      </w:r>
    </w:p>
    <w:p>
      <w:pPr>
        <w:pStyle w:val="Normal"/>
        <w:jc w:val="both"/>
        <w:rPr/>
      </w:pPr>
      <w:r>
        <w:rPr>
          <w:sz w:val="24"/>
        </w:rPr>
        <w:t xml:space="preserve">Правильные многоугольники. Окружности, описанная около правильного многоугольника и вписанная в него. </w:t>
      </w:r>
      <w:r>
        <w:rPr>
          <w:sz w:val="24"/>
          <w:lang w:val="en-US"/>
        </w:rPr>
        <w:t xml:space="preserve">Построение правильных многоугольников. Длина окружности. Площадь круга.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Движение - 8 часов.</w:t>
      </w:r>
    </w:p>
    <w:p>
      <w:pPr>
        <w:pStyle w:val="Normal"/>
        <w:jc w:val="both"/>
        <w:rPr/>
      </w:pPr>
      <w:r>
        <w:rPr>
          <w:sz w:val="24"/>
        </w:rPr>
        <w:t xml:space="preserve">Отображение плоскости на себя. Понятие движения. Осевая и центральная симметрия. Поворот. </w:t>
      </w:r>
      <w:r>
        <w:rPr>
          <w:sz w:val="24"/>
          <w:lang w:val="en-US"/>
        </w:rPr>
        <w:t>Наложение и движе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Начальные с</w:t>
      </w:r>
      <w:r>
        <w:rPr>
          <w:sz w:val="24"/>
        </w:rPr>
        <w:t>в</w:t>
      </w:r>
      <w:r>
        <w:rPr>
          <w:b/>
          <w:sz w:val="24"/>
        </w:rPr>
        <w:t>едения из стереометрии - 10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ый предмет "Стереометрия". Геометрическое тело и поверхность. Многогранники.  Тела и поверхности вращения. Формулы для вычисления поверхностей и объемов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.        Повторение - 11 часов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лановых контрольных работ - 5 по следующим тема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№ </w:t>
      </w:r>
      <w:r>
        <w:rPr>
          <w:sz w:val="24"/>
          <w:lang w:val="en-US"/>
        </w:rPr>
        <w:t>1. Векторы. Метод координ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. Соотношения между сторонами и углами треугольника. Скалярное произвед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. Длина окружности и плоскость кру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. Движ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. Итоговая работ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лановых самостоятельных работ -14  по темам: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Сложение и вычитание вектор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Умножение вектора на число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Координаты векто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Задачи в координата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Уравнение окружности и прямо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Площадь треугольник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Теоремы синусов и косинус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Решение треугольник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Скалярное произведение вектор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ьные многоугольни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лина окружност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лощадь круг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ногогранни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верхность и объем многогранников</w:t>
      </w:r>
    </w:p>
    <w:p>
      <w:pPr>
        <w:pStyle w:val="Normal"/>
        <w:ind w:left="75" w:hanging="0"/>
        <w:jc w:val="center"/>
        <w:rPr>
          <w:i/>
          <w:i/>
          <w:sz w:val="24"/>
        </w:rPr>
      </w:pPr>
      <w:r>
        <w:rPr>
          <w:i/>
          <w:sz w:val="24"/>
        </w:rPr>
        <w:t>Плановых  практических  работ  - 2 по темам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ьные многоугольни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ви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8"/>
        <w:gridCol w:w="47"/>
        <w:gridCol w:w="2371"/>
        <w:gridCol w:w="28"/>
        <w:gridCol w:w="92"/>
        <w:gridCol w:w="20"/>
        <w:gridCol w:w="30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е сроки прохождени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орректированные сроки прохо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1. Векторы. Метод координат (18 часов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е вектора. Равенство векторов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двух векторов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векторо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вектора на число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нение векторов к решению задач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вектор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е задачи  в координата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1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авнение окружности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прямо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задач по теме "Векторы"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1 по теме "Векторы"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2. Соотношения между сторонами и углами треугольника. Скалярное произведение векторов  (11 часов)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9-2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, тангенс угл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площади треугольн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сину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ема косинусов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я между сторонами и углами треугольн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27.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ярное произведение вектор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еугольни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2 по теме " Соотношения между сторонами и углами треугольника"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3.  Длина окружности и площадь круга (12 часов)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ые многоугольники. Практическая рабо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исанная и описанная окружност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ля правильного многоугольн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я задач по теме "Правильные многоугольники"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-3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окружност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3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круг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Длина окружности и площадь круг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3 по теме "Длина окружности и площадь круга"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4. Движение  (8 час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4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движения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ллельный перено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орот. Практическая работа по теме "Движение"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по теме "Движение"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    № 4 по теме "Движение"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5. Начальные сведения из стереометрии (10 часов)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-53.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гранники 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-5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а вращения и их поверхности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-5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объем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5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6. Повторение. Решение задач (11 час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6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угольники         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6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ырехугольники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6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кторы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 №5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7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всему курсу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результате изучения геометрии  на базовом уровне учащиеся должны знать/поним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ятие вектора, сложение и вычитание векторов, метод координа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оремы синусов и косинус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ятие скалярного произведения вектор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е синуса, косинуса и тангенса угл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ы длины окружности и площади круг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ятие дви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ятие многогранника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/>
      </w:pPr>
      <w:r>
        <w:rPr>
          <w:i/>
          <w:sz w:val="24"/>
        </w:rPr>
        <w:t>В результате изучения курса геометрии 9 класса учащиеся должны уметь</w:t>
      </w:r>
      <w:r>
        <w:rPr>
          <w:sz w:val="24"/>
        </w:rPr>
        <w:t>:</w:t>
      </w:r>
    </w:p>
    <w:p>
      <w:pPr>
        <w:pStyle w:val="Normal"/>
        <w:ind w:left="225" w:hanging="0"/>
        <w:jc w:val="both"/>
        <w:rPr/>
      </w:pPr>
      <w:r>
        <w:rPr>
          <w:sz w:val="24"/>
        </w:rPr>
        <w:t>-     пользоваться</w:t>
      </w:r>
      <w:r>
        <w:rPr>
          <w:b/>
          <w:sz w:val="24"/>
        </w:rPr>
        <w:t xml:space="preserve"> </w:t>
      </w:r>
      <w:r>
        <w:rPr>
          <w:sz w:val="24"/>
        </w:rPr>
        <w:t>геометрическим языком для описания предметов окружающего мир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изображать геометрические фигуры; выполнять чертежи по условию задач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уметь применять математические формулы и уравнения при решении геометрических задач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проводить доказательные рассуждения при решении задач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использовать приобретенные знания и умения в практической деятельности и в повседневной жизни;</w:t>
      </w:r>
    </w:p>
    <w:p>
      <w:pPr>
        <w:pStyle w:val="Normal"/>
        <w:ind w:left="225" w:hanging="0"/>
        <w:jc w:val="both"/>
        <w:rPr>
          <w:sz w:val="24"/>
          <w:u w:val="single"/>
        </w:rPr>
      </w:pPr>
      <w:r>
        <w:rPr>
          <w:sz w:val="24"/>
        </w:rPr>
        <w:t>Освоение учащимися компетенций: учебно-познавательной, рефлексивной, коммуникативной, личностного саморазвития, ориентировочной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Л.С. Атанасян и др. "</w:t>
      </w:r>
      <w:r>
        <w:rPr>
          <w:sz w:val="24"/>
        </w:rPr>
        <w:t>Геометрия 7-9 "  Изд. "Просвещение"М.;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Л.С. Атанасян.</w:t>
      </w:r>
      <w:r>
        <w:rPr>
          <w:sz w:val="24"/>
        </w:rPr>
        <w:t xml:space="preserve"> "Рабочая тетрадь по геометрии для 9 класса"                   Изд."Просвещение" М.;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Б.Г</w:t>
      </w:r>
      <w:r>
        <w:rPr>
          <w:sz w:val="24"/>
        </w:rPr>
        <w:t xml:space="preserve">. </w:t>
      </w:r>
      <w:r>
        <w:rPr>
          <w:i/>
          <w:sz w:val="24"/>
        </w:rPr>
        <w:t>Зив</w:t>
      </w:r>
      <w:r>
        <w:rPr>
          <w:sz w:val="24"/>
        </w:rPr>
        <w:t>. "Дидактические материалы по геометрии для 9 класса"                                      Изд. "Просвещение" М.;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Л.С. Атанасян.</w:t>
      </w:r>
      <w:r>
        <w:rPr>
          <w:sz w:val="24"/>
        </w:rPr>
        <w:t xml:space="preserve"> "Изучение геометрии в 7-9 классах: методические рекомендации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учебнику" Изд. "Просвещение" М.; 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Т.Л. Афаносьевна. </w:t>
      </w:r>
      <w:r>
        <w:rPr>
          <w:sz w:val="24"/>
        </w:rPr>
        <w:t>"</w:t>
      </w:r>
      <w:r>
        <w:rPr>
          <w:i/>
          <w:sz w:val="24"/>
        </w:rPr>
        <w:t xml:space="preserve"> </w:t>
      </w:r>
      <w:r>
        <w:rPr>
          <w:sz w:val="24"/>
        </w:rPr>
        <w:t xml:space="preserve">Геометрия 9 класс: поурочные планы по учебнику Атанасяна"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зд. "Волглград"; 2008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.    </w:t>
      </w:r>
      <w:r>
        <w:rPr>
          <w:i/>
          <w:sz w:val="24"/>
        </w:rPr>
        <w:t>Е.Е. Семенов. "</w:t>
      </w:r>
      <w:r>
        <w:rPr>
          <w:sz w:val="24"/>
        </w:rPr>
        <w:t>За страницами учебника геометрии" Изд. "Просвещение" М.; 2007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7.  </w:t>
      </w:r>
      <w:r>
        <w:rPr>
          <w:i/>
          <w:sz w:val="24"/>
        </w:rPr>
        <w:t xml:space="preserve">Г.Г. Левитас. </w:t>
      </w:r>
      <w:r>
        <w:rPr>
          <w:sz w:val="24"/>
        </w:rPr>
        <w:t xml:space="preserve"> "Карточки для коррекции знаний по геометрии 8-9 классы"                            Изд. "Илекса" М.; 2003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Закон Российской Федерации «Об образовании» // Образование в документах и комментариях. – М.; АСТ «Астрель»,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.Г. Еремина «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а». Методическое пособие, Калининград, 2010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4. Программа. Планирование учебного материала. геометрия 10-11 классы [автор-составитель Т.А. Бурмистрова]. –  М.; Просвещение, 2008.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rPr/>
      </w:pPr>
      <w:r>
        <w:rPr/>
        <w:t>Протокол заседания ШМО  учителей математики и информатики                                                             от ____.____.______ № ___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Зам. директора по УВР __________________ / </w:t>
      </w:r>
      <w:r>
        <w:rPr>
          <w:sz w:val="24"/>
          <w:u w:val="single"/>
        </w:rPr>
        <w:t>Кузина О.М.</w:t>
      </w:r>
      <w:r>
        <w:rPr>
          <w:sz w:val="24"/>
          <w:u w:val="single"/>
          <w:lang w:val="en-US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«____»_______________20_____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0:00Z</dcterms:created>
  <dc:creator>Nikolay</dc:creator>
  <dc:description/>
  <dc:language>en-US</dc:language>
  <cp:lastModifiedBy>Nikolay</cp:lastModifiedBy>
  <dcterms:modified xsi:type="dcterms:W3CDTF">2012-10-17T19:59:00Z</dcterms:modified>
  <cp:revision>89</cp:revision>
  <dc:subject/>
  <dc:title/>
</cp:coreProperties>
</file>