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БОУ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. Ви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Директор школ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_____________/Протасова И.И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«___» __________    20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по алгебре и началам математического анали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 Никулина Таисия Сергеевна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учитель математики высшей категор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sz w:val="24"/>
        </w:rPr>
        <w:t>Рабочая программа предназначена для учащихся 10 класса общеобразовательной школы для изучения предмета на базовом уро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мерной программы среднего (полного) образования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рской программы по алгебре и началам математического анализа для 10-11 классов (авторы Ш.А. Алимов Ю.М. Колягин и др. Издательство "Просвещение" М.; 2012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бного плана МБОУ Видновской средней общеобразовательной школы №6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ебника "Алгебра и начала математического анализа 10-11 класс" (авторы Ш.А. Алимов          Ю.М. Колягин, М.В. Ткачева, Н.Е. Федоров, М.И. Шабунин. Издательство "Просвещение" М.; 2012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боре программы учитывалось следующее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ответствие требованиям общеобразовательного стандарта и примерной программе по математике, полное и детальное отображение всех ее те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Информационно</w:t>
      </w:r>
      <w:r>
        <w:rPr>
          <w:b/>
          <w:sz w:val="24"/>
        </w:rPr>
        <w:t>-</w:t>
      </w:r>
      <w:r>
        <w:rPr>
          <w:b/>
          <w:i/>
          <w:sz w:val="24"/>
        </w:rPr>
        <w:t>методическая</w:t>
      </w:r>
      <w:r>
        <w:rPr>
          <w:b/>
          <w:sz w:val="24"/>
        </w:rPr>
        <w:t xml:space="preserve"> </w:t>
      </w:r>
      <w:r>
        <w:rPr>
          <w:sz w:val="24"/>
        </w:rPr>
        <w:t>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Организационно-планирующая</w:t>
      </w:r>
      <w:r>
        <w:rPr>
          <w:b/>
          <w:sz w:val="24"/>
        </w:rPr>
        <w:t xml:space="preserve"> </w:t>
      </w:r>
      <w:r>
        <w:rPr>
          <w:sz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Общая характеристика учебного предмета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атематическое образование в средней школе складывается из следующих содержательных компонентов: алгебра, геометрия, элементы комбинаторики, теория вероятностей, статистика и логика.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учение алгебры и начал математического анализа на ступени среднего (полного) общего образования рассчитано на 2 года и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овладение системой математических знаний и умений, </w:t>
      </w:r>
      <w:r>
        <w:rPr>
          <w:sz w:val="24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интеллектуальное развитие, </w:t>
      </w:r>
      <w:r>
        <w:rPr>
          <w:sz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еского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формирование представлений</w:t>
      </w:r>
      <w:r>
        <w:rPr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>
          <w:i/>
          <w:sz w:val="24"/>
        </w:rPr>
        <w:t>Целью</w:t>
      </w:r>
      <w:r>
        <w:rPr>
          <w:sz w:val="24"/>
        </w:rPr>
        <w:t xml:space="preserve"> изучения математики в 10 классе является выработка умений решать иррациональные, показательные, логарифмические уравнения и неравенства; расширение сведений о действительных числах; обобщение знаний о корнях и арифметических корнях; расширение понятия сте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вершенствовать практические навыки и вычислительную культур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представления о числах и роли вычислений в практик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владеть символическим языком алгебры, выработать формально-оперативные умения и научится применять их к решению задач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учить свойства и графики степенных, показательных и логарифмических функц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логическое мышление и речь - умение логически обосновывать суждения, приводить примеры и контрпример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азвивать интерес к познавательной и творческой деятельности учащихся;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ть навыки самостоятельной деятельности на основе дифференциации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особствовать подготовке учащихся к дальнейшему продолжению образования по линии школа-ВУЗ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основе программы лежат принципы: единства, преемственности, вариативности, системности. Курс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 и теорем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ходе  изучения алгебры и начал математического анализа учащиеся развивают представление о числе, овладевают символическим языком алгебры,  изучают свойства и графики функций, овладевают навыками решения  различных уравнений, приобретают опыт  поиска, систематизации и анализа информации, используя</w:t>
      </w:r>
      <w:r>
        <w:rPr>
          <w:i/>
          <w:sz w:val="24"/>
        </w:rPr>
        <w:t xml:space="preserve"> </w:t>
      </w:r>
      <w:r>
        <w:rPr>
          <w:sz w:val="24"/>
        </w:rPr>
        <w:t>разнообразные информационные источ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>Место предмета в федеральном базисном учебном пла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но федеральному базисному плану для общеобразовательных учреждений на изучение алгебры и начал математического анализа на ступени среднего (полного) общего образования отводится не менее 210 часов из расчета 3 часов в неделю с 10 по 11 клас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чая программа для 10 класса рассчитана на 3 часа в неделю, всего 105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истема уроков условна, но можно выделить следующие виды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лекция. </w:t>
      </w:r>
      <w:r>
        <w:rPr>
          <w:sz w:val="24"/>
        </w:rPr>
        <w:t xml:space="preserve">Совместными усилиями учителя  и учащихся решается проблемная познавательная задача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Комбинированный урок </w:t>
      </w:r>
      <w:r>
        <w:rPr>
          <w:sz w:val="24"/>
        </w:rPr>
        <w:t>предполагает выполнение работ и заданий различного вида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 решения задач. </w:t>
      </w:r>
      <w:r>
        <w:rPr>
          <w:sz w:val="24"/>
        </w:rPr>
        <w:t>Вырабатываются  умения и навыки решения задач на обязательном уровне. Применяются приемы дифференцированного обучения учащихся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тест. </w:t>
      </w:r>
      <w:r>
        <w:rPr>
          <w:sz w:val="24"/>
        </w:rPr>
        <w:t>Тестирование проводится с целью диагностики пробелов знаний, контроля уровня обученности учащихся, приобретения навыков прохождения тестирования. Тесты могут быть как 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самостоятельная работа. </w:t>
      </w:r>
      <w:r>
        <w:rPr>
          <w:sz w:val="24"/>
        </w:rPr>
        <w:t>Предлагаются самостоятельные работы обучающего, развивающего, закрепляющего и проверочного характера.</w:t>
      </w:r>
    </w:p>
    <w:p>
      <w:pPr>
        <w:pStyle w:val="Normal"/>
        <w:jc w:val="both"/>
        <w:rPr/>
      </w:pPr>
      <w:r>
        <w:rPr>
          <w:b/>
          <w:i/>
          <w:sz w:val="24"/>
        </w:rPr>
        <w:t>Урок-зачет.</w:t>
      </w:r>
      <w:r>
        <w:rPr>
          <w:b/>
          <w:sz w:val="24"/>
        </w:rPr>
        <w:t xml:space="preserve"> </w:t>
      </w:r>
      <w:r>
        <w:rPr>
          <w:sz w:val="24"/>
        </w:rPr>
        <w:t>Индивидуальная беседа и контроль по отдельным темам курса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Урок-контрольная работа. </w:t>
      </w:r>
      <w:r>
        <w:rPr>
          <w:sz w:val="24"/>
        </w:rPr>
        <w:t>Контроль знаний по пройденной теме.</w:t>
      </w:r>
    </w:p>
    <w:p>
      <w:pPr>
        <w:pStyle w:val="Normal"/>
        <w:ind w:left="225" w:hanging="0"/>
        <w:jc w:val="both"/>
        <w:rPr>
          <w:b/>
          <w:b/>
          <w:sz w:val="24"/>
        </w:rPr>
      </w:pPr>
      <w:r>
        <w:rPr>
          <w:sz w:val="24"/>
        </w:rPr>
        <w:t>Срок реализации рабочей программы - один учебный год.</w:t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5"/>
        <w:gridCol w:w="865"/>
        <w:gridCol w:w="1080"/>
        <w:gridCol w:w="1440"/>
        <w:gridCol w:w="1577"/>
        <w:gridCol w:w="3"/>
        <w:gridCol w:w="23"/>
        <w:gridCol w:w="2100"/>
        <w:gridCol w:w="23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часов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ное количество часов на самостоятельные работы учащих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о-практическ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ые чис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епенная функц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ьная функц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Логарифмическая функц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гебраические уравнения. Системы нелинейных уравн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Тригонометрические форму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Тригонометрические уравн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Итоговое повтор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тем учебного 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Действительные числа - 12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тепенная функция - 1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тепенная функция ее свойства и график. Взаимно обратные функ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ложная функция. Равносильные уравнения и неравенства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ррациональные уравнения и неравен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оказательная функция - 11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Показательная функция ее свойства и график. Показательные уравнения и неравенства. Системы показательных уравнений и неравенст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Логарифмическая функция - 14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Логарифмы. Свойства логарифмов. Десятичные и натуральные логарифмы. Формула перехода. Логарифмическая функция, ее свойства и график. Логарифмические уравнения и неравенств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Алгебраические уравнения. Системы нелинейных уравнений -13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Деление многочленов. Решение алгебраических уравнений. Уравнения, сводящиеся к алгебраическим. Система нелинейных уравнений с двумя неизвестными. Решение задач с помощью сист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Тригонометрические формулы -21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Определения тригонометрических функций числа. Тригонометрические тождества. Формулы сложения. Формулы двойного и половинного углов. Сумма и разность синусов и косинусов. Произведение синусов и косину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Тригонометрические уравнения - 13 часов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Простейшие тригонометрические уравнения. Уравнения, сводящиеся к алгебраическим. Однородные и линейные уравнения. Методы замены 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неизвестного и разложения на множители. Тригонометрические неравенства.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тоговое повторение - 11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Контрольно-измерительные материалы</w:t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Плановых контрольных работ - 7 по следующим темам:</w:t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. Степень с действительным показателем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. Степенная функц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. Показательная функц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. Логарифмическая функц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. Алгебраические уравнен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. Тригонометрические формулы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. Тригонометрические уравнен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  <w:t>Плановых самостоятельных работ - 18 по темам</w:t>
      </w:r>
    </w:p>
    <w:p>
      <w:pPr>
        <w:pStyle w:val="Normal"/>
        <w:ind w:left="2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торение. Диагностическая рабо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торение. Проверочная работ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сконечно убывающая геометрическая прогресс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епень с действительным показателе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епенная функц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ьная функция и ее график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ьные уравн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азательные неравенст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ы показательных уравнений и неравенст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йства логарифм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арифмическая функция и ее график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арифмические уравн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игонометрические тождест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улы слож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улы привед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стейшие тригонометрические уравне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днородные и линейные уравнения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-    Тригонометрические неравенст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"/>
        <w:gridCol w:w="12"/>
        <w:gridCol w:w="20"/>
        <w:gridCol w:w="3386"/>
        <w:gridCol w:w="2552"/>
        <w:gridCol w:w="25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ур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е сроки прох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орректирова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хождения</w:t>
            </w:r>
          </w:p>
        </w:tc>
      </w:tr>
      <w:tr>
        <w:trPr>
          <w:trHeight w:val="351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1. Действительные числа (12 час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ые и рациональные числа. Действитель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конечно убывающая геометрическая прогре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-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метический корень натуральной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-8-9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с рациональным и действительным показ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-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 1 по теме "Действительные чис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2. Степенная функция (10 часов)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-14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ная функция ее свойства и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 обратные фун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-17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сильные уравнения и 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-19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рациональные 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обобщения и систематиза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2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2 по теме "Степенная функ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3. Показательная функция (11 часов)</w:t>
            </w:r>
          </w:p>
        </w:tc>
      </w:tr>
      <w:tr>
        <w:trPr>
          <w:trHeight w:val="5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-24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 функция ее свойства и граф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-26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-28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нераве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-30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показательных уравнений и неравен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-32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е уроки по теме "Степенная функ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3 по теме" Показательная функ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4. Логарифмическая  функция (14 часов)</w:t>
            </w:r>
          </w:p>
        </w:tc>
      </w:tr>
      <w:tr>
        <w:trPr>
          <w:trHeight w:val="54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3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3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логариф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-3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ичные и натуральные логариф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,  ее свойства и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4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ие 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"Логарифмическая функ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4 по теме "Логарифмическая функ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5. Алгебраические уравнения. Системы нелинейных уравнений (13часов)</w:t>
            </w:r>
          </w:p>
        </w:tc>
      </w:tr>
      <w:tr>
        <w:trPr>
          <w:trHeight w:val="52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многочле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9-5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алгебраических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1-5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внения, сводящиеся к алгебраическ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3-5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нелинейных уравнений с двумя неизвест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5-5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ные способы решения систем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7-5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с помощью систем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"Алгебраические урав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5 по теме "Алгебраические уравнения. Системы нелинейных уравнени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 6. Тригонометрические формулы (21 час)</w:t>
            </w:r>
          </w:p>
        </w:tc>
      </w:tr>
      <w:tr>
        <w:trPr>
          <w:trHeight w:val="611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нная мера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2-6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рот точки вокруг начала коорди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-6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инуса, косинуса, тангенса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синуса, косинуса и танге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7-6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мость между синусом, косинусом и тангенсом одного и того же арг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-7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тожд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ус косинус и тангенс углов α  и  -α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-7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ус, косинус и тангенс двойного уг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ус, косинус и тангенс половинного уг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7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8-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и разность синусов. Сумма и разность косин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"Тригонометрические формул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 №6 по теме "Тригонометрические формул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7. Тригонометрические уравнения (13 часов)</w:t>
            </w:r>
          </w:p>
        </w:tc>
      </w:tr>
      <w:tr>
        <w:trPr>
          <w:trHeight w:val="371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-8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равнение </w:t>
            </w:r>
            <w:r>
              <w:rPr>
                <w:sz w:val="24"/>
                <w:lang w:val="en-US"/>
              </w:rPr>
              <w:t>cos</w:t>
            </w:r>
            <w:r>
              <w:rPr>
                <w:i/>
                <w:sz w:val="24"/>
                <w:lang w:val="en-US"/>
              </w:rPr>
              <w:t>x =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85-8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равнение </w:t>
            </w:r>
            <w:r>
              <w:rPr>
                <w:sz w:val="24"/>
                <w:lang w:val="en-US"/>
              </w:rPr>
              <w:t>sin</w:t>
            </w:r>
            <w:r>
              <w:rPr>
                <w:i/>
                <w:sz w:val="24"/>
                <w:lang w:val="en-US"/>
              </w:rPr>
              <w:t>x =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8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равнение </w:t>
            </w:r>
            <w:r>
              <w:rPr>
                <w:sz w:val="24"/>
                <w:lang w:val="en-US"/>
              </w:rPr>
              <w:t>tg</w:t>
            </w:r>
            <w:r>
              <w:rPr>
                <w:i/>
                <w:sz w:val="24"/>
                <w:lang w:val="en-US"/>
              </w:rPr>
              <w:t>x =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9-9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 решения простейших тригонометрических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 по теме "Тригонометрические урав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 работа №7  по теме "Тригонометрические уравн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№8. Итоговое повторение (11 час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тель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9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ная фун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-9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фун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0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ическая функ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-10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ребования к уровню подготовки учащихся, обучающихся по данной программе</w:t>
      </w:r>
      <w:r>
        <w:rPr>
          <w:i/>
          <w:sz w:val="24"/>
        </w:rPr>
        <w:t xml:space="preserve">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В результате изучения курса алгебры и начал математического анализа 10 класса на базовом уровне учащиеся должны знать/понимать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математической науки для решения задач, возникших в теории и практике; применение математических методов к анализу и исследованию процессов в обществ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роль аксиоматики в математике; возможность построения математических теорий на аксиоматической основе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ниверсальный характер законов логики математических рассуждений, их применимости во всех областях челове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вероятностный характер различных процессов окружающего мира.</w:t>
      </w:r>
    </w:p>
    <w:p>
      <w:pPr>
        <w:pStyle w:val="Normal"/>
        <w:jc w:val="both"/>
        <w:rPr/>
      </w:pPr>
      <w:r>
        <w:rPr>
          <w:i/>
          <w:sz w:val="24"/>
        </w:rPr>
        <w:t>В результате изучения курса алгебры и начал математического анализа 10 класса на базовом уровне учащиеся должны уметь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полнять арифметические действия, находить значение корня, степени с рациональным показателем, логарифма, используя при необходимости вычислительные устрой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оить графики изученных функций и определять их свой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сследовать в простейших случаях функции на монотонность, находить наибольшее и наименьшее значения функций, строить графики с использованием аппарата математического анализа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шать рациональные, показательные, логарифмические уравнения и их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казывать несложные неравен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шать текстовые задачи с помощью уравнений и неравенст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ешать простейшие комбинаторные задачи; вычислять в простейших случаях вероятность событий на основе подсчета числа исходов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нализировать числовые данные, представленные в виде диаграмм, графиков и  информацию статисти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, в том числе для решения физических и социально-экономических задач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225" w:hanging="0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Ученик должен  владеть компетенциями: учебно-познавательной, ценностно-ориентировочной, рефлексивной, коммуникативной, информационной, социально-трудовой.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Ш.А. Алимов и др..</w:t>
      </w:r>
      <w:r>
        <w:rPr>
          <w:sz w:val="24"/>
        </w:rPr>
        <w:t xml:space="preserve"> "Алгебра и начала математического анализа 10-11класс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учебник: базовый  уровень". Изд. "Просвещение" М.; 2012.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М.И. Шабунин.</w:t>
      </w:r>
      <w:r>
        <w:rPr>
          <w:sz w:val="24"/>
        </w:rPr>
        <w:t xml:space="preserve"> "Алгебра и начала математического анализа: дидактические материалы для 10 класса". Изд." Просвещение" М.;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</w:rPr>
        <w:t>Н.Е. Федорова. "</w:t>
      </w:r>
      <w:r>
        <w:rPr>
          <w:sz w:val="24"/>
        </w:rPr>
        <w:t>Изучение алгебры и начал математического анализа в 10 классе: книга для учителя" Изд. "Просвещение" М.; 2008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М.В. Ткачева. </w:t>
      </w:r>
      <w:r>
        <w:rPr>
          <w:sz w:val="24"/>
        </w:rPr>
        <w:t>"Алгебра и начала математического анализа: тематические тесты для 10 класса". Изд. "Просвещение" М.; 2009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Н.И. Фирсова.</w:t>
      </w:r>
      <w:r>
        <w:rPr>
          <w:sz w:val="24"/>
        </w:rPr>
        <w:t>"</w:t>
      </w:r>
      <w:r>
        <w:rPr>
          <w:i/>
          <w:sz w:val="24"/>
        </w:rPr>
        <w:t xml:space="preserve"> </w:t>
      </w:r>
      <w:r>
        <w:rPr>
          <w:sz w:val="24"/>
        </w:rPr>
        <w:t>Математика</w:t>
      </w:r>
      <w:r>
        <w:rPr>
          <w:i/>
          <w:sz w:val="24"/>
        </w:rPr>
        <w:t xml:space="preserve">. 10-11 классы. </w:t>
      </w:r>
      <w:r>
        <w:rPr>
          <w:sz w:val="24"/>
        </w:rPr>
        <w:t>Тестовые задания к основным учебникам: рабочая тетрадь" Изд. "Эксмо" М.;2010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А.Л. Семенова, А.Л. Ященко.</w:t>
      </w:r>
      <w:r>
        <w:rPr>
          <w:sz w:val="24"/>
        </w:rPr>
        <w:t xml:space="preserve"> "Типовые экзаменационные варианты. ФИПИ, ЕГЭ математика " Изд " экзамен" М.; 2013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Л.Ф. Пичурин. "</w:t>
      </w:r>
      <w:r>
        <w:rPr>
          <w:sz w:val="24"/>
        </w:rPr>
        <w:t>За страницами учебника алгебры" Изд. "Панарама " М.; 2005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Д.А. Мальцев. </w:t>
      </w:r>
      <w:r>
        <w:rPr>
          <w:sz w:val="24"/>
        </w:rPr>
        <w:t>"Алгебра. 10-11 классы. Тематические тесты и упражнения: учебно-методическое пособие" (авторы Каибханова С.З., Мальцева Л.И., Лысенко Р.П.,  Кирилюк Н.Н., Мальцев А.А., Мальцев Д.А., Монастырская Г.А., Приходько С.В., Старовойт Н.И., Чиркова Е.И.; под редакцией Д.А. Мальцева). НИИ школьных технологий М.; 2011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Ф.Ф. Лысенко.</w:t>
      </w:r>
      <w:r>
        <w:rPr>
          <w:sz w:val="24"/>
        </w:rPr>
        <w:t xml:space="preserve"> "</w:t>
      </w:r>
      <w:r>
        <w:rPr>
          <w:i/>
          <w:sz w:val="24"/>
        </w:rPr>
        <w:t xml:space="preserve"> </w:t>
      </w:r>
      <w:r>
        <w:rPr>
          <w:sz w:val="24"/>
        </w:rPr>
        <w:t>Математика. Подготовка к ЕГЭ-2012". Изд "Легион"  Ростов на Дону; 201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тернет - ресурсы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4"/>
          </w:rPr>
          <w:t>http://www.alleng.ru/edu/math3.htm</w:t>
        </w:r>
      </w:hyperlink>
      <w:r>
        <w:rPr>
          <w:sz w:val="24"/>
        </w:rPr>
        <w:t xml:space="preserve"> - типовые математические задания ЕГЭ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sz w:val="24"/>
          </w:rPr>
          <w:t>http://eek.diry.ru/p62222263.htm</w:t>
        </w:r>
      </w:hyperlink>
      <w:r>
        <w:rPr>
          <w:sz w:val="24"/>
        </w:rPr>
        <w:t xml:space="preserve"> - подготовка к ЕГЭ по математик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Государственный образовательный стандарт общего образования. // Официальные документы в образовании. - 2004. </w:t>
      </w:r>
      <w:r>
        <w:rPr>
          <w:sz w:val="24"/>
          <w:lang w:val="en-US"/>
        </w:rPr>
        <w:t>№ 25-2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он Российской Федерации "Об образовании" // Образование в документах и комментариях. - М.; АСТ "Астрель",201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.Г. Еремина "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ов". Методическое пособие, Калининград, 201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ограмма. Планирование учебного материала. Алгебра и начала математического анализа 10-11 классы (автор-составитель Ю.М. Колягин) - М.; Просвещение, 2008. 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/>
        <w:t>СОГЛАСОВАНО</w:t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ind w:left="0" w:hanging="0"/>
        <w:rPr/>
      </w:pPr>
      <w:r>
        <w:rPr/>
        <w:t xml:space="preserve">Протокол заседания ШМО  учителей математики и информатики                                                             </w:t>
      </w:r>
      <w:r>
        <w:rPr>
          <w:u w:val="single"/>
        </w:rPr>
        <w:t>от                                 №. 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. директора по УВР __________________ /  Кузина О.М. 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«____»_______________20___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math3.htm" TargetMode="External"/><Relationship Id="rId3" Type="http://schemas.openxmlformats.org/officeDocument/2006/relationships/hyperlink" Target="http://eek.diry.ru/p62222263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30:00Z</dcterms:created>
  <dc:creator>Nikolay</dc:creator>
  <dc:description/>
  <dc:language>en-US</dc:language>
  <cp:lastModifiedBy>Nikolay</cp:lastModifiedBy>
  <dcterms:modified xsi:type="dcterms:W3CDTF">2012-10-28T09:23:00Z</dcterms:modified>
  <cp:revision>90</cp:revision>
  <dc:subject/>
  <dc:title/>
</cp:coreProperties>
</file>