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Вид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/Протасова И.И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ого курс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Функция: просто, сложно, интересн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Никулина Таисия Сергеевна,</w:t>
      </w:r>
    </w:p>
    <w:p>
      <w:pPr>
        <w:pStyle w:val="Normal"/>
        <w:jc w:val="right"/>
        <w:rPr/>
      </w:pPr>
      <w:r>
        <w:rPr/>
        <w:t>учитель математики высше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 xml:space="preserve">рограмма элективного курса по математике "Функция: просто, сложно, интересно" предназначена для учащихся 9 классов общеобразовательной школы в рамках предпрофильной подготовки.   </w:t>
      </w:r>
    </w:p>
    <w:p>
      <w:pPr>
        <w:pStyle w:val="Normal"/>
        <w:shd w:fill="FFFFFF" w:val="clear"/>
        <w:snapToGrid w:val="false"/>
        <w:rPr/>
      </w:pPr>
      <w:r>
        <w:rPr/>
        <w:t xml:space="preserve">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вторской программы элективных курсов по математике для 8 – 9 классов (автор  М.Е. Козина. Изд. «Учитель»  Волгоград,  2006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ого плана МБОУ Видновской средней общеобразовательной школы № 6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ика «Алгебра.9» (авторы Ю М Макарычев Изд. «Мнемозина»  М.,  2009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ыборе программы учитывалос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ответствие требованиям образовательного стандарта и примерной  программе элективных курсов по математике для 8-9 классов, полное и детальное отображение всех ее основных тем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ограмма конкретизирует содержание предметных тем  и дает распределение учебных часов по разделам курса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i/>
        </w:rPr>
        <w:t>Информационно-методическая</w:t>
      </w:r>
      <w:r>
        <w:rPr/>
        <w:t xml:space="preserve"> 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Профильное обучение в старших классах стало требованием времени, но переход к нему достаточно труден. Элективные курсы, проводимые в 8-9 классах призваны помочь школьникам объективно оценить свои способности к обучению по  различным профилям, осуществить выбор профиля, соответствующего способностям и интересам.</w:t>
      </w:r>
    </w:p>
    <w:p>
      <w:pPr>
        <w:pStyle w:val="Normal"/>
        <w:ind w:firstLine="567"/>
        <w:jc w:val="both"/>
        <w:rPr/>
      </w:pPr>
      <w:r>
        <w:rPr/>
        <w:t xml:space="preserve">Курс "Функция: просто, сложно, интересно" углубляет знания о свойствах функций, содержит темы выходящие за рамки школьной программы, готовит не только к сдаче экзамена в 9 классе, но и рассматривает задания ЕГЭ. </w:t>
      </w:r>
    </w:p>
    <w:p>
      <w:pPr>
        <w:pStyle w:val="Normal"/>
        <w:ind w:firstLine="567"/>
        <w:jc w:val="both"/>
        <w:rPr/>
      </w:pPr>
      <w:r>
        <w:rPr/>
        <w:t xml:space="preserve">Изучение элективного курса по математике на ступени основного общего образования рассчитано на один год 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b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>
          <w:i/>
        </w:rPr>
        <w:t>Цели</w:t>
      </w:r>
      <w:r>
        <w:rPr/>
        <w:t xml:space="preserve"> изучения элективного курса</w:t>
      </w:r>
      <w:r>
        <w:rPr>
          <w:i/>
        </w:rPr>
        <w:t xml:space="preserve"> </w:t>
      </w:r>
      <w:r>
        <w:rPr/>
        <w:t>в 9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ind w:left="1047" w:hanging="360"/>
        <w:jc w:val="both"/>
        <w:rPr/>
      </w:pPr>
      <w:r>
        <w:rPr/>
        <w:t>развитие у учащихся интереса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ind w:left="1047" w:hanging="360"/>
        <w:jc w:val="both"/>
        <w:rPr/>
      </w:pPr>
      <w:r>
        <w:rPr/>
        <w:t>возможность  удовлетворить свою любознательность, "вгрызться" в математику и почувствовать ее кра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ind w:left="1047" w:hanging="360"/>
        <w:jc w:val="both"/>
        <w:rPr/>
      </w:pPr>
      <w:r>
        <w:rPr/>
        <w:t>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функ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ить основы знаний о функциях и их свойств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представления о свойствах фун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умение "читать" графики и называть свойства по формул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ть интеллектуальные и речевые умения путем обогащения математического язы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логическое мышление и интуицию.</w:t>
      </w:r>
    </w:p>
    <w:p>
      <w:pPr>
        <w:pStyle w:val="Normal"/>
        <w:ind w:left="120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урс строится на индуктивной основе с привлечением элементов </w:t>
      </w:r>
      <w:r>
        <w:rPr>
          <w:spacing w:val="-2"/>
        </w:rPr>
        <w:t>дедуктивных рассуждений. Теоретический материал курса излагается на наглядно-</w:t>
      </w:r>
      <w:r>
        <w:rPr>
          <w:spacing w:val="-5"/>
        </w:rPr>
        <w:t>интуитивном уровне.</w:t>
      </w:r>
    </w:p>
    <w:p>
      <w:pPr>
        <w:pStyle w:val="Normal"/>
        <w:ind w:firstLine="567"/>
        <w:jc w:val="both"/>
        <w:rPr/>
      </w:pPr>
      <w:r>
        <w:rPr/>
        <w:t xml:space="preserve">В ходе изучения элективного курса учащиеся имеют возможность углубить знания по построению графиков, получить знания о геометрических преобразованиях графиков, выходящие за рамки школьно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есто предмета в учебном плане: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учебному плану МОУ Видновской СОШ № 6 на изучение элективного курса на ступени основного общего образования отводится  35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для 9 класса рассчитана на 1 час в неделю, всего 35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занятий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i/>
        </w:rPr>
        <w:t>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гра. </w:t>
      </w:r>
      <w:r>
        <w:rPr/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/>
      </w:pPr>
      <w:r>
        <w:rPr>
          <w:b/>
          <w:i/>
        </w:rPr>
        <w:t>Решения задач</w:t>
      </w:r>
      <w:r>
        <w:rPr>
          <w:i/>
        </w:rPr>
        <w:t>.</w:t>
      </w:r>
      <w:r>
        <w:rPr/>
        <w:t xml:space="preserve"> Вырабатываются у учащихся умения и навыки решения задач.</w:t>
      </w:r>
    </w:p>
    <w:p>
      <w:pPr>
        <w:pStyle w:val="Normal"/>
        <w:jc w:val="both"/>
        <w:rPr/>
      </w:pPr>
      <w:r>
        <w:rPr>
          <w:b/>
          <w:i/>
        </w:rPr>
        <w:t>Тестирование.</w:t>
      </w:r>
      <w:r>
        <w:rPr>
          <w:i/>
        </w:rPr>
        <w:t xml:space="preserve"> </w:t>
      </w:r>
      <w:r>
        <w:rPr/>
        <w:t>Тестирование проводится с целью диагностики , контроля уровня обученности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i/>
        </w:rPr>
        <w:t>Самостоятельная работа</w:t>
      </w:r>
      <w:r>
        <w:rPr>
          <w:b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i/>
        </w:rPr>
        <w:t>Итоговая аттестация.</w:t>
      </w:r>
      <w:r>
        <w:rPr>
          <w:b/>
        </w:rPr>
        <w:t xml:space="preserve"> </w:t>
      </w:r>
      <w:r>
        <w:rPr/>
        <w:t>Представление и защита проектов.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640"/>
        <w:gridCol w:w="1080"/>
        <w:gridCol w:w="1440"/>
        <w:gridCol w:w="1440"/>
        <w:gridCol w:w="211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 самостоятельных работ учащихся 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те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-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. Проверка владения базовыми умения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пособы задания функции. Исследование функ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ов фун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 линейного сплай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одготовительный этап  – 4  часа.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ка цели. Проверка базовых знаний осуществляется за счет тестирова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особы задания функций. Исследование функций–  10 часов.</w:t>
      </w:r>
    </w:p>
    <w:p>
      <w:pPr>
        <w:pStyle w:val="Normal"/>
        <w:jc w:val="both"/>
        <w:rPr>
          <w:b/>
          <w:b/>
        </w:rPr>
      </w:pPr>
      <w:r>
        <w:rPr/>
        <w:t xml:space="preserve">Историко-генетический подход к понятию "функция". Способы задания функции: табличный,  графический, аналитический. Четные и нечетные функции. Монотонность функции. Ограниченные и неограниченные функции. Элементарные способы исследования функц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строение графиков –  14 час.</w:t>
      </w:r>
    </w:p>
    <w:p>
      <w:pPr>
        <w:pStyle w:val="Normal"/>
        <w:jc w:val="both"/>
        <w:rPr>
          <w:b/>
          <w:b/>
        </w:rPr>
      </w:pPr>
      <w:r>
        <w:rPr/>
        <w:t>Практическое применение предварительного исследования функций, заданных формулами, для наглядного представления их с помощью графика и более подробн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Метод  линейного сплайна –  4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Итоговое повторение -  3 часа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/>
          <w:i/>
        </w:rPr>
      </w:pPr>
      <w:r>
        <w:rPr>
          <w:i/>
        </w:rPr>
        <w:t>Плановых тестирований –  последующим  тема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Тест №1. Диагностическая контрольная работа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Тест № 2. Понятие функции. Способы задания;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ест № 3. Свойства функц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ест № 4. Установление истинности или ложности утвержд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ест № 5. Метод линейного сплай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i/>
          <w:i/>
        </w:rPr>
      </w:pPr>
      <w:r>
        <w:rPr>
          <w:i/>
        </w:rPr>
        <w:t>Плановых самостоятельных работ –7 по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вычисление значений функции по заданному аргументу и значений аргумента по значению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табличный способ задания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графический способ задания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аналитический способ задания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остроение графиков с моду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остроение кусочно-задан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/>
        <w:t>метод  линейного сплай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 в 9 классе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"/>
        <w:gridCol w:w="4768"/>
        <w:gridCol w:w="2145"/>
        <w:gridCol w:w="15"/>
        <w:gridCol w:w="182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овые 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корректированные сро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lang w:val="en-US"/>
              </w:rPr>
              <w:t>Тема</w:t>
            </w:r>
            <w:r>
              <w:rPr>
                <w:b/>
              </w:rPr>
              <w:t xml:space="preserve">  № 1. Подготовительный этап (4часа)</w:t>
            </w:r>
          </w:p>
        </w:tc>
      </w:tr>
      <w:tr>
        <w:trPr>
          <w:trHeight w:val="3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фики вокруг н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-3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торико-генетический подход к понятию функц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 № 1. Диагностическая контроль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Тема № 2. Способы задания функций (10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-6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следование функций элементарными способ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 № 2. Способы задания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тные и нечетные функ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-10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нотонность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-12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исследование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 № 3. Исследование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 3. Построение графиков функций (14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-18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 графиков, используя предварительное исслед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-22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 графиков с модул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-24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 графиков кусочно-заданных фун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-27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 графиков, содержащих модуль, на основе геометрических преобраз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 № 4. Построение граф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№ 4. Метод линейного сплайна ( 4 часа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-3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 графиков, содержащих модуль, методом линейного сплай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 № 5. Метод линейного сплай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№ 5. Итоговое повторение (5 часа)</w:t>
            </w:r>
          </w:p>
        </w:tc>
      </w:tr>
      <w:tr>
        <w:trPr>
          <w:trHeight w:val="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-3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упражнений и задач по всему курс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изучивших элективный курс "Функции: просто, сложно, интересно"                                   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i/>
          <w:i/>
        </w:rPr>
      </w:pPr>
      <w:r>
        <w:rPr>
          <w:i/>
        </w:rPr>
        <w:t>В результате изучения курса 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функции как математической модели, описывающие разнообразие реальных зависим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сновных свойств функции (область определения, область значений, четность, возрастание экстремумы, обратимость и т. 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употреблять функциональную терминолог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ь функцию и строить ее график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ходить по графику функции ее св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Сборник элективных курсов. Математика 8-9 классы (автор-составитель М.Е. Козина - Волгоград; Учитель, 2007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Функция в природе и технике. Книга для внеклассного чтения (автор Н.Я. Виленкин - М.; Просвещение, 1978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За станицами учебника математики. Пособие для учащихся 5-8 классов (авторы И..Я. Депман, Н..Я. Виленкин - М.; Просвещение, 1989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Единый государственный экзамен - 2012. Типовые экзаменационные материалы: математика (под реакцией А.Л. Семенова и И.В. Ященко - М.; Национальное образование, 2011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Факультативный курс по математике. Учебное пособие для 7-9 классов (автор-составилель И. Л. Никольская - М.; Просвещение, 199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rPr/>
      </w:pPr>
      <w:r>
        <w:rPr/>
        <w:t xml:space="preserve">2.Закон Российской Федерации «Об образовании» // Образование в документах и комментариях. – М.: АСТ «Астрель», 2010. </w:t>
      </w:r>
    </w:p>
    <w:p>
      <w:pPr>
        <w:pStyle w:val="Normal"/>
        <w:rPr/>
      </w:pPr>
      <w:r>
        <w:rPr/>
        <w:t>3.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Программа. Планирование элективного курса. Математика. 8-9 классы [автор-составитель М.Е. Козина]. – Волгоград Учитель, 2007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 /________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подпись                          расшифровка подписи</w:t>
      </w:r>
    </w:p>
    <w:p>
      <w:pPr>
        <w:pStyle w:val="Normal"/>
        <w:rPr/>
      </w:pPr>
      <w:r>
        <w:rPr/>
        <w:t>«____»_______________20_____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5:00Z</dcterms:created>
  <dc:creator>Admin</dc:creator>
  <dc:description/>
  <dc:language>en-US</dc:language>
  <cp:lastModifiedBy>Nikolay</cp:lastModifiedBy>
  <dcterms:modified xsi:type="dcterms:W3CDTF">2012-10-28T09:31:00Z</dcterms:modified>
  <cp:revision>16</cp:revision>
  <dc:subject/>
  <dc:title>МОУ  Видновская средняя общеобразовательная школа № 6</dc:title>
</cp:coreProperties>
</file>