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 - 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ГОРОДСКОЙ КОНКУРС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ГОРОДА НАБЕРЕЖНЫЕ ЧЕЛ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по русскому языку в 3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члены предложения. Подлежащее, выраженное одушевленными и неодушевленными именами существите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римуллина Лилия Рафаэлевна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010 -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лавные члены предложения. Подлежащее, выраженное одушевленными и неодушевленными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Цели: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 в предложении главные чле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о способом выражения подлежащего существительными одушевленными и неодушевлен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правописания непроверяемых безударных гласных в корне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, к русскому сл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пользования словарями русского языка, энциклопедиями, справочниками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, речи учащихся, вним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ловарного запаса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презентация, карточки с буквами А и О, толковый словарь под ред. Ожегова, школьный этимологический словарь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кла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у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 нас все получи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Каллиграфическое письм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Оа   оА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аа    о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записан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е закономерность и запишите в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Актуализация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арная работа.       (слайд 2)               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Б_ГАЖ                                  П_МИДОР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Г_РОХ                                   К_РОВА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С_ЛОМА                              К_НВЕРТ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Г_ЗЕТА                                 ГВ_ЗДИКА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Л_ПАТА                               УР_ЖАЙ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З_ВОД                                   В_Г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нимают карточки с буквами А или О, записывают слова в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но проверить написание слов? Почему?</w:t>
      </w:r>
    </w:p>
    <w:p>
      <w:pPr>
        <w:pStyle w:val="Normal"/>
        <w:ind w:firstLine="720"/>
        <w:rPr/>
      </w:pPr>
      <w:r>
        <w:rPr>
          <w:sz w:val="28"/>
          <w:szCs w:val="28"/>
        </w:rPr>
        <w:t>- Что общего у всех слов?                 Орфограмма в корн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лова – </w:t>
      </w:r>
      <w:r>
        <w:rPr>
          <w:b/>
          <w:sz w:val="28"/>
          <w:szCs w:val="28"/>
        </w:rPr>
        <w:t>имена  существительные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оварные с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йдите лишнее слово.                   Корова – </w:t>
      </w:r>
      <w:r>
        <w:rPr>
          <w:b/>
          <w:sz w:val="28"/>
          <w:szCs w:val="28"/>
        </w:rPr>
        <w:t xml:space="preserve">одушевленное </w:t>
      </w:r>
      <w:r>
        <w:rPr>
          <w:sz w:val="28"/>
          <w:szCs w:val="28"/>
        </w:rPr>
        <w:t>имя сущ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слайд 3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А остальные слова?                         </w:t>
      </w:r>
      <w:r>
        <w:rPr>
          <w:b/>
          <w:sz w:val="28"/>
          <w:szCs w:val="28"/>
        </w:rPr>
        <w:t>Неодушевленные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ак понимаете фразеологизм  «</w:t>
      </w:r>
      <w:r>
        <w:rPr>
          <w:i/>
          <w:sz w:val="28"/>
          <w:szCs w:val="28"/>
        </w:rPr>
        <w:t xml:space="preserve">Как корова языком слизала» </w:t>
      </w:r>
      <w:r>
        <w:rPr>
          <w:sz w:val="28"/>
          <w:szCs w:val="28"/>
        </w:rPr>
        <w:t xml:space="preserve">?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слайд 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ыстро и бесследно исчезло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аким членом предложения будет являться слово 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длежа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над какой темой будем сегодня работать?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е, выраженное одушевленными и неодушевленными  именами существительными.                       (слайд 4)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предложений. Запись под дикт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горелась в небе зорька.            </w:t>
      </w:r>
      <w:r>
        <w:rPr>
          <w:sz w:val="28"/>
          <w:szCs w:val="28"/>
        </w:rPr>
        <w:t xml:space="preserve">(зорька – яркое освещение  горизон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д восходом или заходом солнц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лугу пасется Зорька.</w:t>
      </w:r>
      <w:r>
        <w:rPr>
          <w:sz w:val="28"/>
          <w:szCs w:val="28"/>
        </w:rPr>
        <w:t xml:space="preserve">              (Зорька – кор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йдите подлежа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выраже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м отличаются слова?     (по напис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слова?           (по звуч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агорается в небе </w:t>
      </w:r>
      <w:r>
        <w:rPr>
          <w:i/>
          <w:sz w:val="28"/>
          <w:szCs w:val="28"/>
          <w:u w:val="single"/>
        </w:rPr>
        <w:t>зорька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сущ., неодуш., нарицат.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5pt" to="162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лугу пасется </w:t>
      </w:r>
      <w:r>
        <w:rPr>
          <w:i/>
          <w:sz w:val="28"/>
          <w:szCs w:val="28"/>
          <w:u w:val="single"/>
        </w:rPr>
        <w:t xml:space="preserve">Зорька. </w:t>
      </w:r>
      <w:r>
        <w:rPr>
          <w:sz w:val="28"/>
          <w:szCs w:val="28"/>
        </w:rPr>
        <w:t xml:space="preserve">     (сущ., одуш., собств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подлежащее может быть выражено именами существительными одушевленными и неодушевленным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м сказуемые. Как найти сказуемое в предлож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от подлежащего, выраженного имен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ществительным, задаем вопрос что делает?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в учебнике на стр. 11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одлежащего, выраженного неодушевленным именем существительным, к сказуемому тоже можно задать вопросы что делает? что сделает? Действия как бы приписываются неживым предмет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Хлопки»: одушевленное – неодушевленно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, кит, конфета, картофель, котенок, корова, кенгуру, карандаш, капуста, карась, крокодил, класс, коньки, кровать, кошка, комар, кукушка, кастрюля, квартир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этих слов?                Имена существительные на букву К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  Игра на внимате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бота с текстом. Задание: записать предложения, поставив соответствующую букву. Выделить подлежащее.         (слайд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режа  (О, о)рлов</w:t>
      </w:r>
      <w:r>
        <w:rPr>
          <w:i/>
          <w:sz w:val="28"/>
          <w:szCs w:val="28"/>
        </w:rPr>
        <w:t xml:space="preserve"> увидел в небе  (О, о)рл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т  </w:t>
      </w:r>
      <w:r>
        <w:rPr>
          <w:i/>
          <w:sz w:val="28"/>
          <w:szCs w:val="28"/>
          <w:u w:val="single"/>
        </w:rPr>
        <w:t>(Ш, ш)арик</w:t>
      </w:r>
      <w:r>
        <w:rPr>
          <w:i/>
          <w:sz w:val="28"/>
          <w:szCs w:val="28"/>
        </w:rPr>
        <w:t xml:space="preserve"> поймал воздушный  (Ш, ш)арик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етя  (С, с)кворцов</w:t>
      </w:r>
      <w:r>
        <w:rPr>
          <w:i/>
          <w:sz w:val="28"/>
          <w:szCs w:val="28"/>
        </w:rPr>
        <w:t xml:space="preserve"> сделал домик для  (С, с)кворц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выражено подлежащее?               Имя су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ушевленное или неодушевленн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абота по учебнику. Упр. 3, стр. 11 (уст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 предложения. О чем каждое из ни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ми существительными – одушевленными или неодушевленными – выражены подлежащие? Назовите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ожно ли эти предложения объединить в текст? Прочитайте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1, 3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дома растет верба. Весной на ней появляются пушистые серёжки. Радует верба прохожих своим необычным наряд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   Упр.6, стр. 12. Задание: записать предложения, подчеркнуть подлежащ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нового узнали о подлежаще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работка учебного проекта «Энциклопедия одного сло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бята, вспомните, о каком слове мы говорили в начале урок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предлагаю выполнить проект «Энциклопедия одного слова», а посвятить его слову </w:t>
      </w:r>
      <w:r>
        <w:rPr>
          <w:i/>
          <w:sz w:val="28"/>
          <w:szCs w:val="28"/>
        </w:rPr>
        <w:t>«коро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мощник у доски вписывает в энциклопедию ответы учащих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мультфильма «Как мужик корову продава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 Оценивание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уроке мы узнали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звало затруднени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 задание:  стр. 12 упр.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зработать проект «Энциклопедия одного слова» с  любым словом из словаря.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нас всё получилось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User</dc:creator>
  <dc:description/>
  <cp:keywords/>
  <dc:language>en-US</dc:language>
  <cp:lastModifiedBy>User</cp:lastModifiedBy>
  <dcterms:modified xsi:type="dcterms:W3CDTF">2012-01-08T13:42:00Z</dcterms:modified>
  <cp:revision>12</cp:revision>
  <dc:subject/>
  <dc:title>УПРАВЛЕНИЕ ОБРАЗОВАНИЯ ИСПОЛНИТЕЛЬНОГО КОМИТЕТА ГОРОДА НАБЕРЕЖНЫЕ ЧЕЛНЫ</dc:title>
</cp:coreProperties>
</file>