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А 13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.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ейтенант, смеясь, что-то начал оживле(1)о говорить, и испуга(2)ый поручик, умоляюще положив руку на сердце, отвечал ему пута(3)о, лишь изредка и на миг в черных глазах его вспы</w:t>
        <w:softHyphen/>
        <w:t>хивали злые огоньки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1,2,3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)2,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3)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4)1,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b/>
          <w:color w:val="000000"/>
          <w:sz w:val="24"/>
          <w:szCs w:val="24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а  тыльной   стороне  рабочих  рук  лейтенанта  темнело   ма-ши(1)ое масло, пальцы шелушились от частого соприкоснове</w:t>
        <w:softHyphen/>
        <w:t>ния с бензином, а лицо было холе(2)ое, упита(3)ое, красное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1,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)1,2,3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)1,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4)2</w:t>
      </w:r>
    </w:p>
    <w:p>
      <w:pPr>
        <w:pStyle w:val="Normal"/>
        <w:shd w:fill="FFFFFF" w:val="clear"/>
        <w:rPr/>
      </w:pPr>
      <w:r>
        <w:rPr>
          <w:b/>
        </w:rPr>
        <w:t>3.</w:t>
      </w:r>
      <w:r>
        <w:rPr>
          <w:b/>
          <w:color w:val="000000"/>
          <w:sz w:val="24"/>
          <w:szCs w:val="24"/>
        </w:rPr>
        <w:t xml:space="preserve"> В каком варианте ответа правильно указаны все цифры, на месте  которых пишется одна буква Н?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австречу Григорию поднялся ю(1)ый рослый и плотный лей</w:t>
        <w:softHyphen/>
        <w:t>тенант, с пушистыми черными усиками, прикрывавшими на</w:t>
        <w:softHyphen/>
        <w:t>искось рассече(2)ую верхнюю губу, и близко поставле(3)ми яр</w:t>
        <w:softHyphen/>
        <w:t>кими глаз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)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2) 1,2,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3) 1,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4) 2,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4.</w:t>
      </w:r>
      <w:r>
        <w:rPr>
          <w:b/>
          <w:color w:val="000000"/>
          <w:sz w:val="24"/>
          <w:szCs w:val="24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</w:rPr>
        <w:t xml:space="preserve">По хутору ветер носил </w:t>
      </w:r>
      <w:r>
        <w:rPr>
          <w:i/>
          <w:color w:val="000000"/>
          <w:sz w:val="24"/>
          <w:szCs w:val="24"/>
        </w:rPr>
        <w:t xml:space="preserve">мяки(1)ую </w:t>
      </w:r>
      <w:r>
        <w:rPr>
          <w:bCs/>
          <w:i/>
          <w:color w:val="000000"/>
          <w:sz w:val="24"/>
          <w:szCs w:val="24"/>
        </w:rPr>
        <w:t xml:space="preserve">пыль, сладко пахло обмолоче(2)ой ржа(3)ой соломой, солнце грело немилосердно, но во всем уже чувствовалось приближение недалекой осени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1,2,3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) 1,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3) 1,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4)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>
          <w:b/>
          <w:sz w:val="24"/>
          <w:szCs w:val="24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трельба прекратилась, и мир открылся ей в его сокрове(1)ом звучании: трепетно шелестели в ветре(2)ый день листья ясеней и литые дубовые листья; из зарослей оси(3)ика плыл слитный гул; невнятно и грустно считала кому-то непрожитые года ку</w:t>
        <w:softHyphen/>
        <w:t>куш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1,2,3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sz w:val="24"/>
          <w:szCs w:val="24"/>
        </w:rPr>
        <w:t>2) 2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3)2,3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sz w:val="24"/>
          <w:szCs w:val="24"/>
        </w:rPr>
        <w:t>4)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6.</w:t>
      </w:r>
      <w:r>
        <w:rPr>
          <w:b/>
          <w:sz w:val="22"/>
          <w:szCs w:val="22"/>
        </w:rPr>
        <w:t xml:space="preserve"> В каком варианте ответа правильно указаны все цифры, на месте которых пишется две буквы Н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Исполне(1)ый чудесного и многоголосого звучания лес жил могуществе(2)ой первородною жизнью; пойменная почва луга в избытке была насыще(3)а влагой; глаза терялись в чудесней</w:t>
        <w:softHyphen/>
        <w:t>шем сплетении цветов и тра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1,2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2)1,2,3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3)3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4)2,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каком варианте ответа правильно указаны все цифры, на месте которых пишется две буквы Н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Григорий уснул в той неловкой позе, которую принял лежа, и во сне видел бескрайнюю, пусты(1)ую, выжже(2)ую суховеем степь, розовато-лиловые заросли бессмертника, меж чубатым сиреневым чабрецом следы некова(3)ых конских копы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1) 1,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1,2,3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3) 2,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4) 3</w:t>
      </w:r>
    </w:p>
    <w:p>
      <w:pPr>
        <w:pStyle w:val="Normal"/>
        <w:shd w:fill="FFFFFF" w:val="clear"/>
        <w:rPr/>
      </w:pPr>
      <w:r>
        <w:rPr>
          <w:b/>
        </w:rPr>
        <w:t>8.</w:t>
      </w:r>
      <w:r>
        <w:rPr>
          <w:b/>
          <w:sz w:val="22"/>
          <w:szCs w:val="22"/>
        </w:rPr>
        <w:t xml:space="preserve"> В каком варианте ответа правильно указаны все цифры, на месте которых пишется две буквы Н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Южный ветер нес томле(1)ые запахи травного тлена; по хутору около бугров высыпа(2)ой у плетней золы стояли рябые лужи</w:t>
        <w:softHyphen/>
        <w:t xml:space="preserve">цы; по карнизам с соломе(3)ых крыш стекала дегтярная вода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1,2,3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2) 1,3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3) 2,3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4) 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9.</w:t>
      </w:r>
      <w:r>
        <w:rPr>
          <w:b/>
          <w:sz w:val="22"/>
          <w:szCs w:val="22"/>
        </w:rPr>
        <w:t xml:space="preserve"> В каком варианте ответа правильно указаны все цифры, на мест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которых пишется две буквы Н?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рыш станцио(1)ых построек журчилась вода; лужи на путях, покрытые нефтя(2)ыми блестками, отражали серую мякотную овчину неба; рев маневрировавших паровозов звучал приглуше(3)о рыхло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1,2,3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2)2,3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3)1,3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4)1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10.</w:t>
      </w:r>
      <w:r>
        <w:rPr>
          <w:b/>
          <w:sz w:val="22"/>
          <w:szCs w:val="22"/>
        </w:rPr>
        <w:t xml:space="preserve"> В каком варианте ответа правильно указаны все цифры, на вмест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ых пишется две буквы Н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Спустя несколько дней казаки присягали Време(1)ому прави</w:t>
        <w:softHyphen/>
        <w:t>тельству, ходили на митинги, держась обособле(2)о от солдат, наводнявших станцию, и после подолгу обсуждали у/слыша(3)ые речи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1) 1,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2) 1,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3) 2,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4) </w:t>
      </w:r>
      <w:r>
        <w:rPr>
          <w:sz w:val="22"/>
          <w:szCs w:val="22"/>
        </w:rPr>
        <w:t>1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А 14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 в..стибюль, выд..рнуть, сув…ренны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р..птать, ор..шение, р..скошны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)  Апл…дировать, аб..риген, ф..рел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бл..стательный, в..негрет, д..адема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 в..рсистый, раскр..шить, оп…лч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зап..рать, пал..садник, мар..над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)  пер…ферия, гег…мония, в..скоз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обл…гация, уст..лать, р..гат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тв…рждать, повр…менить, отм…ни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ч…тать, выв…зить, заст…ли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р…дка, выч…тание, прим…ча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в…дать, просм…треть, зан…мать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.ршер, аб..жур, с…нат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)  об..грить, безотл…гательный, к..нона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оз..рение, загр…мождение, п..ртьер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см..гчение, загл…деться, ув..да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..девиль, возг..рание, прер…гати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накл…нять, н..стальгия, эст..ка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 с.рпантин, п..рспектива, ор..о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 обр..мление, од..рить, оч…рова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)выт…щить, п…вучий,  т….инственный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заж…гать, выг…нять, укр…щат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 пом…шать, усп…вать, з…р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увл…кать, проп…дать, заст….ла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ед…нение, под…вать, зан…мательный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м…зговой, уст…вать, приб…рат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т…птать, проб…вать, прод…лжа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тв…рдить, откл…нить, разм…ня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1)</w:t>
      </w:r>
      <w:r>
        <w:rPr>
          <w:sz w:val="22"/>
          <w:szCs w:val="22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 пл..гиат, обск.. кать, к…таклизм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)  зап..вала, угн…тение, наскр…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)  с..нет, накл…нить, диаг…налев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)  им..тация, р..веранс, прив…реднича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м…новать, т…мнота, высл…дит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ум…рать, ут…хать, запр…щат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зв…риный, ут…мить, р…стит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уг…сать, ув…жать, покл…нитьс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разгр…ничить, к..сари, ск…ч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укр…пить, св…детель, отр…с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встр…пенулся, ут…шать, заг…рать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зам…чать, ул…чать, бл…года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 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 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– 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– 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 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– 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–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–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-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3:00Z</dcterms:created>
  <dc:creator>Злой Админ</dc:creator>
  <dc:description/>
  <cp:keywords/>
  <dc:language>en-US</dc:language>
  <cp:lastModifiedBy>Елена</cp:lastModifiedBy>
  <cp:lastPrinted>2012-09-25T21:43:00Z</cp:lastPrinted>
  <dcterms:modified xsi:type="dcterms:W3CDTF">2012-09-25T14:43:00Z</dcterms:modified>
  <cp:revision>4</cp:revision>
  <dc:subject/>
  <dc:title>Задание А 12</dc:title>
</cp:coreProperties>
</file>