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еподаватель Колесова С.И.</w:t>
      </w:r>
    </w:p>
    <w:p>
      <w:pPr>
        <w:pStyle w:val="Normal"/>
        <w:jc w:val="right"/>
        <w:rPr/>
      </w:pPr>
      <w:r>
        <w:rPr/>
        <w:t>(методическая разработка)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мощь студентам в написании ВКР по теме «Обучение детей и родителей сотрудничеству как средство профилактики семейных конфликтов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Пояснительная записка.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важаемые студенты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цессе обучения в педагогическом колледже студенты знакомятся с основами исследователь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ое направление предполагает как теоретическое изучение, так и выполнение практических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общей системе подготовки специалистов одно из важных мест занимает исследовательская деятельность студента, задачей которой является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й по установлению связей теории с практико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самообразова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щение студента к научно-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лубление и расширение знаний в области психолого-педагогических дисцип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огом данной работы для студентов является написание и защита выпускной квалификационной работы </w:t>
      </w:r>
      <w:r>
        <w:rPr>
          <w:color w:val="0000FF"/>
          <w:sz w:val="32"/>
          <w:szCs w:val="32"/>
        </w:rPr>
        <w:t>( ВК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ВКР</w:t>
      </w:r>
      <w:r>
        <w:rPr>
          <w:sz w:val="32"/>
          <w:szCs w:val="32"/>
        </w:rPr>
        <w:t xml:space="preserve"> – научно-исследовательская работа, расширяющая знания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ласти теории, практики, методологии отраслей на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азработка конкретных путей разрешения изучаем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Целью</w:t>
      </w:r>
      <w:r>
        <w:rPr>
          <w:sz w:val="32"/>
          <w:szCs w:val="32"/>
        </w:rPr>
        <w:t xml:space="preserve"> данной разработки является оказание помощи студентам отделения «Социальная педагогика» в написании и защите ВКР по теме «Обучение детей и родителей сотрудничеству как средство профилактики семейных конфликт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Желаем успеха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26"/>
      </w:tblGrid>
      <w:tr>
        <w:trPr>
          <w:trHeight w:val="2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ВК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Обучение детей и родителей сотрудничеству как средство профилактики семейных конфликтов.</w:t>
            </w:r>
          </w:p>
        </w:tc>
      </w:tr>
      <w:tr>
        <w:trPr>
          <w:trHeight w:val="41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зисы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семье – одна из проблем современной семьи (подтверждается исследованиями социологов, психологов,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фликты негативно сказываются на состоянии здоровья ребёнка, провоцируют девиантное поведение, приводят к отчужд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направлений работы социального педагога является профилактика семейных конфлик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учать детей и родителей разным стратегиям выхода из конфликтных ситуаций и профилактики семейных конфликтов. Наиболее предпочтительно и эффективно сотрудниче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еобходимо составить комплекс мероприятий по обучению сотрудничеству и апробировать его на практике. Выбрать наиболее эффектив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</w:t>
            </w:r>
            <w:r>
              <w:rPr>
                <w:sz w:val="28"/>
              </w:rPr>
              <w:t>Профилактика семейных конфликтов как неотъемлемая часть работы социального педагога.</w:t>
            </w:r>
          </w:p>
        </w:tc>
      </w:tr>
      <w:tr>
        <w:trPr>
          <w:trHeight w:val="17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ормирование навыков сотрудничества у детей и родителей в семье.</w:t>
            </w:r>
          </w:p>
        </w:tc>
      </w:tr>
      <w:tr>
        <w:trPr>
          <w:trHeight w:val="19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тез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ение сотрудничеству детей и родителей как средству профилактики конфликтов будет наиболее успешным, если социальный педагог выявит причины возникновения конфликтов в семьях, проведет систематическую работу по обучению сотрудничеству и поможет создать благоприятный климат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ить комплекс мероприятий по обучению детей и родителей сотрудничеству и адаптировать её к разным типам семей.</w:t>
            </w:r>
          </w:p>
        </w:tc>
      </w:tr>
      <w:tr>
        <w:trPr>
          <w:trHeight w:val="43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сихологическую и  педагогическую литературу по данной проблем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ичины конфликтов в семьях и их влияние на развитие и состояние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навыков сотрудничества между детьми и родителями в семь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овести мероприятия по обучению детей и родителей сотрудничеств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эффективность проведённой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рекомендации для продолжения работы по данному направлению для педагогов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                                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                         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               Взаимопонимание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                 Совместная деятель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микро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сти и препятствия в исследован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детей или родителей сотрудничать с социальным педагог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сть семейной струк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опыт взаимодействия членов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даптированных программ по данному направлению.</w:t>
            </w:r>
          </w:p>
        </w:tc>
      </w:tr>
      <w:tr>
        <w:trPr>
          <w:trHeight w:val="23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, внёсшие наибольший вклад в исследование темы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рнаутова Е.П., Бардин С.М., Варга А.Я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врилова Н.В., Литвинене Ю.П., Маркова Т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иваковская А.С., Харчев А.Г.      и   др.</w:t>
            </w:r>
          </w:p>
        </w:tc>
      </w:tr>
      <w:tr>
        <w:trPr>
          <w:trHeight w:val="19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ики констатирующего эксперимент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«Рисунок семьи» Хоментаускас, анкетирование, беседы-интервью, тест «Кактус», тест К.Томаса, адаптированные опросники Ч. Спилбергера, Ю.Л.Ханина, Т.А.Немчина, Р. Бейлза и др.</w:t>
            </w:r>
          </w:p>
        </w:tc>
      </w:tr>
      <w:tr>
        <w:trPr>
          <w:trHeight w:val="268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ики формирующего эксперимент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Обучающие беседы, создание моделирования сотрудничества в разных видах совместной деятель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тренинги (отдельные и совместные), семейные дискуссии, занятия с элементами обусловленного общения, решение проблемных задач, ролевое проигрывание и др.</w:t>
            </w:r>
          </w:p>
        </w:tc>
      </w:tr>
      <w:tr>
        <w:trPr>
          <w:trHeight w:val="46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ая литератур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рнаутова Е.П., Островская Л.Ф. « Педагог в семье ребёнка» М., 2000; Захаров А.И. «Как предупредить отклонения в поведении ребёнка» М., 1986,2004; Куликова Т.А. «Семейная педагогика и домашнее воспитание» М., 1999; Плотниекс И. «Психология в семье» М., 1991; Смехов В.А. «Опыт психологической диагностики и коррекции конфликтного общения в семье» М., 2001; Сысенко В.А. «Супружеские конфликты» М., 2001; Соколова В.В., Захарова Л.Н., Перфильева Е.И. «Парадоксы воспитания. Конфликтные ситуации и их психологический анализ» Горький, 1988.       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32:00Z</dcterms:created>
  <dc:creator>Колесова</dc:creator>
  <dc:description/>
  <cp:keywords/>
  <dc:language>en-US</dc:language>
  <cp:lastModifiedBy>Колесова</cp:lastModifiedBy>
  <dcterms:modified xsi:type="dcterms:W3CDTF">2013-01-16T10:01:00Z</dcterms:modified>
  <cp:revision>9</cp:revision>
  <dc:subject/>
  <dc:title>       </dc:title>
</cp:coreProperties>
</file>