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ри проблемы образования, решение которых должно привести к повышению качества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Качество образования…Как повысить? Но возникает вопрос: а что оценивать? Как оценивать?</w:t>
      </w:r>
    </w:p>
    <w:p>
      <w:pPr>
        <w:pStyle w:val="Normal"/>
        <w:rPr/>
      </w:pPr>
      <w:r>
        <w:rPr/>
        <w:t>Привычными процентами «ударников и отличников»? Результатами ЕГЭ?</w:t>
      </w:r>
    </w:p>
    <w:p>
      <w:pPr>
        <w:pStyle w:val="Normal"/>
        <w:rPr>
          <w:b/>
          <w:b/>
        </w:rPr>
      </w:pPr>
      <w:r>
        <w:rPr>
          <w:b/>
        </w:rPr>
        <w:t>1.На современном этапе необходимо разработать новые требования к качеству образования. Зная критерии –можно и путь най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считаю, что для повышения качества образования необходимо решить и следующие пробл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дна из проблем современной школы- </w:t>
      </w:r>
      <w:r>
        <w:rPr>
          <w:b/>
        </w:rPr>
        <w:t>курсы переподготовки педагогических кадров и непосредственно подготовка молодых кадров для школы.</w:t>
      </w:r>
    </w:p>
    <w:p>
      <w:pPr>
        <w:pStyle w:val="Normal"/>
        <w:jc w:val="both"/>
        <w:rPr/>
      </w:pPr>
      <w:r>
        <w:rPr/>
        <w:t>Учителя не могут перестроиться  на обучение «Учить -учиться», а не забивать головы детей готовой информацией.  Принцип, который декларируется современной  педагогикой — «ученик является субъектом, а не объектом учебной деятельности», — остается пустой декларацией. Сделать его реальным-будет результ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ить ребенка не просто ориентироваться в огромном потоке информации, а добывать знания,</w:t>
      </w:r>
      <w:r>
        <w:rPr>
          <w:rStyle w:val="Text"/>
        </w:rPr>
        <w:t xml:space="preserve">  учить детишек учиться, преподавать им технологию учебного труда</w:t>
      </w:r>
      <w:r>
        <w:rPr/>
        <w:t xml:space="preserve"> - вот какая задача должна стоять перед учителем. Повышается мотивация, знания становятся более прочными, результативность возраст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 школе работают педагоги со старой методикой преподавания предметов. </w:t>
      </w:r>
    </w:p>
    <w:p>
      <w:pPr>
        <w:pStyle w:val="Normal"/>
        <w:jc w:val="both"/>
        <w:rPr/>
      </w:pPr>
      <w:r>
        <w:rPr/>
        <w:t>Приходя на курсы повышения квалификации , учитель должен не просто  получить удостоверение, а получить новый импульс, заряд на следующие пять лет работы, чтобы не угасало желание нести новое к своим ученикам. Помочь учителю по-новому подходить к обучению детей .</w:t>
      </w:r>
    </w:p>
    <w:p>
      <w:pPr>
        <w:pStyle w:val="Normal"/>
        <w:jc w:val="both"/>
        <w:rPr/>
      </w:pPr>
      <w:r>
        <w:rPr/>
        <w:t xml:space="preserve">А часто в течение повторных курсов слушаешь лекции пятилетней давности. </w:t>
      </w:r>
    </w:p>
    <w:p>
      <w:pPr>
        <w:pStyle w:val="Normal"/>
        <w:jc w:val="both"/>
        <w:rPr/>
      </w:pPr>
      <w:r>
        <w:rPr/>
        <w:t>- Пересмотреть работу специалистов по переподготовке кад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лодые педагоги не получают должной подготовки в институте, в школу  может прийти специалист с красным дипломом, с хорошими теоретическими знаниями, но не умеющий владеть классом, слабо владеющий  психологическими подходами. Результат- уходит из школы на производство, не может научить детей, не владеет классом</w:t>
      </w:r>
    </w:p>
    <w:p>
      <w:pPr>
        <w:pStyle w:val="Normal"/>
        <w:jc w:val="both"/>
        <w:rPr/>
      </w:pPr>
      <w:r>
        <w:rPr/>
        <w:t>Я считаю, что проблему повышения качества образования надо начинать решать в педагогических ВУЗах. Готовить специалистов , отвечающих требованиям сегодняшней школы и  школы будущего.Методика подготовки учителей не меняется десятиле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отовить учителей по новым технологиям в педагогических ВУЗах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Социальная защита учителя и школы</w:t>
      </w:r>
      <w:r>
        <w:rPr/>
        <w:t>.</w:t>
      </w:r>
    </w:p>
    <w:p>
      <w:pPr>
        <w:pStyle w:val="Normal"/>
        <w:jc w:val="both"/>
        <w:rPr/>
      </w:pPr>
      <w:r>
        <w:rPr/>
        <w:t>Качественное образование не может стоить де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е школы по «остаточному» принципу приводит к отсутствие современного оборудования,   к тому, что главным для учителя является мел и доска, а как-же функциональная грамотность? Нельзя научить пользоваться Интернетом, рассказывая как он хорош… В современной школе должно быть все на современном уровне. Школа должна получать все, что ей положено по смете: на оборудование, ремонт, приобретение современных технических средств. Все лучшее –детям! Хороший был лозунг в советские времена.</w:t>
      </w:r>
    </w:p>
    <w:p>
      <w:pPr>
        <w:pStyle w:val="Normal"/>
        <w:jc w:val="both"/>
        <w:rPr/>
      </w:pPr>
      <w:r>
        <w:rPr/>
        <w:t xml:space="preserve">И не последнюю роль играет оплата труда учителя. Сделать престижной работу учителя-эта проблема ставится не одно десятилетие, но решения нет. Учитель , который думает как прокормить семью, не может  творчески раскрыться. На это нет времени. </w:t>
      </w:r>
    </w:p>
    <w:p>
      <w:pPr>
        <w:pStyle w:val="Normal"/>
        <w:jc w:val="both"/>
        <w:rPr/>
      </w:pPr>
      <w:r>
        <w:rPr/>
        <w:t>При минимальной нагрузке-достойная зарплат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радно , что поднимаются проблемы улучшения ресурсного обеспечения школ, создание современной школьной среды и архитектуры зданий, повышения престижа професси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 </w:t>
      </w:r>
      <w:r>
        <w:rPr>
          <w:rStyle w:val="Text"/>
        </w:rPr>
        <w:t>Жить надо не завтра - жить надо сегодня, жить надо сейчас! А мы все ждем, что будет лучше…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 xml:space="preserve">Это просто мысли на бумаге. Не судите строго. С уважением Клементьева Н.Ю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03:00Z</dcterms:created>
  <dc:creator>Дом</dc:creator>
  <dc:description/>
  <cp:keywords/>
  <dc:language>en-US</dc:language>
  <cp:lastModifiedBy>777</cp:lastModifiedBy>
  <dcterms:modified xsi:type="dcterms:W3CDTF">2013-01-19T19:07:00Z</dcterms:modified>
  <cp:revision>4</cp:revision>
  <dc:subject/>
  <dc:title>                 Три проблемы образования, решение которых должно привести к повышению качества образования</dc:title>
</cp:coreProperties>
</file>