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94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Загарье  Юрьянского района Кир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527"/>
            </w:tblGrid>
            <w:tr>
              <w:trPr>
                <w:trHeight w:val="3412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360"/>
                    <w:ind w:firstLine="52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Согласовано»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директора по УВР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pacing w:lineRule="auto" w:line="360"/>
                    <w:ind w:firstLine="52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Утверждаю»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 ОУ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каз № ____  от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МАТЕМАТИК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2013-2014 уч.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итель:</w:t>
            </w:r>
          </w:p>
          <w:p>
            <w:pPr>
              <w:pStyle w:val="Normal"/>
              <w:ind w:firstLine="6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довина О.С., </w:t>
            </w:r>
          </w:p>
          <w:p>
            <w:pPr>
              <w:pStyle w:val="Normal"/>
              <w:ind w:firstLine="6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ind w:firstLine="6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квалификационной </w:t>
            </w:r>
          </w:p>
          <w:p>
            <w:pPr>
              <w:pStyle w:val="Normal"/>
              <w:ind w:firstLine="6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рье  2013</w:t>
            </w:r>
          </w:p>
          <w:p>
            <w:pPr>
              <w:pStyle w:val="Style5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Настоящая программа по математике для 5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 общего образования, </w:t>
      </w:r>
      <w:r>
        <w:rPr/>
        <w:t xml:space="preserve">примерной </w:t>
      </w:r>
      <w:r>
        <w:rPr>
          <w:bCs/>
          <w:iCs/>
        </w:rPr>
        <w:t xml:space="preserve">программы по математике для общеобразовательных учреждений </w:t>
      </w:r>
      <w:r>
        <w:rPr/>
        <w:t xml:space="preserve">автор-составитель Жохов В.И.,  М: «Мнемозина», 2010. </w:t>
      </w:r>
    </w:p>
    <w:p>
      <w:pPr>
        <w:pStyle w:val="Normal"/>
        <w:spacing w:lineRule="auto" w:line="360"/>
        <w:jc w:val="both"/>
        <w:rPr/>
      </w:pPr>
      <w:r>
        <w:rPr/>
        <w:tab/>
        <w:t>Рабочая 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360"/>
        <w:jc w:val="both"/>
        <w:rPr/>
      </w:pPr>
      <w:r>
        <w:rPr/>
        <w:t>Учебный план МКОУ ООШ с.Загарье отводит на изучение математики  в пятом  классе 5 часов в неделю, в год 170 часов.</w:t>
      </w:r>
    </w:p>
    <w:p>
      <w:pPr>
        <w:pStyle w:val="Normal"/>
        <w:spacing w:lineRule="auto" w:line="360"/>
        <w:jc w:val="both"/>
        <w:rPr/>
      </w:pPr>
      <w:r>
        <w:rPr/>
        <w:t>В том числе:     Контрольных работ-14, включая итоговую контрольную работу.</w:t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Структура курса</w:t>
        <w:tab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252"/>
      </w:tblGrid>
      <w:tr>
        <w:trPr>
          <w:trHeight w:val="21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31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1. Натуральные числа и шка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 Сложение и вычитание натуральных чис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Умножение и деление натуральных чис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Площади и объ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 Обыкновенные дроб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9. Повторение. Решение зада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1. Натуральные числа и шкалы (15 ч),</w:t>
      </w:r>
    </w:p>
    <w:p>
      <w:pPr>
        <w:pStyle w:val="Normal"/>
        <w:jc w:val="both"/>
        <w:rPr/>
      </w:pP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сматриваются простейшие комбинаторные зада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. Сложение и вычитание натуральных чисел (21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 Умножение и деление натуральных чисел (27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8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4. Площади и объемы (12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5.  Обыкновенные дроби (23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8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>Десятичные дроби. Сложение и вычитание десятичных дробей (13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>Умножение и деление десятичных дробей (26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>Инструменты для вычислений и измерений (17 ч).</w:t>
      </w:r>
    </w:p>
    <w:p>
      <w:pPr>
        <w:pStyle w:val="Normal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9. Повторение. Решение задач </w:t>
      </w:r>
      <w:r>
        <w:rPr>
          <w:b/>
        </w:rPr>
        <w:t>(16 ч).</w:t>
      </w:r>
    </w:p>
    <w:p>
      <w:pPr>
        <w:pStyle w:val="Style13"/>
        <w:ind w:left="0" w:firstLine="708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 В 5 КЛАСС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результате изучения курса математики 5 класс уча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3"/>
        <w:tabs>
          <w:tab w:val="clear" w:pos="708"/>
          <w:tab w:val="left" w:pos="9330" w:leader="none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88"/>
        <w:gridCol w:w="2880"/>
        <w:gridCol w:w="600"/>
        <w:gridCol w:w="2040"/>
        <w:gridCol w:w="3120"/>
        <w:gridCol w:w="2280"/>
        <w:gridCol w:w="623"/>
        <w:gridCol w:w="7"/>
        <w:gridCol w:w="690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ого материала в соответствии с ФГОСО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 и шкал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 Десятичная система счис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туральные числа, десятичная система счис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числа и цифры, определение натуральных чисел, классов, разрядов, миллион, миллиард. Уметь: читать и записывать много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pervie.r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тест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 Римская нумер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имская нумер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Презентация </w:t>
            </w:r>
            <w:r>
              <w:rPr>
                <w:sz w:val="22"/>
                <w:szCs w:val="22"/>
                <w:u w:val="single"/>
              </w:rPr>
              <w:t>http://karma nform.ucoz.ru/Nat.rar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ок. Длина отрез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трезок, длина отрезка, единицы измерения д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трезка, понятие треугольника, понятие длины отрезка. 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u w:val="single"/>
              </w:rPr>
              <w:t>http://karmanform.ucoz.ru/otrez.r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трезок, длина отрезка, единицы измерения длины, треуголь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ногоугольники, периметр многоуг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бинированный урок. Практическая работ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на электр.носите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лоскость. Прямая. Лу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лоскости, прямой, луча, дополнительных лучей. Уметь: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лоскость. Прямая. Лу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чки, 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л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Шкала, единичный отрезок, координатный луч, координаты точ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шкала,</w:t>
            </w:r>
          </w:p>
          <w:p>
            <w:pPr>
              <w:pStyle w:val="Style14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ный луч, единичный отрезок, координата точк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координаты на координатном луче отмечать на координатном луче точки по заданным координа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ображение чисел точками координатной прямой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диницы измерения длины, массы времени, скор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karmanform.ucoz.ru/5_klass/chisla_shkali.r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Элемент множества, подмнож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ножество. Элемент множества, подмнож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ях множество, подмножество, элемент множества. Уметь приводить приме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: перебор вариантов, правил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севозможные комбинации,  дерево возможных вариантов,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авило умнож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всевозможных комбинациях, о комбинаторных задачах, о дереве возможных вариантов Уметь: решать простейшие комбинаторные задачи, рассматривая дерево возможных вариантов, применяя правило умн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равнения, разрядов чисел. Уметь: сравнивать натуральные числа с одинаковым количеством цифр, с разным числом цифр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.носите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езентация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club/maths/list/4-11112-1218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по теме «Натуральные числа и шк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 Сложение натуральных чис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вание компонентов и результата действия сложения, свойства сложения. Уметь: складывать многозначные числа, применять свойства сложения при вычислениях, раскладывать число по разря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справочники 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 (переместительный и сочетательный зако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Законы арифметически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rmanform.ucoz.ru/5_klass/slog_nat.rar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натуральных чисел и его свой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 Законы арифметически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числа по разря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вание компонентов и результата действия вычитания, свойства вычитания. Уметь: вычитать многозначные числа, применять свойства вычитания при вычисления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-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Свойства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Законы арифметически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Презент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vichitanie.r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натуральных чисел. Решение текстовых зада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ычитание натуральных чисел, его свойства. Решение текстовых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свойств  вычитания при решении задач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Законы арифметических действий. Решение задач арифмет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Законы арифметических действий. Решение задач арифмет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тический материал при решени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 Числов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овые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я числового и буквенного выражений. 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Числовые и буквенные выражения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rmanform.ucoz.ru/5_klass/chs_buk_vir.r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, значение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овые и буквенные выражения. Числовое значение буквенного выра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уквенные выражения. Законы арифметических действ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войства сложения и выч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уквенные выражения. Законы арифметических действ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rmanform.ucoz.ru/5_klass/zapis_sv.r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уквенные выражения. Законы арифметических действ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равнение, корень урав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пределение уравнения, понятие корня у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компоненты при сложении и вычитании, решать задачи при помощи уравн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нциклопедия словар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 Решение задач с помощью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равнение. Решение задач алгебраическим способом. Переход от словесной формулировки соотношений между величинами к алгебраичес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uravnenie-0.r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 Решение задач с помощью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равнение. Решение задач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игр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исловые и буквенные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club/maths/list/4-11112-12185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: "Числовые и буквенные выражения 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множение натур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рифметические действия над натуральными числами. Законы арифметических действий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вание компонентов и результата действия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многозначные числа, применять умножение при решени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Umnogenie.rar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рифметические действия над натуральными числами. Законы арифметических действий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Решение задач арифмет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Законы арифметических действий. Решение задач арифмет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рифметические действия над натуральными числам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название компонентов и результата действия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многозначные числа, находить неизвестный множитель, делимое, дел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вание компонентов и результата действия деления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ление с остатком, применять деление с остатком при решени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delenie.ra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Делимость натураль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Решение прим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рифметические действия над натуральными числам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Решение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рифметические действия над натуральными числами. Законы арифметических действий. Уравн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teacherjournal.ru/shkola/matematika/467-prezentaczii-k-urokam-matematiki-5-klassa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Решение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Законы арифметических действий. Уравнение. Решение задач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коны арифметических действий. Решение задач арифмет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Решение задач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кум по решению задач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ость натуральных чисел, деление с остат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lib/id/387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ость натуральных чисел, деление с остат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. 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ость натуральных чисел, деление с остат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коны арифметических действий. Числовые и буквенные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коны арифметических действий. Числовые и буквенные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upr_vir.ra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 Сочетательное  свойств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четательное  свойство умножения Числовые и буквенные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Распределительное свойство умн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Распределительное свойство умножения </w:t>
            </w:r>
            <w:r>
              <w:rPr>
                <w:i/>
                <w:color w:val="0000FF"/>
                <w:sz w:val="22"/>
                <w:szCs w:val="22"/>
              </w:rPr>
              <w:t>(Распределительное свойство деления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ультантами в групп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коны арифметических действий. Числовые и буквенные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Действия первой и второй ступе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йствия первой и второй ступен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 Действия первой и второй ступеней, использование ско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рядок действий, действия первой и второй ступеней, использование скоб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ревн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порядок действий в них, использование скоб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овые выражения, порядок действий в них, использование скоб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 показ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епень числа, основание степени, показатель степе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квадрата и куба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ная 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 показ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епень числа, квадрат и куб чис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Упрощение выражений. Порядок выполнения действ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и объе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ставление зависимости между величинами в виде форму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формулы, формулу пу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читать и записывать формулы, выполнять вычисления по формул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 Формула пу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ставление зависимости между величинами в виде формул Единицы измерения времени, скорости, д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formuli.ra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Площадь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ямоугольник, квадрат, площади  прямоугольника и квад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прямоугольника и квадрата, свойства площа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прямоугольника и квадра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Площадь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ямоугольник, квадрат, площади  прямоугольника и квад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user/tatianakhromova/file/95744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диницы измерения площа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единицы измерения площа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водить одни единицы измерения площадей в другие, использовать знания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диницы измерения площа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и. Перевод величин из одних единиц измерения в друг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диницы измерения площад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презен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ямоугольный параллелепипед, куб их элементы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parallelepiped.ra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ямоугольного параллелепип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ормулы объема прямоугольного параллелепипеда и куба.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ямоугольного параллелепипеда. Единицы измерения объ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ормулы объема прямоугольного параллелепипеда и куба. Единицы измерения объ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е изуч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ешение  задач по теме: «Площади и объ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едставление зависимости между величинами в виде форму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Площади и объ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ружность и круг. Центр, радиус, диаметр, дуга окружности.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окружность, радиус, диаметр, полуокруж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ружность и круг. Центр, радиус, диаметр, дуга окружности.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дроб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роби, доли, половины, трети,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дробь, изображать дроби на координатном луче, находить часть  от целого и  целое по его ч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и Модел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дроб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 Решение 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дроби. Нахождение части  от цел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edsovet.su/load/34-1-0-447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 Решение 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быкновенные дроби. Нахождение целого по его ч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дроб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равнения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равнивать обыкновенные дроби, находить соответствующие точки на координатном луч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дроб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дробей. Изображение чисел точками координатной пря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дроби. Правильные и неправильные дроб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равильной и неправильной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нимать смысл правильной и неправильной дроби, сравнивать их между собой и с единиц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дроби. Правильные и неправильные дроб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Обыкновенные дроб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 и вычитания дробей с одинаков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сложение и вычитание дробей с одинаковыми знаменателя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manfor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5_</w:t>
            </w:r>
            <w:r>
              <w:rPr>
                <w:sz w:val="22"/>
                <w:szCs w:val="22"/>
                <w:lang w:val="en-US"/>
              </w:rPr>
              <w:t>klas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dina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еление и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 Представление частного в виде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ставление частного в виде дроб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  Целая и дробная часть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 дроби. Смешанные числа. Целая и дробная часть чис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мешанного числа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делять целую часть из неправильной дроби, представлять смешанное число в виде неправильной дроб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uroki.net/docmat/docmat42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быкновенные дроби. Смешанные числа.  Целая и дробная часть чис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ложения и вычитания смешан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вила сложения и вычитания смешанных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 и вычитания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сложение и вычитание 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гра «Олимпийские игр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нтрольная работа №8 по теме «Смешанные чис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ичные дроби. Сложение и вычитание десятичных дробе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Десятичная запись дроб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сятичная дробь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ставление десятичной дроби  в виде обыкновенной дроби и обыкновенной дроби в виде десятич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есятичной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др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сятичная дроб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сравне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определять, находить равные дроби, сравнивать десятичные дроб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chportal.ru/load/25-1-0-24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авило сложение и вычитание десятичных дроб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 и вычита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двое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lib/id/4036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гра «лестница знани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идка и оценка результатов вычислений. Приближенные значения чисел с недостатком и избы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нят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«приближённое значение числа алгоритм округления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риближенного значения чисел, правило округления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округлять числа, записывать приближенное значение числа с недостатком и избытк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ругле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www.uroki.net/docmat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кругле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9 по теме: 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Сложение и вычитание десятичных дроб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десятичных дробе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</w:t>
              <w:tab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изведения десятичной дроби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десятичную дробь на натуральное число, в том числе на 10, 100, 1000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десятичной дроби на 10, 100, 1000 и т.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</w:t>
              <w:tab/>
              <w:t>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менения знаний и умений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деления десятичной дроби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десятичную дробь на натуральное число, в том числе на 10, 100, 1000 и т.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десятичных дробей на натуральные числа. Закрепление 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10, 100, 1000 и т.д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10, 100, 1000 и т.д Закреплен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 на натур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Умножение и деление десятичной дроби на натуральное чис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изученный теоретический материал при выполнении письменной рабо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умноже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умножать десятичные дроб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десятичных дробей. Решение зада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деления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ление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 Закреп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 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а десятичную дробь 0,1; 0,01; 0,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а десятичную дробь 0,1; 0,01; 0,001. 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десятичных дробей. Решение задач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гра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karmanform.ucoz.ru/5_klass/puteshestvie.ra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редние результатов измерений 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кидка и оценка результатов вычис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среднего арифметического, понятие средней скорости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реднее арифметическое чисел, среднюю скорость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редние результатов измер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редние результатов измерен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. Решение задач арифмет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«Умножение и деление десятичных дроб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овые выражения, порядок действий в 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вычислений на 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с помощью МК, составлять программу вычисл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 Начальные сведения о вычислениях  на калькулято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исловые выражения, порядок действий в 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пальцев до калькулят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roshkolu.ru/#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цен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ц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таб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оцента от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хождение процента от велич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еличины по ее проце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хождение величины по ее проц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club/maths/file2/518610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хождение процента от величины и величины по ее проц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ворческий отчет по теме «Проценты рядо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хождение величины по ее проценту и процента от велич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по теме «Процент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  <w:highlight w:val="lightGray"/>
              </w:rPr>
            </w:pPr>
            <w:r>
              <w:rPr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. Обозначение уг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угла, развернутого угла, прямого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gym1.ucoz.ru/load/1-1-0-1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и развёрнутый уго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ямой и развёрнут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ёжный тре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ямой и развёрнут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  Работа с консультантам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Градусная мера угла.  Транспо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личина угла, градусная мера угла Острые и тупые уг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градуса, прямого, тупого и острого углов; биссектрисы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u w:val="single"/>
              </w:rPr>
              <w:t>http://gym1.ucoz.ru/load/1-1-0-1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Биссектриса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личина угла, градусная мера угла Биссектриса уг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в парах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ставление данных в виде диаграмм. Примеры диа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читать и строить круговые  диа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 Представление данных в виде таблиц, диа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едставление данных в виде таблиц и диа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е статьи со статистическими данны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глы, измерение уг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3 по теме: «Инструменты для вычислений и измер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атуральные числа. Действия с натуральными числ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color w:val="0000FF"/>
                <w:sz w:val="22"/>
                <w:szCs w:val="22"/>
              </w:rPr>
              <w:t>Арифметические действия над натуральными числами. Законы арифметических действий: переместительный, соче</w:t>
              <w:softHyphen/>
              <w:t>тательный, распределительны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действий с натуральн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действия с натуральными числами; решать текстовые задач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корр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dsovet.su/load/34-1-0-24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лощади и объ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ормулы площади прямоугольника, квадрата, объема прямоугольного параллелепипеда, куб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формулы площади прямоугольника и квадрата, объема прямоугольного параллелепипеда и куб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корре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ыкновенные дроби и действия с н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обыкновенными дроб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роби, правила действий с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дробями, сравнивать дроб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арточки корр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сятичные дроби и действия с ними действия с ни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рифметические действия с десятичными дробями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текстовых задач арифметическим спо</w:t>
              <w:softHyphen/>
              <w:t>соб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коррекции 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vuch.info/methodlib/200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есятичные дроби. И действия с ним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, карточки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ttp://teacherjournal.ru/shkola/matematika/467-prezentaczii-k-urokam-matematiki-5-klassa.ht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Математическая дра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оцен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центы. Нахождение процента от величины и величины по ее процен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правила нахождения процентов от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http://www.proshkolu.ru/user/vasilisamel/file/370667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Задачи на процент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трезков и уг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трезки и углы Измерение отрезков и углов. </w:t>
            </w:r>
          </w:p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рисунках и моделях геометрические фигуры  соотносить гео-кие формы с формой окружающих предметов.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тоговая контрольная работа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  <w:highlight w:val="lightGray"/>
              </w:rPr>
            </w:pPr>
            <w:r>
              <w:rPr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умени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и ум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сультац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коллективной работы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тарин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Машина време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u w:val="single"/>
              </w:rPr>
              <w:t>http:// www.proshkolu.ru/user/cdtnjxrf/folder/26462/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Знаток математики»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бинаторны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мекал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шение задач арифметическим и алгебраическим способ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 Урок-«удивительное рядо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езентация http:// www.proshkolu.ru/user/vasilisamel/file/370667/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680" w:right="680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Ресурсное обеспечение программы:</w:t>
      </w:r>
    </w:p>
    <w:p>
      <w:pPr>
        <w:pStyle w:val="Style13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708" w:hanging="708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Жохов В.И., Крайнева Л.Б. Математика, 5/ Карточки для проведения контольных работ. – М.: Вербум-М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Попова Л.П. Контрольно-измерительные материалы. Математика:5 класс – М.: ВАКО, 2012.</w:t>
      </w:r>
    </w:p>
    <w:p>
      <w:pPr>
        <w:pStyle w:val="Style13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ршова А.П., Голобородько В.В. Самостоятельные  и контрольные работы по математике для 5 класса.- М.: ИЛЕКСА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Жохов В.И., Погодин В.Н. Математический тренажер: 5 кл.: Пособие для учителя и учащихся. – М.: Мнемозина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Я познаю мир: Детская энциклопедия: Математика/ Сост. А.П. Савин, В.В. Станцо, А.Ю. Котова – М.: ООО «Издательство АСТ»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 xml:space="preserve">Интернет ресурсы:  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xi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karmanform.ucoz.ru/index/0-20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pedsovet.su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uchportal.ru</w:t>
        </w:r>
      </w:hyperlink>
    </w:p>
    <w:p>
      <w:pPr>
        <w:pStyle w:val="Normal"/>
        <w:jc w:val="both"/>
        <w:rPr/>
      </w:pPr>
      <w:r>
        <w:rPr/>
        <w:t>zavuch.info/methodlib/200/</w:t>
      </w:r>
    </w:p>
    <w:p>
      <w:pPr>
        <w:pStyle w:val="Normal"/>
        <w:jc w:val="both"/>
        <w:rPr/>
      </w:pPr>
      <w:r>
        <w:rPr/>
        <w:t>festival.1september.ru</w:t>
      </w:r>
    </w:p>
    <w:p>
      <w:pPr>
        <w:pStyle w:val="Normal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uroki.net/docmat.htm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proshkolu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Электронные учебные пособия: 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 Знак Знак13"/>
    <w:basedOn w:val="Style5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6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armanform.ucoz.ru/5_klass/pervie.rar" TargetMode="External"/><Relationship Id="rId5" Type="http://schemas.openxmlformats.org/officeDocument/2006/relationships/hyperlink" Target="http://www.proshkolu.ru/club/maths/list/4-11112-12185/" TargetMode="External"/><Relationship Id="rId6" Type="http://schemas.openxmlformats.org/officeDocument/2006/relationships/hyperlink" Target="http://karmanform.ucoz.ru/5_klass/vichitanie.rar" TargetMode="External"/><Relationship Id="rId7" Type="http://schemas.openxmlformats.org/officeDocument/2006/relationships/hyperlink" Target="http://karmanform.ucoz.ru/5_klass/uravnenie-0.rar" TargetMode="External"/><Relationship Id="rId8" Type="http://schemas.openxmlformats.org/officeDocument/2006/relationships/hyperlink" Target="http://www.proshkolu.ru/club/maths/list/4-11112-12185/" TargetMode="External"/><Relationship Id="rId9" Type="http://schemas.openxmlformats.org/officeDocument/2006/relationships/hyperlink" Target="http://karmanform.ucoz.ru/5_klass/Umnogenie.rar" TargetMode="External"/><Relationship Id="rId10" Type="http://schemas.openxmlformats.org/officeDocument/2006/relationships/hyperlink" Target="http://karmanform.ucoz.ru/5_klass/delenie.rar" TargetMode="External"/><Relationship Id="rId11" Type="http://schemas.openxmlformats.org/officeDocument/2006/relationships/hyperlink" Target="http://teacherjournal.ru/shkola/matematika/467-prezentaczii-k-urokam-matematiki-5-klassa.html" TargetMode="External"/><Relationship Id="rId12" Type="http://schemas.openxmlformats.org/officeDocument/2006/relationships/hyperlink" Target="http://www.proshkolu.ru/lib/id/3872/" TargetMode="External"/><Relationship Id="rId13" Type="http://schemas.openxmlformats.org/officeDocument/2006/relationships/hyperlink" Target="http://karmanform.ucoz.ru/5_klass/upr_vir.rar" TargetMode="External"/><Relationship Id="rId14" Type="http://schemas.openxmlformats.org/officeDocument/2006/relationships/hyperlink" Target="http://karmanform.ucoz.ru/5_klass/formuli.rar" TargetMode="External"/><Relationship Id="rId15" Type="http://schemas.openxmlformats.org/officeDocument/2006/relationships/hyperlink" Target="http://www.proshkolu.ru/user/tatianakhromova/file/957447/" TargetMode="External"/><Relationship Id="rId16" Type="http://schemas.openxmlformats.org/officeDocument/2006/relationships/hyperlink" Target="http://karmanform.ucoz.ru/5_klass/parallelepiped.rar" TargetMode="External"/><Relationship Id="rId17" Type="http://schemas.openxmlformats.org/officeDocument/2006/relationships/hyperlink" Target="http://www.uroki.net/docmat/docmat42.htm" TargetMode="External"/><Relationship Id="rId18" Type="http://schemas.openxmlformats.org/officeDocument/2006/relationships/hyperlink" Target="http://www.proshkolu.ru/lib/id/4036/" TargetMode="External"/><Relationship Id="rId19" Type="http://schemas.openxmlformats.org/officeDocument/2006/relationships/hyperlink" Target="http://www.uroki.net/docmat.htm" TargetMode="External"/><Relationship Id="rId20" Type="http://schemas.openxmlformats.org/officeDocument/2006/relationships/hyperlink" Target="http://karmanform.ucoz.ru/5_klass/puteshestvie.rar" TargetMode="External"/><Relationship Id="rId21" Type="http://schemas.openxmlformats.org/officeDocument/2006/relationships/hyperlink" Target="http://www.proshkolu.ru/club/maths/file2/518610" TargetMode="External"/><Relationship Id="rId22" Type="http://schemas.openxmlformats.org/officeDocument/2006/relationships/hyperlink" Target="http://www.proshkolu.ru/user/vasilisamel/file/370667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yperlink" Target="http://www.axiom.com.ua/" TargetMode="External"/><Relationship Id="rId26" Type="http://schemas.openxmlformats.org/officeDocument/2006/relationships/hyperlink" Target="http://karmanform.ucoz.ru/index/0-20" TargetMode="External"/><Relationship Id="rId27" Type="http://schemas.openxmlformats.org/officeDocument/2006/relationships/hyperlink" Target="http://pedsovet.su/" TargetMode="External"/><Relationship Id="rId28" Type="http://schemas.openxmlformats.org/officeDocument/2006/relationships/hyperlink" Target="http://www.uchportal.ru/" TargetMode="External"/><Relationship Id="rId29" Type="http://schemas.openxmlformats.org/officeDocument/2006/relationships/hyperlink" Target="http://www.uroki.net/docmat.htm" TargetMode="External"/><Relationship Id="rId30" Type="http://schemas.openxmlformats.org/officeDocument/2006/relationships/hyperlink" Target="http://www.proshkolu.ru/" TargetMode="Externa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15:00Z</dcterms:created>
  <dc:creator>Вдовина Ольга Сергеевна</dc:creator>
  <dc:description/>
  <cp:keywords/>
  <dc:language>en-US</dc:language>
  <cp:lastModifiedBy>Вдовина Ольга Сергеевна</cp:lastModifiedBy>
  <cp:lastPrinted>2013-06-19T01:08:00Z</cp:lastPrinted>
  <dcterms:modified xsi:type="dcterms:W3CDTF">2013-06-18T21:15:00Z</dcterms:modified>
  <cp:revision>2</cp:revision>
  <dc:subject/>
  <dc:title>Муниципальное общеобразовательное учреждение</dc:title>
</cp:coreProperties>
</file>