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орьев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спект урока русского языка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1 классе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ма: «Слова «в», «на», «за», «над», «под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оставитель: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Ячменёва Ирина Владимиров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Тема</w:t>
      </w:r>
      <w:r>
        <w:rPr>
          <w:sz w:val="28"/>
          <w:szCs w:val="28"/>
        </w:rPr>
        <w:t>: «Слова «в», «на», «за», «над», «п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учить детей различать короткие слова-предлоги и их роль в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Ход урока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Повторение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ределить буквы на две групп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б в у о д ( а, у, о – буквы, обозначающие гласные звук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, в, д – буквы, обозначающие согласные звук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 в к г в п ( б в г – буквы, обозначающие звонкие парные согласны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 ф к – буквы, обозначающие глухие парные согласные звук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</w:t>
      </w:r>
      <w:r>
        <w:rPr>
          <w:i/>
          <w:sz w:val="28"/>
          <w:szCs w:val="28"/>
        </w:rPr>
        <w:t>Работа с буква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</w:t>
      </w:r>
      <w:r>
        <w:rPr>
          <w:i/>
          <w:sz w:val="28"/>
          <w:szCs w:val="28"/>
        </w:rPr>
        <w:t>. Работа с алфавитной лент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Чтение пар слов, которые различаются одним звуком. Эти согласные звуки находятся в сильной позиции ( за ними идет гласный звук) и поэтому хорошо различ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имеют разные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аблюдение за звуками, которые обозначаются буквой «з» в словах : морозы – мороз, арбузы – арб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а последнего столбика звучат одинаково ( коз и к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 ( Согласные звуки находятся в слабой позиции ( в конце слов) и не различаются. Слова произносятся одина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– С составляют последнюю пару в домике-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ение всех изученных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мике слева живут буквы, обозначающие соглас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это звуки: звонкие или глухие? Как это можно подтвер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у этих звонких согласных пара по глухости? ( это непарные звонкие согласны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идели, мы си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спинки занем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им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им в око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ивете вы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от так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дете вы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от так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бежите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от так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летите 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от так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лывете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от так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шалите 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от так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сидите 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от так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i/>
          <w:sz w:val="28"/>
          <w:szCs w:val="28"/>
        </w:rPr>
        <w:t>. Работа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за графическим оформлением текста. ( в тексте несколько частей, также есть чья-то речь, она сопровождается восклицательными знаками. У текста нет наз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ичное чтение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 понимаете высказывание мам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Стасику должно быть стыдно? ( Лазил на забор, дразнил собак, испугался йода)</w:t>
      </w:r>
    </w:p>
    <w:p>
      <w:pPr>
        <w:pStyle w:val="Normal"/>
        <w:rPr/>
      </w:pPr>
      <w:r>
        <w:rPr>
          <w:sz w:val="28"/>
          <w:szCs w:val="28"/>
        </w:rPr>
        <w:t>А вам было стыдно когда-нибудь ? за что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текста по ро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аем внимание на запись рыданий Стасика в тексте и на особенности их озвуч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4. </w:t>
      </w:r>
      <w:r>
        <w:rPr>
          <w:i/>
          <w:sz w:val="28"/>
          <w:szCs w:val="28"/>
        </w:rPr>
        <w:t>Чтение стихотворения О. Бли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этого стихотворения можно отнести не только к мальчикам, но и к девочкам, которые очень часто льют слезы по разным причинам, а то и вовсе без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стихотворения Р. Быкова ( читает уч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мне больше плака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важная причи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чера сказал мне пап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уже мужч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 очнь гор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грубит сос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две тарелки ка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дает за об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боится «бук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т вдруг при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 знает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чет до дес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 не бо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амы оста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жчины закал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и оде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если очень-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аме я тоск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апа разреш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ить слезу муж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у! И сразу выте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 еще поль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 никто не ви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же отверну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 … Нельзя мне пл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ажная прич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чера сказал мне пап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 и я – муж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i/>
          <w:sz w:val="28"/>
          <w:szCs w:val="28"/>
        </w:rPr>
        <w:t>Работа с текс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емся к тексту и найдем в нем ответы н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лазил Стасик? ( на заб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он упал? ( с заб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записываются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ем на рисунке слова со стрелками и определим, что они обозна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трелки показывают направление движения, а записанные слова вместе со словом «забор» несут различную смысловую нагруз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идет к за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полез на за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сидит на заб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боре большая ды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пролезла под заб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забором стоит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Буквой «л» расставим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в танце – руки в б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улись влево, в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тся на сла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руки разв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удив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до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о поклон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6. </w:t>
      </w:r>
      <w:r>
        <w:rPr>
          <w:i/>
          <w:sz w:val="28"/>
          <w:szCs w:val="28"/>
        </w:rPr>
        <w:t>Зад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ить предложения, соответствующие действиям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стоит у (около) 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стоит за ст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ышел из-за 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ложил ручку н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ложил ручку в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1:58:00Z</dcterms:created>
  <dc:creator>ВАЛЕНТИНА</dc:creator>
  <dc:description/>
  <cp:keywords/>
  <dc:language>en-US</dc:language>
  <cp:lastModifiedBy>Иринка</cp:lastModifiedBy>
  <dcterms:modified xsi:type="dcterms:W3CDTF">2012-01-06T12:59:00Z</dcterms:modified>
  <cp:revision>5</cp:revision>
  <dc:subject/>
  <dc:title>Тема: «Слова «в», «на», «за», «над», «под»</dc:title>
</cp:coreProperties>
</file>