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урока русского языка в 10 классе. Гарькавенко Светлан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обобщить знания учащихся о словосочет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тработка умения определять способы связи слов в словосочета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тие мышления и общенаучных навыков и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витие познавательной самосто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сти за качество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я, закрепления ЗУ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 (объяснение, работа с текстом, бесе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опрос, слово учителя, анализ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КТ, Раздаточный материал, учебн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Садитесь. Запишем в тетрадях число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 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мы начнем с орфоэпической разминки. 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ать слова и расставить правильно уда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. Определение темы и целе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ерейти к теме урока, рассмотрим несколько фотографий и опишем их двумя-тремя словами. (слайды с фо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с вами написали? (словосочет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годня будем повторять? (словосочет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сказала «повторять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 целью нашего урока будет?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4. Переход к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дел грамматики изучает словосочетание? (синтакси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интакси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м нужно изучать синтаксис? (чтобы понимать друг д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теме. Что мы называем словосочета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 предложение и выпишем из него все возможные словосоче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 сочетания слов не являются словосочетани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нируемся и выполним небольшой выборочный диктант. Вы должны выписать только словосочетания.  Объясните, почему остальные сочетания слов не являются словосочетаниями. Составим схемы полученных словосочет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какие бывают словосочетания по характеристике главного слова? Определим вид наших словосочетаний по характеристике главного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ерейдем к более сложной характеристике словосочетания. Тип связи слов в словосочетании. Существует три типа связи слов в словосочетании. У нас есть три группы. Каждая группа расскажет об одном типе связи по схеме. (приложение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работа в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нашли данные словосочетания в тексте? Давайте составим алгоритм нахождения определенного  вида словосочетания в тексте. 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нируемся и найдем в данных текстах словосочетания с определенным типом связи. 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такое синонимичные словосочета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карточках у каждой группы есть задание. Перевести словосочетания с одним типом связи в словосочетание с другим типом связи. 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дведем итог и попробуем сделать полный синтаксический разбор словосочетания. Для этого обратимся к учебнику. Схема разбора словосочетания на форзаце учебника. Упражнение 208, страница 103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работа с учебни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разбирает словосочетания из 1-го абза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 разбирает словосочетания из 2-го абза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словосочетания из 3-го абза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наем о словосочетании? Узнали ли на уроке что-то новое? Какие задания вызвали затруднения?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6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е лежат смайлики разных цветов. И я предлагаю вам оценить свою работу. Поднять смайлики соответствующе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плохо рабо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– работал, но допускал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все получилось, трудностей не было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7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выбранным вами смайликом запишите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выполнить только первое задание на карт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– выполнить первое и второе задание на карт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выполнить все три задания на карт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12:00Z</dcterms:created>
  <dc:creator>Фабрикова Светлана</dc:creator>
  <dc:description/>
  <cp:keywords/>
  <dc:language>en-US</dc:language>
  <cp:lastModifiedBy>Фабрикова Светлана</cp:lastModifiedBy>
  <dcterms:modified xsi:type="dcterms:W3CDTF">2011-12-26T12:47:00Z</dcterms:modified>
  <cp:revision>3</cp:revision>
  <dc:subject/>
  <dc:title/>
</cp:coreProperties>
</file>