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ХРАНЕНИЯ И СОЦИАЛЬНОГО РАЗВИТИЯ РФ КОМИТЕТ ЗДРАВОХРАНЕНИЯ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У СПО "ЛЬГОВСКИЙ МЕДИЦИНСКИЙ КОЛЛЕДЖ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етодическая разработка компьютерного урока по математике </w:t>
        <w:br/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курс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caps/>
          <w:sz w:val="28"/>
          <w:szCs w:val="28"/>
        </w:rPr>
        <w:t>Применение производной к исследованию функции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арцова Лилия Александ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ьгов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left="-720" w:firstLine="180"/>
        <w:rPr>
          <w:b/>
          <w:b/>
          <w:smallCaps/>
          <w:sz w:val="28"/>
          <w:szCs w:val="28"/>
          <w:highlight w:val="yellow"/>
          <w:u w:val="single"/>
        </w:rPr>
      </w:pPr>
      <w:r>
        <w:rPr>
          <w:b/>
          <w:smallCaps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сследования функции с помощью производн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следования функций по общей схеме и построение их граф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нахождения промежутков возрастания и убывания функции, экстремумов функции с помощью производн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чтения графиков функций; умений использовать теоретический материал при решении практически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уровня овладения знаниями и качества знаний по данн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уализация имеющихся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объективной самооценк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объёма повторяемого материала при уменьшении времени опроса с помощью компьютерных технологий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сширение представлений об использовании графиков функций в различных областях научных знаний и практической деятельности людей многих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рганизации, умений работать в группе; умений доводить начатое дело до конц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зрительного и мысленного анализа, внимания и абстрактно- логического мышления; умений анализировать и делать выво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существлять поисковые действия умственного и практического плана; самоанализировать и самокорректировать свои действ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витие навыков работы с научно-популярной литературной, ресурсами Интернета; углубление знаний обучающихся, расширение их кругоз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ланировать полный или частичный ход решения;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интереса обучающихся к предмету; воспитание сознательного отношения к обу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практическую пользу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чувства любви к ближнему, доброжелательности, взаимовыру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прилежания, активности, внимания, умений переключаться с одного вида работы на друг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взаимной ответственности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ение формирования коммуникативных умени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повторения, систематизации и углублен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проведения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сихологический те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ая игра «Лото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презент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в путешестви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Главная методическая идея:</w:t>
      </w:r>
      <w:r>
        <w:rPr>
          <w:sz w:val="28"/>
          <w:szCs w:val="28"/>
        </w:rPr>
        <w:t xml:space="preserve"> строить урок на деятельной основе в игровой форм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ы, мультимедиа проектор, презентация к уроку, карточки-задания для групповой работы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/>
      </w:pPr>
      <w:r>
        <w:rPr>
          <w:b/>
          <w:sz w:val="28"/>
          <w:szCs w:val="28"/>
          <w:u w:val="single"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 Шипачев «Высшая математи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.С. Пискунов «Дифференциальное и интегральное исчисление» т.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 Минорский «Сборник задач по высшей математик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Т. Лисичкин «Математик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Натансон «Краткий курс высшей математ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Я. Виленкин «Пределы, непрерывност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. Никольский «Элементы математического анализ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 Доброхотова «Графики функций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ка «Квант» «Замечательные учены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 Аникин «Русские пословицы и поговорки»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предметные связи:</w:t>
      </w:r>
    </w:p>
    <w:p>
      <w:pPr>
        <w:pStyle w:val="Normal"/>
        <w:ind w:left="190" w:hanging="190"/>
        <w:rPr/>
      </w:pPr>
      <w:r>
        <w:rPr>
          <w:sz w:val="28"/>
          <w:szCs w:val="28"/>
        </w:rPr>
        <w:t>География. «Страны мира».</w:t>
      </w:r>
    </w:p>
    <w:p>
      <w:pPr>
        <w:pStyle w:val="Normal"/>
        <w:ind w:left="190" w:hanging="190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 «Русские народные пословицы»</w:t>
      </w:r>
    </w:p>
    <w:p>
      <w:pPr>
        <w:pStyle w:val="Normal"/>
        <w:ind w:left="190" w:hanging="19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: «Работа с офисными программами».</w:t>
      </w:r>
    </w:p>
    <w:p>
      <w:pPr>
        <w:pStyle w:val="Normal"/>
        <w:ind w:left="1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firstLine="170"/>
        <w:rPr/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готовка к комплексному применению знаний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сновной этап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формулировка темы, эпиграфа, постановка целей, указание на предстоящий объем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урок-путешествие по теме «Применение производной к исследованию функции». Мы совершим путешествие на корабле «Производная» в удивительную страну «Функц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нашему путешествию мы выбрали слова Сенек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Если вы не знаете, в какую гавань держите путь, то н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ветер не будет для вас попутным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еюсь, вы основательно подготовились к путешествию, и продемонстрируете свои умения исследовать функции с помощью производных, строить графики функций, характеризовать и распознавать функции по их графи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утешествия вам предстоит пройти психологический тест, сыграть в компьютерную игру «Лото», защитить презентации на тему русских народных пословиц, продемонстрировать умения «чтения» графиков функций, выполнить и защитить исследовательскую работу по построению графиков функций с помощью производ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утешествия группа разбивается на 4 кают-ко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меющихс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ать швартовы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утешествие начинается с морского причала, всем известно, как важно путешественникам уметь читать карту. Вам предлагается </w:t>
      </w:r>
      <w:r>
        <w:rPr>
          <w:b/>
          <w:i/>
          <w:sz w:val="28"/>
          <w:szCs w:val="28"/>
        </w:rPr>
        <w:t>психологический тест:</w:t>
      </w:r>
      <w:r>
        <w:rPr>
          <w:sz w:val="28"/>
          <w:szCs w:val="28"/>
        </w:rPr>
        <w:t xml:space="preserve"> по изображению контура государства на географической карте, отгадать его названи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63895" cy="3867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867840"/>
                          <a:chOff x="0" y="0"/>
                          <a:chExt cx="5763960" cy="38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11600" y="8280"/>
                            <a:ext cx="32500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4880" y="0"/>
                            <a:ext cx="172908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64240"/>
                            <a:ext cx="224172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2400" y="2024280"/>
                            <a:ext cx="179316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560" y="506160"/>
                            <a:ext cx="448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506160"/>
                            <a:ext cx="448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877120"/>
                            <a:ext cx="448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2674800"/>
                            <a:ext cx="448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453.85pt;height:304.55pt" coordorigin="0,41" coordsize="9077,6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54;width:5117;height:26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54;top:41;width:2722;height:31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92;width:3529;height:28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3229;width:2823;height:27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4;top:838;width:70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838;width:70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4572;width:70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253;width:70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рианты ответов:</w:t>
      </w:r>
      <w:r>
        <w:rPr>
          <w:sz w:val="28"/>
          <w:szCs w:val="28"/>
        </w:rPr>
        <w:t xml:space="preserve"> Франция, Египет, Россия, Индия, Швеция, Итал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 теперь проверим ваши знания производной в ходе </w:t>
      </w:r>
      <w:r>
        <w:rPr>
          <w:b/>
          <w:i/>
          <w:sz w:val="28"/>
          <w:szCs w:val="28"/>
        </w:rPr>
        <w:t>математического лот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вариант                                                                   2 вариан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354580" cy="548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Заполни пропу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(х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)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3х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(U+V)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(е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)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(5х)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с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  <w:lang w:val="en-US"/>
                                    </w:rPr>
                                    <w:t>os 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32.2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Заполни пропуски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(х</w:t>
                            </w: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)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3х</w:t>
                            </w: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(U+V)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(е</w:t>
                            </w: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)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(5х)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с</w:t>
                            </w:r>
                            <w:r>
                              <w:rPr>
                                <w:sz w:val="50"/>
                                <w:szCs w:val="50"/>
                                <w:lang w:val="en-US"/>
                              </w:rPr>
                              <w:t>os 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527935" cy="5534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21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Заполни пропу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С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  <w:lang w:val="en-US"/>
                                    </w:rPr>
                                    <w:t>sin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U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V+UV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4х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х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(</w:t>
                                  </w: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)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(2х-3)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vertAlign w:val="superscript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435.8pt;mso-wrap-distance-left:9pt;mso-wrap-distance-right:0pt;mso-wrap-distance-top:0pt;mso-wrap-distance-bottom:0pt;margin-top:5.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21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Заполни пропуски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С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 xml:space="preserve">- </w:t>
                            </w:r>
                            <w:r>
                              <w:rPr>
                                <w:sz w:val="50"/>
                                <w:szCs w:val="50"/>
                                <w:lang w:val="en-US"/>
                              </w:rPr>
                              <w:t>sin x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U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V+UV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4х</w:t>
                            </w: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х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50"/>
                                <w:szCs w:val="50"/>
                              </w:rPr>
                              <w:t>)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(2х-3)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vertAlign w:val="superscript"/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400300" cy="162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24320"/>
                          <a:chOff x="0" y="0"/>
                          <a:chExt cx="2400480" cy="162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х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х)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7995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0"/>
                              <a:ext cx="6998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х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299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571680"/>
                            <a:ext cx="12574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U·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V)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15pt;width:189pt;height:127.9pt" coordorigin="5580,143" coordsize="3780,2558">
                <v:shape id="shape_0" stroked="f" o:allowincell="f" style="position:absolute;left:5580;top:1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3;width:125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х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43;width:179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х)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683;width:1260;height:1260">
                  <v:shape id="shape_0" stroked="f" o:allowincell="f" style="position:absolute;left:5737;top:683;width:110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х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863;width:4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1;top:1043;width:197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U·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V)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9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514600" cy="1779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79840"/>
                          <a:chOff x="0" y="0"/>
                          <a:chExt cx="2514600" cy="1779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2720"/>
                            <a:ext cx="12574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Sin x)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400"/>
                            <a:ext cx="5716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400"/>
                            <a:ext cx="800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х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1028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ln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х)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74400"/>
                            <a:ext cx="12574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+V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2720"/>
                            <a:ext cx="6858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40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40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272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272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9852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40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198pt;height:140.15pt" coordorigin="-180,78" coordsize="3960,2803">
                <v:shape id="shape_0" stroked="f" o:allowincell="f" style="position:absolute;left:0;top:78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3;width:197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Sin x)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3;width:89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3;width:125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х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23;width:161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50"/>
                            <w:b/>
                            <w:i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ln </w:t>
                        </w:r>
                        <w:r>
                          <w:rPr>
                            <w:kern w:val="2"/>
                            <w:sz w:val="50"/>
                            <w:b/>
                            <w:i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х)</w:t>
                        </w:r>
                        <w:r>
                          <w:rPr>
                            <w:kern w:val="2"/>
                            <w:sz w:val="50"/>
                            <w:b/>
                            <w:i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085;width:197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he-IL"/>
                          </w:rPr>
                          <w:t>׀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+V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ru-RU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43;width:107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2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3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342900" cy="4813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7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62305</wp:posOffset>
                </wp:positionV>
                <wp:extent cx="342900" cy="481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52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342900" cy="481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7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90805</wp:posOffset>
                </wp:positionV>
                <wp:extent cx="342900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7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62305</wp:posOffset>
                </wp:positionV>
                <wp:extent cx="34290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52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62305</wp:posOffset>
                </wp:positionV>
                <wp:extent cx="342900" cy="481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52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мплексному применению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ют-комп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и функции широко используются в различных областях научных знаний, поэтому умения строить, «читать», прогнозировать их «поведение» имеют огромную роль в практической деятельности людей многих профессий, в том числе и бухгалте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ейчас проведем презентацию команд. Каждой группе предлагается задание: «Прочитать график функции». При этом можете использовать общую схему исследования функци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5829300" cy="3433445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Д 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ни четная, ни нечетная, не периодическ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(0;0) – точка пересечения с ОУ, (0;0) и (2;0) – с ОХ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(-∞; 1) – убывает; (1; + ∞) – возрастае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=1 – точка минимума (экстремума), х=0 – критическая точ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симптот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 – </w:t>
      </w:r>
      <w:r>
        <w:rPr>
          <w:sz w:val="28"/>
          <w:szCs w:val="28"/>
          <w:lang w:val="en-US"/>
        </w:rPr>
        <w:t>[-1;1]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нечетная, не периодическая. График симметричен относительно начала координа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(0;0) – точка пересечения с осями координа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(-∞; -1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[1;+∞) – убывает; [1; 1] – возрастае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(-1; 1) – точка минимума, (1;1) – точка максиму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=0 – горизонтальная асимп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 – </w:t>
      </w:r>
      <w:r>
        <w:rPr>
          <w:sz w:val="28"/>
          <w:szCs w:val="28"/>
          <w:lang w:val="en-US"/>
        </w:rPr>
        <w:t>[0;+∞]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ункция четная, т.к. график симметричен относительно оси О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(0;1) – точка пересечения с ОУ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(-∞; -1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[0;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убывает; [-1;0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[1; +∞) – возрастае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(-1; 0), (1;0) – точки минимума, (0;1) – точка максимум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асимптот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 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нечетная, т.к. график симметричен относительно начала координа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(0;0) – точка пересечения с осями координа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(-∞;+∞) – возрастае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очек экстремума не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симптот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А теперь проверим домашнее задание </w:t>
      </w:r>
      <w:r>
        <w:rPr>
          <w:b/>
          <w:i/>
          <w:sz w:val="28"/>
          <w:szCs w:val="28"/>
        </w:rPr>
        <w:t>«Графики функций - пословиц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–я групп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м – добро, а два – и лучше того», «Повторение – мать учения»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2171700" cy="2327275"/>
            <wp:effectExtent l="0" t="0" r="0" b="0"/>
            <wp:wrapTight wrapText="bothSides">
              <wp:wrapPolygon edited="0">
                <wp:start x="16132" y="0"/>
                <wp:lineTo x="16132" y="-6679"/>
                <wp:lineTo x="14183" y="-6679"/>
                <wp:lineTo x="14183" y="0"/>
                <wp:lineTo x="1613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09" t="-9" r="14278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4859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 xml:space="preserve">у =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>|sin x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40"/>
                          <w:szCs w:val="40"/>
                        </w:rPr>
                        <w:t xml:space="preserve">у = 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>|sin x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–я групп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 аукнется, так и откликнется», «Каков разум, таковы и речи», «Каков корабль, таково и плаванье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35255</wp:posOffset>
            </wp:positionV>
            <wp:extent cx="3886200" cy="1894840"/>
            <wp:effectExtent l="0" t="0" r="0" b="0"/>
            <wp:wrapTight wrapText="bothSides">
              <wp:wrapPolygon edited="0">
                <wp:start x="-54" y="0"/>
                <wp:lineTo x="-54" y="-3878"/>
                <wp:lineTo x="21600" y="-3878"/>
                <wp:lineTo x="21600" y="0"/>
                <wp:lineTo x="-5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2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4859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у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|x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у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  <w:t>|x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–я групп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06375</wp:posOffset>
            </wp:positionV>
            <wp:extent cx="3771900" cy="26282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За двумя зайцами погонишься – ни одного не поймаеш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14859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у = 1/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у = 1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–я группа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412750</wp:posOffset>
            </wp:positionV>
            <wp:extent cx="4572000" cy="28949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ень дню рознь: ныне тепло, а завтра мороз», «Где работно, там и густо, а в ленивом доме пусто», «Высоко летаешь, да низко садишьс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4859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= 4х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3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 = 4х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3</w:t>
                      </w:r>
                      <w:r>
                        <w:rPr>
                          <w:sz w:val="40"/>
                          <w:szCs w:val="40"/>
                        </w:rPr>
                        <w:t xml:space="preserve"> – 3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ой этап – проверочная 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предлагается исследовать функцию и построить график. Одному учащемуся дается индивидуальное задание по исследованию функции, которое он выполняет на до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олжны провести исследование поведения функции с помощью производной; по общей схеме исследования функции и построить график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консультант группы с помощью компьютера проверит правильность выполнения задания по эталону графика функции и оценит работу групп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у работу вам отводится 10 мину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омнит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Двигайтесь вперед, и вера в правильность результатов к вам придет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я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следовать и построить график функции у =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общего вид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=0, у=0, (0; 0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=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 - х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; (0; 0), (3; 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6</w:t>
      </w:r>
      <w:r>
        <w:rPr>
          <w:sz w:val="28"/>
          <w:szCs w:val="28"/>
        </w:rPr>
        <w:t>х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</w:rPr>
        <w:t>х(2 – х) = 0; х=0, х=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     </w:t>
      </w:r>
      <w:r>
        <w:rPr>
          <w:sz w:val="28"/>
          <w:szCs w:val="28"/>
          <w:lang w:val="en-US"/>
        </w:rPr>
        <w:t>min     +    max     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18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320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260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                         0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=0       У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=12–8=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= 2,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207645</wp:posOffset>
            </wp:positionV>
            <wp:extent cx="4114800" cy="27806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0; 0) – точка минимума, (2; 4) – точка максиму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я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следовать и построить график функции у = 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4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чет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=0, у=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=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2;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 (0; 0), (-2; 0), (2; 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</w:rPr>
        <w:t>х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) = 0; х=-√2, х=0, х=√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  min   +    max     -     min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18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6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         -√2           0               √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-√2; 4)     (0; 0)      (√2; -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 (-√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4(-√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4 – 8 = -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= 0, У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 √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·√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4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152900" cy="2286000"/>
            <wp:effectExtent l="0" t="0" r="0" b="0"/>
            <wp:wrapTight wrapText="bothSides">
              <wp:wrapPolygon edited="0">
                <wp:start x="-54" y="0"/>
                <wp:lineTo x="-54" y="-4416"/>
                <wp:lineTo x="21600" y="-4416"/>
                <wp:lineTo x="21600" y="0"/>
                <wp:lineTo x="-54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2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я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следовать и построить график функции у = 3х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– 5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 (-х)= -3х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+ 5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- (3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= -у (х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нечетная – график симметричен относительно начала координат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=0, у=0 : с ОУ: (0; 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ОХ: у=0, 3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5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5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±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; (0; 0), (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; 0),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; 0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5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 = 0; х= -1, х=0, х=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+ 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-               -  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18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26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         -1             0               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-√2; 4)     (0; 0)      (√2; 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1; 2) – точка максимума; (1; -2) – точка миниму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93675</wp:posOffset>
            </wp:positionV>
            <wp:extent cx="3886200" cy="3086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-я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следовать и построить график функции у =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ни четная, ни нечетная – общего вид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У: х=0, у=0 (0; 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ОХ: у=0,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3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; (0; 0), (3; 0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</w:rPr>
        <w:t>х(х - 2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– критические точ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+   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   -     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  +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26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63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5pt" to="62.9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97.9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571500" cy="228600"/>
                <wp:effectExtent l="1905" t="4445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34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              0                 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18235</wp:posOffset>
            </wp:positionH>
            <wp:positionV relativeFrom="paragraph">
              <wp:posOffset>204470</wp:posOffset>
            </wp:positionV>
            <wp:extent cx="3568065" cy="29965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; 0) – точка максимума; (2; -4) – точка миниму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-я групп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следовать и построить график функции у = 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8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четная – график симметричен относительно оси ордина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У: х=0, у=0 (0; 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ОХ: у=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2√2;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√2  (0; 0), (-2√2; 0), (2√2; 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6х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</w:rPr>
        <w:t>х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) = 0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׀</w:t>
      </w:r>
      <w:r>
        <w:rPr>
          <w:sz w:val="28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    min      +       max      -    min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3771900" cy="19685"/>
                <wp:effectExtent l="635" t="3810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305.95pt,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3175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43.95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2540" t="0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78.95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2540" t="444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71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2540" t="444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0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              -2                  0               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-2; -16)          (0; 0)           (2; 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4445</wp:posOffset>
            </wp:positionV>
            <wp:extent cx="3543300" cy="252222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, выставление оценок, рефлек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юта отдых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акрепили умения исследовать функции с помощью производных и строить их графики; «читать» график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мения и знания пригодятся вам в жизни и в ваш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поднимите руку, кто доволен своей работой на уроке; а теперь те, кто работал хорошо, но умеет еще лучше; а у кого работа не получилась и он не доволен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поработали и заработали неплохие оценки, следующие ученики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на д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ь функции и построить их графики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у (х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 + 2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у (х)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>Самоанализ урока</w:t>
      </w:r>
    </w:p>
    <w:p>
      <w:pPr>
        <w:pStyle w:val="Normal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я на работу в данное образовательное учреждение я начала работать над личной методической проблемой: «Приемы и методы инновационных технологий для активизации учебно-познавательной деятельности в процессе обучения математике» и данный урок является одним из примеров их внед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был предложен урок-путешествие с использованием информационных технологий на тему «Применение производной к исследованию функ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ыбранный мною метод проведения урока: урок-путешествие помог мне, радуя учащихся, а не пугая, открывать им яркие панорамы красочного мира, а не отгораживать от них этот мир забором мертвых схем, скучных правил и частоколом циф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го был выбран оптимальный объем учебного материала, наглядности, практи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постановке целей урока были учтены возрастные и психологические особенности обучающихся данной группы, их учебные возможности, учтена связь с ранее изученным материалом, значимость данной темы в системе других, а так же учтена связь между теоретическим и практически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я старалась добиться, чтобы самый слабый учащийся пережил радость успеха, даже, если он учится плохо, то не должен терять веру в свои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читаю, что целей урок достиг.</w:t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50"/>
        </w:tabs>
        <w:ind w:left="681" w:hanging="681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5:00Z</dcterms:created>
  <dc:creator>12 тм</dc:creator>
  <dc:description/>
  <cp:keywords/>
  <dc:language>en-US</dc:language>
  <cp:lastModifiedBy>Пользователь</cp:lastModifiedBy>
  <cp:lastPrinted>2008-11-19T14:52:00Z</cp:lastPrinted>
  <dcterms:modified xsi:type="dcterms:W3CDTF">2012-06-26T19:27:00Z</dcterms:modified>
  <cp:revision>11</cp:revision>
  <dc:subject/>
  <dc:title>ТЕМА УРОКА: «ПРИМЕНЕНИЕ ПРОИЗВОДНОЙ К ИССЛЕДОВАНИЮ ФУНКЦИИ»</dc:title>
</cp:coreProperties>
</file>