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Звенит звонок, рассыпав смех веселый, </w:t>
        <w:br/>
        <w:t xml:space="preserve">Истосковался в летний час по нас. </w:t>
        <w:br/>
        <w:t xml:space="preserve">День добрый, школа, дорогая школа! </w:t>
        <w:br/>
        <w:t>День добрый, наш уютный, светлый класс!</w:t>
      </w:r>
    </w:p>
    <w:p>
      <w:pPr>
        <w:pStyle w:val="Style15"/>
        <w:jc w:val="center"/>
        <w:rPr/>
      </w:pPr>
      <w:r>
        <w:rPr/>
        <w:t xml:space="preserve">Опять ребят зовешь ты на рассвете - </w:t>
        <w:br/>
        <w:t xml:space="preserve">Счастливых, загорелых, озорных </w:t>
        <w:br/>
        <w:t xml:space="preserve">И говоришь: "Мы снова вместе, дети!" </w:t>
        <w:br/>
        <w:t>И нас встречаешь, как друзей своих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- новый этап жизни ребенка, следующая ступень взросления. Важно, чтобы 1-е сентября, первый день школы, прошел радостно, с восторгом, но в то же время, спокойно, с ощущением, что ребенок справится, что школа не чуждая среда 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знаний - это праздник всей страны! </w:t>
        <w:br/>
        <w:t>Когда все школы двери открывают,</w:t>
        <w:br/>
        <w:t>И всюду смех счастливый детворы,</w:t>
        <w:br/>
        <w:t>И клёны в красном в школах всех встречают,</w:t>
        <w:br/>
        <w:t>Я поздравляю каждого из нас </w:t>
        <w:br/>
        <w:t>С прекрасным праздником осенним и желаю,</w:t>
        <w:br/>
        <w:t>Чтоб стал прекрасным стартом в жизни класс,</w:t>
        <w:br/>
        <w:t>В котором осенью учиться начина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 сентября  ГБОУ СОШ №6 снова распахнула свои двери для учащихся школы. Чистые покрашенные стены, доброжелательные педагоги приветствовали своих ребят. Жаль, что такой  «особенный» для многих детей день, нарушил дождь. Но администрация школы продумала и этот вариант: линейку перенесли в ДК «Юбилей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ный зал учеников ( а их в школе 564), родителей, бабушек, дедушек, гостей расположились в уютных креслах.  Для детей и взрослых День Знаний (1 сентября) – это особенное время, время надежд и начало нового трудного, но такого важного учебн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инейку , традиционно, в нашей школе ведут двое учащихся. Так было и в этом году. Два ведущих: Пискунов Михаил и Ряполова Анна, учащиеся 8 «А» класса,  поочередно представляли классы  и их классных руководителей. Не обошлось и без поздравлений администрации школы и гостей: Пискунова М.Б. – директора школы, Гришина С.Н - депутата городской Думы, Филатовой Т.Н.- председателя профкома ЖСМ, Чумпиловой Т.Н – руководителя комитета по работе с населением микрорайона Яблоневый овраг, Минибаева К. – директора ООО УК Яблоневого овра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 вот пришло время для самых маленьких: 64 первоклассника с цветами и шарами торжественно поднимались на сцену ДК со своими будущими учителями.</w:t>
      </w:r>
    </w:p>
    <w:p>
      <w:pPr>
        <w:pStyle w:val="Style15"/>
        <w:rPr/>
      </w:pPr>
      <w:r>
        <w:rPr/>
        <w:t xml:space="preserve">            </w:t>
      </w:r>
      <w:r>
        <w:rPr/>
        <w:t xml:space="preserve">Школа - новый этап жизни ребенка, следующая ступень взросления. Важно, чтобы 1-е сентября, первый день школы, прошел радостно, с восторгом, но в то же время, спокойно, с ощущением, что ребенок справится, что школа не чуждая среда, к которой нужно приспосабливаться изо всех сил, а ДОМ, где будешь познавать новое, встречаться с друзьями и учителями, решать проблемы и просто жить. И тогда не будет страха. Желаю удачи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скунова Л.М. – учитель начальных классов.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8:40:00Z</dcterms:created>
  <dc:creator>Пользователь</dc:creator>
  <dc:description/>
  <cp:keywords/>
  <dc:language>en-US</dc:language>
  <cp:lastModifiedBy>Пользователь</cp:lastModifiedBy>
  <dcterms:modified xsi:type="dcterms:W3CDTF">2013-01-16T21:08:00Z</dcterms:modified>
  <cp:revision>6</cp:revision>
  <dc:subject/>
  <dc:title/>
</cp:coreProperties>
</file>