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методы обучения на уроках русского язы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Татьяна Николаевна, учитель русского языка и литературы МАОУ СОШ №11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ивные 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посредственно активным методам, относятся методы, использующиеся внутри образовательного мероприятия, в процессе его проведения. Для каждого этапа урока используются свои активные методы, позволяющие эффективно решать конкретные задачи этап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М начала образовательного мероприятия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8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ой цветок», «Галерея портретов», «Поздоровайся локтями», «Измерим друг друга» или «Летающие имена» помогут начать урок, задать нужный ритм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М выяснение целей, ожиданий и опас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писок покупок», «Дерево ожиданий», «Лицензия на приобретение знаний», «Разноцветные листы» позволяют эффективно провести выяснение ожиданий и опасений и постановку целей обучени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М презентации учебного материал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Инфо-угадайка», «Стриптиз», «Кластер», «Мозговой штурм» позволят вам сориентировать обучающихся в теме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М организации самостоятельной работы над темой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 xml:space="preserve"> 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работы над темой урока можно использовать методы «Ульи», «Визитные карточки», «Экспертиза», «Карта группового сознания»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ктивные методы релаксац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нергия - 1», «Роботы», «Постройся по росту», «Красная Шапочка и Серый Волк», «Шест»,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«Земля, воздух, огонь и вода» позволя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высить уровень энергии в классе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М подведения итогов урока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Мухомор", «Мудрый совет», «Письмо самому себе», «Все у меня в руках!», «Итоговый круг», «Что я почти забыл?», «Ресторан», «Комплименты» помогут эффективно, грамотно и интересно подвести итоги урока и завершить работу).</w:t>
      </w:r>
    </w:p>
    <w:p>
      <w:pPr>
        <w:pStyle w:val="Style16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формы урока можно рассматривать как одну из форм активного обучен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ткрытых уроков необходимо помнит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ые уроки являются только одним из видов уроков, поэтому их проведение возможно нечасто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содержание материала темы или тем может быть представлено в нетрадиционной форме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роки требуют предварительной подготовки, как со стороны учителя, так и со стороны учащихся, поэтому возможности их проведения несколько ограничены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держание учебного материала не может быть представлено через нетрадиционные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, решаемые на нетрадиционных уроках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предметам, развитие интеллект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ллективных форм работы, поддержание интереса к изучаемому на уроках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у несколько фрагментов уроков, внеклассных мероприятий, которые позволят учителю справиться с усталостью детей, помочь настроить их на рабочий лад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большое внимание у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ной работе.</w:t>
      </w:r>
      <w:r>
        <w:rPr>
          <w:rFonts w:cs="Times New Roman" w:ascii="Times New Roman" w:hAnsi="Times New Roman"/>
          <w:sz w:val="28"/>
          <w:szCs w:val="28"/>
        </w:rPr>
        <w:t xml:space="preserve"> Если постараться разнообразить приемы проведения словарной работы, то у детей не будет ослабевать интерес к этому этапу урока, да и готовиться дома к словарной работе, на мой взгляд, у них будет больше желания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ребусы, кроссворды, составленные учителем из словарных слов, отгадать, записать слова, подчеркнуть орфограмму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летевшиеся шары». На доске на писаны слова с пропущенными орфограммами, а справа за чертой находятся разноцветные шары с написанными на них буквами. Учащиеся выходят к доске, находят нужный шар  и прикрепляют его к слову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эстафета с элементами соревнования. На доске в 3 столбика выписаны слова с пропущенными орфограммами. Учащиеся  делятся на 3 команды , по сигналу одновременно выходят к доске и вставляют в слово пропущенную орфограмму. Выигрывает тот ряд, который быстрее справляется с заданием, сделав при этом наименьшее количество ошибок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й бой</w:t>
      </w:r>
    </w:p>
    <w:p>
      <w:pPr>
        <w:pStyle w:val="Style16"/>
        <w:spacing w:lineRule="auto" w:line="360" w:before="0" w:after="0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включае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инка «Назови одним словом»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В две колонны становись!»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Загадка в загадке»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Кто быстрее?»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принужденной игровой форме ученикам легче усваивать материал, а командный дух и соревнования мотивируют к активной деятельност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путешествие для учащихся 5-6 классов «Грамматическое кольцо» (правила игр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 игры</w:t>
      </w:r>
      <w:r>
        <w:rPr>
          <w:rFonts w:cs="Times New Roman" w:ascii="Times New Roman" w:hAnsi="Times New Roman"/>
          <w:sz w:val="28"/>
          <w:szCs w:val="28"/>
        </w:rPr>
        <w:t xml:space="preserve"> – обобщить знания учащихся по грамматике русского языка, развивать интерес учащихся к предмету, воспитывать чувство коллектив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 «</w:t>
      </w:r>
      <w:r>
        <w:rPr>
          <w:rFonts w:cs="Times New Roman" w:ascii="Times New Roman" w:hAnsi="Times New Roman"/>
          <w:sz w:val="28"/>
          <w:szCs w:val="28"/>
        </w:rPr>
        <w:t>Экспресс знаний» (паровоз), жетоны, презентация, медал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занимает свои места в вагонах (за столами), и отправляется в путь. На маршруте следования «Экспресса» будут остановки. Вот здесь и нужно будет показать свои знания и ответить на вопросы, на обсуждение дается определенное время. Если ответа нет, то вопрос адресуют команде – сопернице.  За каждый правильный ответ команда получит жетон. У кого больше окажется жетонов, тот и победил. Болельщики также могут участвовать в обсуждении и получать жетон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ресс знаний» проходит следующие станци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Теоретическая» (конкурс капитанов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Фонетическая» (решаются фонетические задачи, транскрипция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Словообразовательная» (словообразовательный анализ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Морфологическая» (морфологический анализ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Занимательная» (ребусы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нетрадиционной формы приносят пользу тогда, когда им найдено точное место среди обычных типов уроков. И только проанализировав весь материал по предмету, который подлежит пройти с учениками, определяется, какие уроки целесообразно провести в нетрадиционной форм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.В. Кульневич, Т.П. Лакоценина «Совсем необычный урок» (практическое пособие), Воронеж, 2006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.В. Кульневич, Т.П. Лакоценина «Нетрадиционные уроки», ТЦ «Учитель», Воронеж, 2004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.П. Лакоценина, Е.Е. Алимова, Л.М. Оганезова «Современный урок», часть 5 (инновационные уроки). Издательство «Учитель», 2007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й портал «Мой университе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1msonormal">
    <w:name w:val="u-1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7:00Z</dcterms:created>
  <dc:creator>Your User Name</dc:creator>
  <dc:description/>
  <cp:keywords/>
  <dc:language>en-US</dc:language>
  <cp:lastModifiedBy>Your User Name</cp:lastModifiedBy>
  <dcterms:modified xsi:type="dcterms:W3CDTF">2011-12-13T18:31:00Z</dcterms:modified>
  <cp:revision>1</cp:revision>
  <dc:subject/>
  <dc:title/>
</cp:coreProperties>
</file>