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опросы к игр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52"/>
          <w:szCs w:val="52"/>
        </w:rPr>
        <w:t>«КТО УМНЕЕ СЕМИКЛАССНИКА»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олог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Как называются взаимоотношения между животными, когда одни из них добывают, умерщвляют других и питаются ими? (</w:t>
      </w:r>
      <w:r>
        <w:rPr>
          <w:b/>
        </w:rPr>
        <w:t>хищничеств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Как называются взаимовыгодные отношения между животными? (</w:t>
      </w:r>
      <w:r>
        <w:rPr>
          <w:b/>
        </w:rPr>
        <w:t>симбио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Совокупность особей одного вида, длительное время обитающих в определенной части видового ареала? (</w:t>
      </w:r>
      <w:r>
        <w:rPr>
          <w:b/>
        </w:rPr>
        <w:t>популяц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К какому подцарству относятся несколько типов животных, тело которых состоит из одной клетки? (</w:t>
      </w:r>
      <w:r>
        <w:rPr>
          <w:b/>
        </w:rPr>
        <w:t>простейши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Какая система обеспечивает связь организма с окружающей средой, согласованную работу органов, их систем и всего организма? (</w:t>
      </w:r>
      <w:r>
        <w:rPr>
          <w:b/>
        </w:rPr>
        <w:t>нервная систем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Кто совершил первое кругосветное путешествие? (</w:t>
      </w:r>
      <w:r>
        <w:rPr>
          <w:b/>
        </w:rPr>
        <w:t>Магелла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большое предприятие, где в основном применялся ручной труд наемных рабочих и широко использовалось разделение труда? (</w:t>
      </w:r>
      <w:r>
        <w:rPr>
          <w:b/>
        </w:rPr>
        <w:t>мануфактур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огатый покровитель наук и искусств? (</w:t>
      </w:r>
      <w:r>
        <w:rPr>
          <w:b/>
        </w:rPr>
        <w:t>мецена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литические группировки (или партии), выступающие против господствующих в государстве и его органах власти группировок и партий? (</w:t>
      </w:r>
      <w:r>
        <w:rPr>
          <w:b/>
        </w:rPr>
        <w:t>оппозиц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вокупность политических, религиозных, нравственных и др. взглядов, идей, выражающих отношение человека (людей) к историческому процессу и своей роли в нем? (</w:t>
      </w:r>
      <w:r>
        <w:rPr>
          <w:b/>
        </w:rPr>
        <w:t>идеолог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ти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К какому поколению ЭВМ относятся современные компьютеры? (</w:t>
      </w:r>
      <w:r>
        <w:rPr>
          <w:b/>
        </w:rPr>
        <w:t>к четвертом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Центральное устройство компьютера, которое обрабатывает информацию? (</w:t>
      </w:r>
      <w:r>
        <w:rPr>
          <w:b/>
        </w:rPr>
        <w:t>процессо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В каких принтерах используются чернильные печатающие головки, которые под давлением выбрасывают на бумагу из ряда мельчайших отверстий капельки чернил различных цветов? (</w:t>
      </w:r>
      <w:r>
        <w:rPr>
          <w:b/>
        </w:rPr>
        <w:t>в струйны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ак называется последовательность команд, которую выполняет компьютер в процессе обработки данных? (</w:t>
      </w:r>
      <w:r>
        <w:rPr>
          <w:b/>
        </w:rPr>
        <w:t>программ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ак называется совокупность программ для обеспечения функционирования компьютера и обработки данных различных типов? (</w:t>
      </w:r>
      <w:r>
        <w:rPr>
          <w:b/>
        </w:rPr>
        <w:t>программное обеспечени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еб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Как называется число, которое получается в результате выполнения действий в числовом выражении? (</w:t>
      </w:r>
      <w:r>
        <w:rPr>
          <w:b/>
        </w:rPr>
        <w:t>значение выражен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ак называется равенство, верное при любых значениях переменных? (</w:t>
      </w:r>
      <w:r>
        <w:rPr>
          <w:b/>
        </w:rPr>
        <w:t>тождеств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ак называется функция, которую можно задать формулой вида: y=kx +b, где x – независимая переменная, k и b  - некоторые числа? (</w:t>
      </w:r>
      <w:r>
        <w:rPr>
          <w:b/>
        </w:rPr>
        <w:t>линейная функц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Чему равна степень числа a, не равного нулю, с нулевым показателем? (</w:t>
      </w:r>
      <w:r>
        <w:rPr>
          <w:b/>
        </w:rPr>
        <w:t>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ак называется сумма одночленов? (</w:t>
      </w:r>
      <w:r>
        <w:rPr>
          <w:b/>
        </w:rPr>
        <w:t>многочле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метр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Как называются два угла, у которых одна сторона общая, а две другие являются продолжениями одна другой? (</w:t>
      </w:r>
      <w:r>
        <w:rPr>
          <w:b/>
        </w:rPr>
        <w:t>смежны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 называется отрезок, соединяющий вершину треугольника с серединой противоположной стороны? (</w:t>
      </w:r>
      <w:r>
        <w:rPr>
          <w:b/>
        </w:rPr>
        <w:t>медиан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м треугольнике биссектриса, проведенная к основанию, является медианой и высотой? (</w:t>
      </w:r>
      <w:r>
        <w:rPr>
          <w:b/>
        </w:rPr>
        <w:t>в равнобедренно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колько прямых на плоскости проходят через любые две точки? (</w:t>
      </w:r>
      <w:r>
        <w:rPr>
          <w:b/>
        </w:rPr>
        <w:t>одн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Чему равна сумма острых углов прямоугольного треугольника? (</w:t>
      </w:r>
      <w:r>
        <w:rPr>
          <w:b/>
        </w:rPr>
        <w:t>90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Сколько цветов в радуге? (</w:t>
      </w:r>
      <w:r>
        <w:rPr>
          <w:b/>
        </w:rPr>
        <w:t>7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Что означает слово «натюрморт»? (</w:t>
      </w:r>
      <w:r>
        <w:rPr>
          <w:b/>
        </w:rPr>
        <w:t>мертвая натур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Как называется самое светлое пятно в изображении? (</w:t>
      </w:r>
      <w:r>
        <w:rPr>
          <w:b/>
        </w:rPr>
        <w:t>бли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Что означает слово «декор»? (</w:t>
      </w:r>
      <w:r>
        <w:rPr>
          <w:b/>
        </w:rPr>
        <w:t>украшени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Как называются предметы, правильно расположенные на произведениях изобразительного искусства? (</w:t>
      </w:r>
      <w:r>
        <w:rPr>
          <w:b/>
        </w:rPr>
        <w:t>композиц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ая физическая величина измеряется в Ньютонах? (</w:t>
      </w:r>
      <w:r>
        <w:rPr>
          <w:b/>
        </w:rPr>
        <w:t>сил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менение формы и объема тела – это… (</w:t>
      </w:r>
      <w:r>
        <w:rPr>
          <w:b/>
        </w:rPr>
        <w:t>деформац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ведите 100 см в метры (</w:t>
      </w:r>
      <w:r>
        <w:rPr>
          <w:b/>
        </w:rPr>
        <w:t>1 мет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чем измеряется вес тела? (</w:t>
      </w:r>
      <w:r>
        <w:rPr>
          <w:b/>
        </w:rPr>
        <w:t>в Ньютона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движутся молекулы с повышением температуры? (</w:t>
      </w:r>
      <w:r>
        <w:rPr>
          <w:b/>
        </w:rPr>
        <w:t>быстре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Слова одной и той же части речи с противоположным лексическим значением? (</w:t>
      </w:r>
      <w:r>
        <w:rPr>
          <w:b/>
        </w:rPr>
        <w:t>антоним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Слова, вышедшие из активного повседневного употребления? (</w:t>
      </w:r>
      <w:r>
        <w:rPr>
          <w:b/>
        </w:rPr>
        <w:t>устаревши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акой знак ставиться чаще всего в конце предложения? (</w:t>
      </w:r>
      <w:r>
        <w:rPr>
          <w:b/>
        </w:rPr>
        <w:t>точк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Главная значимая часть слова, в которой заключено общее значение всех однокоренных слов? (</w:t>
      </w:r>
      <w:r>
        <w:rPr>
          <w:b/>
        </w:rPr>
        <w:t>корен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Раздел науки о языке, в котором изучаются правила написания слов? (</w:t>
      </w:r>
      <w:r>
        <w:rPr>
          <w:b/>
        </w:rPr>
        <w:t>орфография</w:t>
      </w:r>
      <w:r>
        <w:rPr/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итератур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Фраза из какого художественного произведения А.Толстого «Богатенький Буратино»? (</w:t>
      </w:r>
      <w:r>
        <w:rPr>
          <w:b/>
        </w:rPr>
        <w:t>«Золотой ключик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торая специальность кузнеца Вакулы? (</w:t>
      </w:r>
      <w:r>
        <w:rPr>
          <w:b/>
        </w:rPr>
        <w:t>маля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Мы люди бедные, и по бедности своей мелкоскопа не имеем, а у нас так глаз пристрелямши…». Кому принадлежит фраза? (</w:t>
      </w:r>
      <w:r>
        <w:rPr>
          <w:b/>
        </w:rPr>
        <w:t>Левш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то написал «Тараса Бульбу»? (</w:t>
      </w:r>
      <w:r>
        <w:rPr>
          <w:b/>
        </w:rPr>
        <w:t>Н.В.Гогол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есто для хранения книг? (</w:t>
      </w:r>
      <w:r>
        <w:rPr>
          <w:b/>
        </w:rPr>
        <w:t>библиотек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Сколько частей света? (</w:t>
      </w:r>
      <w:r>
        <w:rPr>
          <w:b/>
        </w:rPr>
        <w:t>6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Большая часть Земли занята сушей или водой? (</w:t>
      </w:r>
      <w:r>
        <w:rPr>
          <w:b/>
        </w:rPr>
        <w:t>водо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то открыл Америку? (</w:t>
      </w:r>
      <w:r>
        <w:rPr>
          <w:b/>
        </w:rPr>
        <w:t>Колум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именьший океан на Земле? (</w:t>
      </w:r>
      <w:r>
        <w:rPr>
          <w:b/>
        </w:rPr>
        <w:t>Северный Ледовиты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ой самый теплый океан? (</w:t>
      </w:r>
      <w:r>
        <w:rPr>
          <w:b/>
        </w:rPr>
        <w:t>Тихи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стники игры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3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851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en-US"/>
              </w:rPr>
              <w:t xml:space="preserve">I </w:t>
            </w:r>
            <w:r>
              <w:rPr>
                <w:b/>
                <w:sz w:val="44"/>
                <w:szCs w:val="44"/>
              </w:rPr>
              <w:t>игра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II игра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8:09:00Z</dcterms:created>
  <dc:creator>Marina</dc:creator>
  <dc:description/>
  <cp:keywords/>
  <dc:language>en-US</dc:language>
  <cp:lastModifiedBy>ГОУ </cp:lastModifiedBy>
  <dcterms:modified xsi:type="dcterms:W3CDTF">2010-02-19T06:18:00Z</dcterms:modified>
  <cp:revision>13</cp:revision>
  <dc:subject/>
  <dc:title/>
</cp:coreProperties>
</file>