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просы к игр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САМЫЙ УМНЫЙ»</w:t>
      </w:r>
      <w:r>
        <w:rPr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тур. Общие вопросы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называется наша Галактика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олнечная система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Туманность Андромеды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Млечный путь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называется государство, к которому относится Великобритания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Англия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Соединенное королевство Великобритании и Северной Ирландии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Брита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олько музыкантов в октете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емь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Восемь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Девя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ыдающегося русского поэта Тютчева звали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Федор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етр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Александ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м методом пользовался Шерлок Холмс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Индукции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Дедукции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Исключени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втор картины «Иван-царевич на сером волке»?</w:t>
      </w:r>
    </w:p>
    <w:p>
      <w:pPr>
        <w:pStyle w:val="Normal"/>
        <w:numPr>
          <w:ilvl w:val="1"/>
          <w:numId w:val="5"/>
        </w:numPr>
        <w:spacing w:lineRule="auto" w:line="360"/>
        <w:rPr>
          <w:highlight w:val="green"/>
        </w:rPr>
      </w:pPr>
      <w:r>
        <w:rPr>
          <w:highlight w:val="green"/>
        </w:rPr>
        <w:t>Васнецов В.М.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уриков В.И.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Перов В.Г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колько башен у Московского Кремля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20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15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1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расшифровывается смс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лужба маленьких сообщений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>Служба мобильных сообщений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Служба коротких сообщени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то стал первым российским императором?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Иван Грозный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highlight w:val="green"/>
        </w:rPr>
        <w:t xml:space="preserve">Петр </w:t>
      </w:r>
      <w:r>
        <w:rPr>
          <w:highlight w:val="green"/>
          <w:lang w:val="en-US"/>
        </w:rPr>
        <w:t>I</w:t>
      </w:r>
      <w:r>
        <w:rPr/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/>
        <w:t xml:space="preserve">В каком виде спорта прославился Глава Федерального агентства по физической культуре, спорту и туризму </w:t>
      </w:r>
      <w:r>
        <w:rPr>
          <w:bCs/>
        </w:rPr>
        <w:t>Вячеслав</w:t>
      </w:r>
      <w:r>
        <w:rPr/>
        <w:t xml:space="preserve"> </w:t>
      </w:r>
      <w:r>
        <w:rPr>
          <w:bCs/>
        </w:rPr>
        <w:t>Фетисов?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Футбол;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Cs/>
        </w:rPr>
        <w:t>Биатлон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Cs/>
          <w:highlight w:val="green"/>
        </w:rPr>
        <w:t>Хоккей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тур. Категории областей знаний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аком году состоялась Крымская конференция? (в 1945г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уществляемый в короткие сроки переход к новому укладу хозяйственной жизни? (модернизац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динение промышленников, контролирующее выпуск определенных видов продукции, способное диктовать цены? (монопол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чало восстания на броненосце «Князь Потемкин Таврический»? (14 июня 1905г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пользование должностными лицами своего служебного положения в целях личного обогащения? (коррупц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седатель совета министров России в 1906-1911г.г. (А.Столыпин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ребования принятия определенных условий, обычно сопровождающиеся угрозой объявления войны в случае их невыполнения? (ультиматум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пацифизм? (отрицание войны и насилия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втор «Черного квадрата»? (К.Малевич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Что такое амнистия? (освобождение от наказания ранее осужденных лиц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сшифруйте АЭС? (атомная электростанция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ой металл составляет основу черных металлов? (железо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овокупность отраслей промышленности, производящих разнообразные машины? (машиностроение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Главная железная дорога страны? (Транссибирская магистраль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ый теплый океан на земле? (Тихий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толицей какого государства является Москва? (Российской Федерации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называется районированием? (деление территории по определенным признакам на отдельные части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амая многоводная и длинная река Русской равнины? (Волга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такое ЭГП? (эколого-георгафическое положение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акие горы на территории России называют «старые горы»? (Уральские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й элемент в переводе с греческого означает «желто-зеленый»? (хлор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открыл Периодический закон? (Д.И.Менделеев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 какому периоду относится литий?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му равно число электронных слоев в атоме элемента заполняемых электронами? (номеру период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акое вещество записывается формулой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? (серная кислот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овите химическую формулу поваренной соли? (</w:t>
      </w:r>
      <w:r>
        <w:rPr>
          <w:lang w:val="en-US"/>
        </w:rPr>
        <w:t>NaCl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называется процесс распада веществ в растворах и расплавах на свободный ионы? (электролитическая диссоциация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каком случае реакция ионного обмена протекает до конца? (если в результате образуется осадок, малодиссоциируемое вещество или выделяется газ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ем отличается алмаз от графита? (кристаллической структурой (решеткой)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цесс принятия электронов? (восстановление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предложения называются сложносочиненными? (предложения, в которых простые предложения связываются сочинительными союзами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зовите по слогам слово компрометировать. (КОМ ПРО МЕ ТИ РО ВАТЬ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гда ставится запятая между частями бессоюзного предложения? (если выражается значение перечисления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й линией в предложении подчеркивается определение? (волнистой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изучает морфология? (слово как часть речи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 какому стилю речи относятся слова вымахал и мешкать? (к разговорному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ем были братья Кирилл и Мефодий? (создатели первой славянской азбуки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ой знак ставится между частями бессоюзного сложного предложения, если вторая часть имеет значение пояснения? (двоеточие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означает слово экологический? (относящийся к экологии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то такое авторский знак препинания? (знак, поставленный не по правилам, а автором сознательно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ой императрице посвятил оду на день вошествия на престол М.Ломоносов? (Елизавете Петровне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Самое известное произведение А.Радищева? («Путешествие из Петербурга в Москву»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Лиро-эпическое произведение с острым, напряженным драматическим, большей частью фантастическим сюжетом, которое рассказывает о поражение или победе человек при его столкновении с судьбой? (баллада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лавным героем какого произведения является Чацкий? («Горе от ума»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Автор стихотворения «Пророк»? (А.С.Пушкин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Жанр литературного произведения, предназначенный для постановок на сцене? (драма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уда девался второй том «Мертвых душ»? (Н.В.Гоголь сжег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ем был по профессии А.П.Чехов? (врач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 называлось ядовитое дерево из одноименного стихотворения А.С.Пушкина? (анчар)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Иносказательное изображение предмета, явления, с целью наиболее наглядно показать его существенные черты? (аллегория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Переведите на русский язык </w:t>
      </w:r>
      <w:r>
        <w:rPr>
          <w:lang w:val="en-US"/>
        </w:rPr>
        <w:t>Homework</w:t>
      </w:r>
      <w:r>
        <w:rPr/>
        <w:t>? (домашнее задание (работа)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акое событие произойдет в России в 2014г.? (зимняя олимпиад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риспособление для смешивания красок? (палит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Что означает Homo sapiens? (человек разумны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Новая форма экзамена для 9 класса? (ГИ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Сколько планет в Солнечной системе? (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Назовите имя Дарвина? (Чарльз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Где жил Чебурашка? (в телефонной будк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Спросите по-английски: сколько это стоит? (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uch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Перечислите по порядку, начиная сверху цвета Российского флага? (красный, голубой, бел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тур. Специальные темы.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/>
        <w:t>Какая функция называется возрастающей на некотором промежутке? (Функция называется возрастающей на некотором промежутке, если большему значению аргумента из этого промежутка соответствует большее значение функ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Чему равна площадь прямоугольного треугольника? (Площадь прямоугольного треугольника равна половине произведения кате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Какая функция называется четной? (Функция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четной, если область ее определения симметрична относительно нуля и для любого значения аргумента </w:t>
      </w:r>
      <w:r>
        <w:rPr>
          <w:lang w:val="en-US"/>
        </w:rPr>
        <w:t>x</w:t>
      </w:r>
      <w:r>
        <w:rPr/>
        <w:t xml:space="preserve"> верно равенство: </w:t>
      </w:r>
      <w:r>
        <w:rPr>
          <w:lang w:val="en-US"/>
        </w:rPr>
        <w:t>f</w:t>
      </w:r>
      <w:r>
        <w:rPr/>
        <w:t>(-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 каком случае скалярное произведение ненулевых векторов равно 0? (если векторы перпендикулярны (угол равен 90°)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Что называется корнем </w:t>
      </w:r>
      <w:r>
        <w:rPr>
          <w:lang w:val="en-US"/>
        </w:rPr>
        <w:t>n</w:t>
      </w:r>
      <w:r>
        <w:rPr/>
        <w:t xml:space="preserve">-й степени из числа </w:t>
      </w:r>
      <w:r>
        <w:rPr>
          <w:lang w:val="en-US"/>
        </w:rPr>
        <w:t>a</w:t>
      </w:r>
      <w:r>
        <w:rPr/>
        <w:t xml:space="preserve">? (Корнем </w:t>
      </w:r>
      <w:r>
        <w:rPr>
          <w:lang w:val="en-US"/>
        </w:rPr>
        <w:t>n</w:t>
      </w:r>
      <w:r>
        <w:rPr/>
        <w:t xml:space="preserve">-й степени из числа </w:t>
      </w:r>
      <w:r>
        <w:rPr>
          <w:lang w:val="en-US"/>
        </w:rPr>
        <w:t>a</w:t>
      </w:r>
      <w:r>
        <w:rPr/>
        <w:t xml:space="preserve"> называется такое число, </w:t>
      </w:r>
      <w:r>
        <w:rPr>
          <w:lang w:val="en-US"/>
        </w:rPr>
        <w:t>n</w:t>
      </w:r>
      <w:r>
        <w:rPr/>
        <w:t xml:space="preserve">-я степень которого равна </w:t>
      </w:r>
      <w:r>
        <w:rPr>
          <w:lang w:val="en-US"/>
        </w:rPr>
        <w:t>a</w:t>
      </w:r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ак называется величина, равная отношению изменения скорости к промежутку времени, за которое это изменение произошло? (ускор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сшифруйте аббревиатуру СИ? (система интернациональн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акой закон выполняется в инерциональных системах отсчета? (</w:t>
      </w:r>
      <w:r>
        <w:rPr>
          <w:lang w:val="en-US"/>
        </w:rPr>
        <w:t>I</w:t>
      </w:r>
      <w:r>
        <w:rPr/>
        <w:t>-й закон Ньют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Что первое упадет внутри сосуда, в котором откачан воздух: перышко или монетка? (вмес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Что значит открыты планеты «на кончике пера»? (теоретически с помощью закона всемирного тяготения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Как называется минимальный участок изображения, для которого независимым образом можно задать цвет? (пиксель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>Какая алгоритмическая структура задается оператором: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… </w:t>
      </w:r>
      <w:r>
        <w:rPr>
          <w:lang w:val="en-US"/>
        </w:rPr>
        <w:t>then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spacing w:lineRule="auto" w:line="360"/>
        <w:ind w:left="1080" w:hanging="0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spacing w:lineRule="auto" w:line="360"/>
        <w:ind w:left="1080" w:hanging="0"/>
        <w:rPr/>
      </w:pPr>
      <w:r>
        <w:rPr/>
        <w:t>…</w:t>
      </w:r>
    </w:p>
    <w:p>
      <w:pPr>
        <w:pStyle w:val="Normal"/>
        <w:spacing w:lineRule="auto" w:line="360"/>
        <w:ind w:left="108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If</w:t>
      </w:r>
    </w:p>
    <w:p>
      <w:pPr>
        <w:pStyle w:val="Normal"/>
        <w:spacing w:lineRule="auto" w:line="360"/>
        <w:ind w:left="1080" w:hanging="0"/>
        <w:rPr/>
      </w:pPr>
      <w:r>
        <w:rPr/>
        <w:t>(ветвление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/>
      </w:pPr>
      <w:r>
        <w:rPr/>
        <w:t>Какой тип диаграммы используется для отображения частей некоторого целого? (круговая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 xml:space="preserve">Что значит аббревиатура </w:t>
      </w:r>
      <w:r>
        <w:rPr>
          <w:lang w:val="en-US"/>
        </w:rPr>
        <w:t>RGB</w:t>
      </w:r>
      <w:r>
        <w:rPr/>
        <w:t>? (система цветопередачи красный-зеленый-синий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/>
      </w:pPr>
      <w:r>
        <w:rPr/>
        <w:t>Какой междустрочный интервал наиболее удобочитаемый? (полуторный)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870"/>
      </w:tblGrid>
      <w:tr>
        <w:trPr>
          <w:trHeight w:val="5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 тур</w:t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870"/>
      </w:tblGrid>
      <w:tr>
        <w:trPr>
          <w:trHeight w:val="5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 тур</w:t>
      </w:r>
    </w:p>
    <w:tbl>
      <w:tblPr>
        <w:tblW w:w="68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67"/>
        <w:gridCol w:w="487"/>
        <w:gridCol w:w="487"/>
        <w:gridCol w:w="487"/>
        <w:gridCol w:w="487"/>
        <w:gridCol w:w="870"/>
      </w:tblGrid>
      <w:tr>
        <w:trPr>
          <w:trHeight w:val="5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5:00Z</dcterms:created>
  <dc:creator>ГОУ </dc:creator>
  <dc:description/>
  <cp:keywords/>
  <dc:language>en-US</dc:language>
  <cp:lastModifiedBy>ГОУ </cp:lastModifiedBy>
  <dcterms:modified xsi:type="dcterms:W3CDTF">2010-03-04T07:35:00Z</dcterms:modified>
  <cp:revision>39</cp:revision>
  <dc:subject/>
  <dc:title/>
</cp:coreProperties>
</file>