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ст по теме «Имя существитель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Имя существительное – это часть речи, которая обознач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едмет;   б) признак предмета;   в) действие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реди постоянных признаков имени существительного н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од;   б) склонение;   в) паде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реди непостоянных признаков имени существительного н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адеж;   б) число;   в) скло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есять существительных среднего рода на –мя н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азноспрягаемые;    б) разносклоняемые;    в) разноизменяемые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>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сущ. пишется слитно, если (найдите неправильный ответ):</w:t>
      </w:r>
    </w:p>
    <w:p>
      <w:pPr>
        <w:pStyle w:val="Normal"/>
        <w:rPr/>
      </w:pPr>
      <w:r>
        <w:rPr>
          <w:sz w:val="28"/>
          <w:szCs w:val="28"/>
        </w:rPr>
        <w:t xml:space="preserve">а) слово не употребляется без </w:t>
      </w:r>
      <w:r>
        <w:rPr>
          <w:b/>
          <w:i/>
          <w:sz w:val="28"/>
          <w:szCs w:val="28"/>
        </w:rPr>
        <w:t>не</w:t>
      </w:r>
      <w:r>
        <w:rPr>
          <w:sz w:val="28"/>
          <w:szCs w:val="28"/>
        </w:rPr>
        <w:t xml:space="preserve">;     б) сущ. с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может быть заменено синонимом без </w:t>
      </w:r>
      <w:r>
        <w:rPr>
          <w:b/>
          <w:i/>
          <w:sz w:val="28"/>
          <w:szCs w:val="28"/>
        </w:rPr>
        <w:t>не</w:t>
      </w:r>
      <w:r>
        <w:rPr>
          <w:sz w:val="28"/>
          <w:szCs w:val="28"/>
        </w:rPr>
        <w:t xml:space="preserve"> или близким по значению выражением;      в) является словом-отрицанием.</w:t>
      </w:r>
    </w:p>
    <w:p>
      <w:pPr>
        <w:pStyle w:val="Normal"/>
        <w:rPr/>
      </w:pPr>
      <w:r>
        <w:rPr>
          <w:sz w:val="28"/>
          <w:szCs w:val="28"/>
        </w:rPr>
        <w:t xml:space="preserve">6. Чтобы правильно написать гласные в суффиксах – </w:t>
      </w:r>
      <w:r>
        <w:rPr>
          <w:b/>
          <w:i/>
          <w:sz w:val="28"/>
          <w:szCs w:val="28"/>
        </w:rPr>
        <w:t>ек</w:t>
      </w:r>
      <w:r>
        <w:rPr>
          <w:sz w:val="28"/>
          <w:szCs w:val="28"/>
        </w:rPr>
        <w:t>, -</w:t>
      </w:r>
      <w:r>
        <w:rPr>
          <w:b/>
          <w:i/>
          <w:sz w:val="28"/>
          <w:szCs w:val="28"/>
        </w:rPr>
        <w:t>ик</w:t>
      </w:r>
      <w:r>
        <w:rPr>
          <w:sz w:val="28"/>
          <w:szCs w:val="28"/>
        </w:rPr>
        <w:t>, над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склонять эти сущ;    б) изменить по числам;    в) произнести слово по слог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Если имя сущ. не изменяется по падежам, это существительн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спрягаемое;    б) несклоняемое;    в) неуправляем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Если сущ. может быть отнесено к мужскому и женскому роду, это существительно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реднего рода;     б) общего рода;     в) частного 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 предложении имя сущ. чаще всего бы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пределением;     б) обстоятельством;     в) подлежащ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Имена сущ. образуются чаще всего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) приставочным;     б) суффиксальным;    в) приставочно-суффиксальным способом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рочная работа по теме «Имя существительное»</w:t>
      </w:r>
    </w:p>
    <w:p>
      <w:pPr>
        <w:pStyle w:val="Normal"/>
        <w:rPr/>
      </w:pPr>
      <w:r>
        <w:rPr>
          <w:sz w:val="28"/>
          <w:szCs w:val="28"/>
        </w:rPr>
        <w:t>1.  Укажите сущ., которые пишется с</w:t>
      </w:r>
      <w:r>
        <w:rPr>
          <w:i/>
          <w:sz w:val="28"/>
          <w:szCs w:val="28"/>
        </w:rPr>
        <w:t xml:space="preserve"> не</w:t>
      </w:r>
      <w:r>
        <w:rPr>
          <w:sz w:val="28"/>
          <w:szCs w:val="28"/>
        </w:rPr>
        <w:t xml:space="preserve"> слитно.                                                                                                            а) (не)грамотность,          б) (не)вежливость, а грубость,        в) (не)внимательность,                                                г) (не)ряха,                      д) (не)решительность,                      е) (не)дуг.</w:t>
      </w:r>
    </w:p>
    <w:p>
      <w:pPr>
        <w:pStyle w:val="Normal"/>
        <w:rPr/>
      </w:pPr>
      <w:r>
        <w:rPr>
          <w:sz w:val="28"/>
          <w:szCs w:val="28"/>
        </w:rPr>
        <w:t xml:space="preserve">2. Укажите сущ., которое пишется с </w:t>
      </w:r>
      <w:r>
        <w:rPr>
          <w:i/>
          <w:sz w:val="28"/>
          <w:szCs w:val="28"/>
        </w:rPr>
        <w:t>не</w:t>
      </w:r>
      <w:r>
        <w:rPr>
          <w:sz w:val="28"/>
          <w:szCs w:val="28"/>
        </w:rPr>
        <w:t xml:space="preserve"> раздельно.                                                                                             а) (не)нависть,                     б) (не)беда, а радость,             в) (не)настье,                                                            г) (не)грубость, а ласка,                д) (не)ожиданность,            е) (не)прия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кажите сущ, в котором пишется суффикс  –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з..ик,     б) перебеж..ик,      в) камен..ик,       г) проектиров..ик,         д) перевод..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кажите сущ, в котором пишется суффиск  –щик.</w:t>
      </w:r>
    </w:p>
    <w:p>
      <w:pPr>
        <w:pStyle w:val="Normal"/>
        <w:rPr/>
      </w:pPr>
      <w:r>
        <w:rPr>
          <w:sz w:val="28"/>
          <w:szCs w:val="28"/>
        </w:rPr>
        <w:t>а) морожен..ик,  б)  развед..ик,  в) шарман..ик,   г) кранов..ик,    д) преплет..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кажите сущ, в котором пишется суффикс –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яч..к, б) гвозд..к,  в) человеч..к,   г) мешоч..к,  д) чиж..к,  е) листоч.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Укажите сущ, в котором пишется суффикс –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лесоч..к,   б) калач..к,  в) пузыреч..к,  г) дожд..к,   д) карандаш..к,  е) ножич..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Укажите сущ, в суффиксах которых пишется буква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рач..нок,  б) бельч..нок,  в) рубаш..нка,  г) доч..нька,  д) скворч..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кажите сущ, в окончании которых пишется буква 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орж..м,  б) шприц..м,  в) чертеж..м,   г) рощ..й,  д) камыш..м,  е) полотенц.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Сделайте морфемный разбор существи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) сеновале, перевозчик, полочка, подберезовик, невежлив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делайте синтаксический разбор пред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небольщой поляне стоял косолапый медвежонок и старательно ловил свою т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Выполните морфологический разбор существитель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пустился) к руч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09:00Z</dcterms:created>
  <dc:creator>Customer</dc:creator>
  <dc:description/>
  <cp:keywords/>
  <dc:language>en-US</dc:language>
  <cp:lastModifiedBy>Демонстрационно-бесплатная версия</cp:lastModifiedBy>
  <cp:lastPrinted>2008-12-17T17:47:00Z</cp:lastPrinted>
  <dcterms:modified xsi:type="dcterms:W3CDTF">2012-01-16T16:45:00Z</dcterms:modified>
  <cp:revision>3</cp:revision>
  <dc:subject/>
  <dc:title/>
</cp:coreProperties>
</file>