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теме «Имя прилагательн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мя прилагательное – это часть речи, которая об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знак предмета;  б) действие предмета;  в) признак приз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я прилагательное изменяется (найдите неверное утвержде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родам;  б) по временам;  в) по числам;   г) по паде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лагательные могут иметь степени сравнения (найдите неверное утвержде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поставительную; б) сравнительную;  в) превосход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лагательные в форме простой сравнительной степени:</w:t>
      </w:r>
    </w:p>
    <w:p>
      <w:pPr>
        <w:pStyle w:val="Normal"/>
        <w:rPr/>
      </w:pPr>
      <w:r>
        <w:rPr>
          <w:sz w:val="28"/>
          <w:szCs w:val="28"/>
        </w:rPr>
        <w:t>а) не изменяются по родам, числам и падежам;  б) изменяются по родам, числам и паде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лагательные в форме простой превосходной степ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склоняются;    б) скло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 значению и форме прилагательные делятся (найдите неверное утвержде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качественные;  б) количественные;  в) относительные;   г) притяж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знак предмета, который может быть в этом предмете в большей или меньшей степени, обозначают прилаг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чественные;  б) относительные;   в) притяжательные.</w:t>
      </w:r>
    </w:p>
    <w:p>
      <w:pPr>
        <w:pStyle w:val="Normal"/>
        <w:rPr/>
      </w:pPr>
      <w:r>
        <w:rPr>
          <w:sz w:val="28"/>
          <w:szCs w:val="28"/>
        </w:rPr>
        <w:t>8. Признак предмета, который не может в предмете быть в большей или меньшей степени, обозначают:  а) качественные;  б) относительные;   в) притяж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бозначают принадлежность чего-либо лицу или животному прилаг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чественные;  б) относительные;   в) притяж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лагательные какого разряда имеют краткую фор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чественные;  б) относительные;   в) притяж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Одна 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 пишется в суффиксах прилагательных (найдите неправильное утвержде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– ан;   б) – енн;   в) – ин;   г) – я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ложные прилагательные пишутся через дефис, если (найдите неправильное утверждение):</w:t>
      </w:r>
    </w:p>
    <w:p>
      <w:pPr>
        <w:pStyle w:val="Normal"/>
        <w:rPr/>
      </w:pPr>
      <w:r>
        <w:rPr>
          <w:sz w:val="28"/>
          <w:szCs w:val="28"/>
        </w:rPr>
        <w:t xml:space="preserve">а) образованы на основе словосочетания;     б) обозначают оттенки цве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разованы от сложных сущ, которые пишутся через деф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разованы путем сложения равноправных слов, между которыми можно вставить союз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Найдите прилагательное в простой сравнительной степени: </w:t>
      </w:r>
    </w:p>
    <w:p>
      <w:pPr>
        <w:pStyle w:val="Normal"/>
        <w:rPr/>
      </w:pPr>
      <w:r>
        <w:rPr>
          <w:sz w:val="28"/>
          <w:szCs w:val="28"/>
        </w:rPr>
        <w:t>а) самый быстрый;    б) красивейший;    в) ярче;    г) более лег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кажите относительное прилагательное:</w:t>
      </w:r>
    </w:p>
    <w:p>
      <w:pPr>
        <w:pStyle w:val="Normal"/>
        <w:rPr/>
      </w:pPr>
      <w:r>
        <w:rPr>
          <w:sz w:val="28"/>
          <w:szCs w:val="28"/>
        </w:rPr>
        <w:t>а) лисий след;   б) знакомый человек;   в) железная дверь;   г) сестрина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йдите прилагательное, строение которого соответствует схеме:</w:t>
      </w:r>
    </w:p>
    <w:p>
      <w:pPr>
        <w:pStyle w:val="Normal"/>
        <w:rPr/>
      </w:pPr>
      <w:r>
        <w:rPr>
          <w:sz w:val="28"/>
          <w:szCs w:val="28"/>
        </w:rPr>
        <w:t>а) глубочайший;   б) безбрежный;    в) приветливый;    г) крупней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В каком из указанных случаев </w:t>
      </w:r>
      <w:r>
        <w:rPr>
          <w:b/>
          <w:sz w:val="28"/>
          <w:szCs w:val="28"/>
        </w:rPr>
        <w:t>не-</w:t>
      </w:r>
      <w:r>
        <w:rPr>
          <w:sz w:val="28"/>
          <w:szCs w:val="28"/>
        </w:rPr>
        <w:t xml:space="preserve">   пристав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не) взрачный кустарник;    б) (не) знакомый маршрут;    в) (не) здоровый, а больной человек;     г) дом (не) большой, а ма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Найдите прилагательное, в котором пишется одна буква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а) листве..ый лес;    б) глин..ый сосуд;     в) деревя..ый дом;    г) подли..ая прав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Укажите прилагательное с суффиксом </w:t>
      </w:r>
      <w:r>
        <w:rPr>
          <w:b/>
          <w:sz w:val="28"/>
          <w:szCs w:val="28"/>
        </w:rPr>
        <w:t>-ов-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а) плюш..вый;    б) ситц..вый;    в) ключ..вой;     г) свинц..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айдите прилагательное, которое пишется слитно:</w:t>
      </w:r>
    </w:p>
    <w:p>
      <w:pPr>
        <w:pStyle w:val="Normal"/>
        <w:rPr/>
      </w:pPr>
      <w:r>
        <w:rPr>
          <w:sz w:val="28"/>
          <w:szCs w:val="28"/>
        </w:rPr>
        <w:t>а) (юго) западный;     б) (ярко) красный;      в) (средне) вековой;                                   г) (научно) фантас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53:00Z</dcterms:created>
  <dc:creator>www.PHILka.RU</dc:creator>
  <dc:description/>
  <cp:keywords/>
  <dc:language>en-US</dc:language>
  <cp:lastModifiedBy>Customer</cp:lastModifiedBy>
  <cp:lastPrinted>2008-11-20T21:12:00Z</cp:lastPrinted>
  <dcterms:modified xsi:type="dcterms:W3CDTF">2008-12-17T14:51:00Z</dcterms:modified>
  <cp:revision>8</cp:revision>
  <dc:subject/>
  <dc:title>Тест по теме «Имя существительное»</dc:title>
</cp:coreProperties>
</file>