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развивающей среды в детском до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м полноценного развития ребёнка является его деятельность. Для обеспечения полноценного развития ребёнка необходимо единство развивающей предметной среды и содержательного общения взрослого с дет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емая среда включает в себя: природную, информационную, социальную, предметную, художественно-эстетическую среды. Названые условия признаны удовлетворить жизненно-важные потребности человека, обеспечить его безопасность, охрану жизни и здоровья, они должны отвечать его духовным и социальным потребностям, познавательно</w:t>
      </w:r>
      <w:r>
        <w:rPr/>
        <w:t>-эстетическим, культурным, потребностям в общении с друг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зданная развивающая среда способствует: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полезных социальных умений и навыков;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социальных отношений между людьми;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звиваются физически;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родуктов собственного творчества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доме должна продится кропотливая работа по созданию духовной и материальной развивающей среды, которая необходима для развития, формирования и становления личности ребёнка и его будущей взросл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среда проявляется, во-первых, в создании бытовых условий воспитателя совместно с детьми. Это и подготовка к новому году, украшение интерьера семьи, ремонт квартиры, изготовление различных поделок, салфеток и т.д. Всё это происходит под руководством воспитателя. Во-вторых, в создании такого типа отношений, при которых происходит формирование у детей «+» навыков, в том числе санитарно-гигиеничес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должно уделяться трудовому воспитанию детей и формированию у них позитивного отношения к трудовой деятельности. Необходимо развивать потребность к самообслуживанию, умению доводить начатое дело до конца, обучать правилам экономии через различные беседы, конк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развивающей среды нужно учитывать тот факт, что строго определить для ребёнка его жизненную среду невозможно, так как он меняется, «перерастает», становится другим. В связи с этим необходимо уделять внимание дизайну зоны ближайшего окружения детей. В каждой комнате наблюдается гармоничное цветовое сочетание. Надо давать детям возможность изменять окружающую их среду в соответствии со своими вкусами и настроением. Это проявляется в возможности изменения интерьера, как своей комнаты, так и семьи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 духовному развитию ребёнка просматривается через особенности общения педагога с детьми, уровне и культуре общения. Это может проявляться прежде всего, в том, что речь педагога эмоционально - насыщенная, грамотная, отсутствие в ней слов паразитов, сквернословия, что является примером для ребёнка и влияет на уровень 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тъемлемым аспектом развивающей среды является открытость природе, способствующей развитию у детей любви к животным и растениям, умению ухаживать и заботиться о них. В связи с этим, в детском доме в каждой комнате должно находиться большое разнообразие цветов, выращиванием которых занимаются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щё одним аспектом развивающей среды является открытость культуре. Поскольку элементы культуры не должны носить только оформительский характер, поэтому может быть организовано взаимодействие с культурными заведениями, в частности, с ДДТ (дом детского творчества). Данное учреждение даёт детям возможность познакомится с лучшими образцами общечелове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телось бы отметить, что детям необходимо посещать различные кружки, работающие как на базе детского дома, так и за его преде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круж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Золотая иголоч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Радиотехни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Весёлая ниточ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Хозяюшка</w:t>
      </w:r>
      <w:r>
        <w:rPr>
          <w:rFonts w:cs="Times New Roman" w:ascii="Times New Roman" w:hAnsi="Times New Roman"/>
          <w:sz w:val="28"/>
          <w:szCs w:val="28"/>
        </w:rPr>
        <w:t xml:space="preserve">» -  в котором дети познают азы кулинарии и домовод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а для развития ребёнка, обеспечивающая разные виды его активности становится основой его активности для самостоятельной деятельности, условием для собственного саморазвит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woland</dc:creator>
  <dc:description/>
  <cp:keywords/>
  <dc:language>en-US</dc:language>
  <cp:lastModifiedBy>Admin</cp:lastModifiedBy>
  <dcterms:modified xsi:type="dcterms:W3CDTF">2012-12-19T08:34:00Z</dcterms:modified>
  <cp:revision>2</cp:revision>
  <dc:subject/>
  <dc:title>Создание развивающей среды в детском доме</dc:title>
</cp:coreProperties>
</file>