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урок на тему "Сказки Пушкина"</w:t>
      </w:r>
    </w:p>
    <w:p>
      <w:pPr>
        <w:pStyle w:val="Normal"/>
        <w:jc w:val="both"/>
        <w:rPr/>
      </w:pPr>
      <w:r>
        <w:rPr>
          <w:sz w:val="28"/>
          <w:szCs w:val="28"/>
        </w:rPr>
        <w:t>(для учащихся 3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расширение кругозора третьеклассников, приобщение к книге,  к сказкам А.С.Пушкина; знакомство и работа с энциклопедиями, словарями и справоч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занятия  -  состязание в конкурсах  по произведениям А.С. Пушкин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 для команд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читать сказки А.С. Пушкина: "Сказка о попе и работнике его Балде", "Сказка о царе Салтане…", "Сказка о рыбаке и рыбке", "Сказка о мертвой царевне…", "Сказка о золотом петушке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, как начинаются и как кончаются сказ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 Сегодня наша встреча посвящена творчеству всеми нами любимого писателя Александра Сергеевича Пушкина. В числе ваших самых первых в жизни книжек были и сказки Александра Сергеевича Пушкина. Вы снова и снова их перечитываете, и сейчас уже, наверное, знаете наизусть. И конечно, каждый из вас воскликнет вслед за Пушкиным: "Что за прелесть эти сказки!"</w:t>
        <w:br/>
        <w:t>Сегодняшнее состязание пройдёт между двумя командами. Командой ….  и командой … .  ( Представление команд: эмблема, деви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 проверим, помните ли вы наизусть сказки А.С. Пушкина. Откуда взяты эти строки?</w:t>
        <w:br/>
        <w:t xml:space="preserve">                               (Вопросы задаются поочередно ведущим) </w:t>
        <w:br/>
        <w:t>1. "В синем небе звезды блещут,</w:t>
        <w:br/>
        <w:t>В синем море волны хлещут...</w:t>
        <w:br/>
        <w:t>Ветер по морю гуляет,</w:t>
        <w:br/>
        <w:t xml:space="preserve">И кораблик подгоняет». </w:t>
      </w:r>
      <w:r>
        <w:rPr>
          <w:rStyle w:val="Emphasis"/>
          <w:sz w:val="28"/>
          <w:szCs w:val="28"/>
        </w:rPr>
        <w:t>("Сказка о царе Салтане").</w:t>
      </w:r>
      <w:r>
        <w:rPr>
          <w:sz w:val="28"/>
          <w:szCs w:val="28"/>
        </w:rPr>
        <w:br/>
        <w:t xml:space="preserve">2. "Месяц под косой блестит, </w:t>
        <w:br/>
        <w:t xml:space="preserve">А во лбу звезда горит, </w:t>
        <w:br/>
        <w:t xml:space="preserve">А сама-то величава, </w:t>
        <w:br/>
        <w:t xml:space="preserve">Выступает будто пава, </w:t>
        <w:br/>
        <w:t>А как речь- то говорит,</w:t>
        <w:br/>
        <w:t xml:space="preserve">Словно реченька журчит". </w:t>
      </w:r>
      <w:r>
        <w:rPr>
          <w:rStyle w:val="Emphasis"/>
          <w:sz w:val="28"/>
          <w:szCs w:val="28"/>
        </w:rPr>
        <w:t>("Сказка о царе Сатане").</w:t>
      </w:r>
      <w:r>
        <w:rPr>
          <w:sz w:val="28"/>
          <w:szCs w:val="28"/>
        </w:rPr>
        <w:br/>
        <w:t xml:space="preserve">3. "Буду служить тебе славно, </w:t>
        <w:br/>
        <w:t xml:space="preserve">Усердно и очень исправно, </w:t>
        <w:br/>
        <w:t>В год за три щелка тебе по лбу,</w:t>
        <w:br/>
        <w:t xml:space="preserve">Есть же мне давай вареную полбу". </w:t>
      </w:r>
      <w:r>
        <w:rPr>
          <w:rStyle w:val="Emphasis"/>
          <w:sz w:val="28"/>
          <w:szCs w:val="28"/>
        </w:rPr>
        <w:t>("Сказка о попе и о работнике его Балде"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4. "Царь скопца благодарит,</w:t>
        <w:br/>
        <w:t>Горы золота сулит.</w:t>
        <w:br/>
        <w:t>За такое одолженье, -</w:t>
        <w:br/>
        <w:t>Волю первую твою</w:t>
        <w:br/>
        <w:t>Я исправлю, как мою". (</w:t>
      </w:r>
      <w:r>
        <w:rPr>
          <w:rStyle w:val="Emphasis"/>
          <w:sz w:val="28"/>
          <w:szCs w:val="28"/>
        </w:rPr>
        <w:t>"Сказка о золотом петушке"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5 "Дом царевна обошла,</w:t>
        <w:br/>
        <w:t>Все порядком убрала,</w:t>
        <w:br/>
        <w:t>Засветила богу свечку,</w:t>
        <w:br/>
        <w:t>Затопила жарко печку,</w:t>
        <w:br/>
        <w:t>На палати взобралась</w:t>
        <w:br/>
        <w:t>И тихонько улеглась".</w:t>
      </w:r>
      <w:r>
        <w:rPr>
          <w:rStyle w:val="Emphasis"/>
          <w:sz w:val="28"/>
          <w:szCs w:val="28"/>
        </w:rPr>
        <w:t xml:space="preserve"> ("Сказка о мертвой царевне и семи 6огатырях"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6. Какими словами начинается "Сказка о рыбаке и рыбке"?</w:t>
        <w:br/>
        <w:t xml:space="preserve">(Жил старик со своею старухою </w:t>
        <w:br/>
        <w:t>У самого синего моря)…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 Вот  мы и вспомнили все сказки Александра Сергеевича Пушкина! А теперь объявляется  новый конкурс - «Узнай, от кого телеграмма».</w:t>
        <w:br/>
        <w:t>Герои сказок  Пушкина прислали нам телеграммы, потому что не все из них смогли присутствовать у нас на празднике. Вот они и  объясняют, почему не могут этого с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нимание!  Нужно узнать и назвать, от кого пришли телеграммы, назвав героя и сказ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ГРАММЫ</w:t>
        <w:br/>
        <w:t>1. "Приеду с подарками, так как на весь мир одна наткала я полотна"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Вторая сестрица ("Сказка о царе Салтане".)</w:t>
        <w:br/>
        <w:t>2. "Ждите, ждите, очень спешу, и ветер весело шумит, судно весело бежит мимо острова Буяна".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Корабельщики ("Сказка о царе Салтане".)</w:t>
        <w:br/>
        <w:t>3. "Не могу прибыть к вам, очень занят, так как веревкой хочу море морщить, да проклятое племя корчить!"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Балда ("Сказка о попе и работнике его Балде".)</w:t>
        <w:br/>
        <w:t>4. "Очень жаль, приехать не могу: "Горе мне! Попались в сети оба наших сокола! Горе! Смерть моя пришла!"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Царь Дадон ("Сказка о золотом петушке".)</w:t>
        <w:br/>
        <w:t>5. "Приехать никак не могу: "Пуще прежнего старуха вздурилась".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Старик ("Сказка о рыбаке и рыбке".)</w:t>
        <w:br/>
        <w:t>6. "Спасибо за приглашение, вижу, что тут люди добрые живут, знать не будет мне обидно!"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Молодая царевна ("Сказка о мертвой царевне"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 Объявляю конкурс "Золотая рыбка!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приспособление для хранения рыбы в воде? (Ме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5 человек от каждой команды тянут по очереди из метка рыбку. На каждой рыбке написан вопрос. Вслух зачитываете вопрос, а команда соперников отвеч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rStyle w:val="Emphasis"/>
          <w:b/>
          <w:bCs/>
          <w:sz w:val="28"/>
          <w:szCs w:val="28"/>
        </w:rPr>
        <w:t>1 -ой рыбки.</w:t>
      </w:r>
      <w:r>
        <w:rPr>
          <w:sz w:val="28"/>
          <w:szCs w:val="28"/>
        </w:rPr>
        <w:br/>
        <w:t>В "Сказке о попе и работнике его Балде", Балда говорил:</w:t>
        <w:br/>
        <w:t>"Ты бесенок еще молоденек,</w:t>
        <w:br/>
        <w:t>Со мною тягаться слабенек;</w:t>
        <w:br/>
        <w:t>Это было бы лишь времени трата.</w:t>
        <w:br/>
        <w:t>Обгони-ка сперва моего брата..."</w:t>
        <w:br/>
        <w:t>Кто этот брат?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Зайка.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2-ой рыбк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кую плату назначил Балда за свою работу у попа?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"...в год за три щелчка по лбу..."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3-й рыбк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ак звали сына царя Салтана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Гвидон.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4-й рыбки</w:t>
      </w:r>
      <w:r>
        <w:rPr>
          <w:sz w:val="28"/>
          <w:szCs w:val="28"/>
        </w:rPr>
        <w:t>.</w:t>
        <w:br/>
        <w:t>"...белочка при всех</w:t>
        <w:br/>
        <w:t>Золотой грызет орех,</w:t>
        <w:br/>
        <w:t>Изумрудец вынимает,</w:t>
        <w:br/>
        <w:t>А скорлупку собирает,</w:t>
        <w:br/>
        <w:t>Кучки разные кладет</w:t>
        <w:br/>
        <w:t>И с присвисточкой поет</w:t>
        <w:br/>
        <w:t>При честном при всем народе..."</w:t>
        <w:br/>
        <w:t>Что пела белочка?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"Во саду ли, в огороде"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5-ой рыбк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ыбка не исполнила последнее требование старухи. Что же старуха требовала?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"Хочу быть владычицей морскою,</w:t>
        <w:br/>
        <w:t>Чтобы жить мне в окияне море,</w:t>
        <w:br/>
        <w:t>Чтоб служила мне рыбка</w:t>
        <w:br/>
        <w:t>золотая..."</w:t>
        <w:br/>
      </w:r>
      <w:r>
        <w:rPr>
          <w:rStyle w:val="Emphasis"/>
          <w:b/>
          <w:bCs/>
          <w:sz w:val="28"/>
          <w:szCs w:val="28"/>
        </w:rPr>
        <w:t>Вопрос 6-й рыбки.</w:t>
      </w:r>
      <w:r>
        <w:rPr>
          <w:sz w:val="28"/>
          <w:szCs w:val="28"/>
        </w:rPr>
        <w:br/>
        <w:t>Что спрашивала у старика рыбка, являясь на зов, и как он ей отвечал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"Что тебе надобно, старче?" -</w:t>
        <w:br/>
        <w:t>"Смилуйся государыня рыбка!.."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7-й рыбки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Кто в "Сказке о мертвой царевне..." подсказал Елисею, где ему искать невесту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Ветер.</w:t>
        <w:br/>
        <w:t>Вопрос </w:t>
      </w:r>
      <w:r>
        <w:rPr>
          <w:rStyle w:val="Emphasis"/>
          <w:b/>
          <w:bCs/>
          <w:sz w:val="28"/>
          <w:szCs w:val="28"/>
        </w:rPr>
        <w:t>8-й рыбки</w:t>
      </w:r>
      <w:r>
        <w:rPr>
          <w:sz w:val="28"/>
          <w:szCs w:val="28"/>
        </w:rPr>
        <w:t>.</w:t>
        <w:br/>
        <w:t>Как звали пса, который жил у семи богатырей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Соколко.</w:t>
        <w:br/>
        <w:t xml:space="preserve">Вопрос </w:t>
      </w:r>
      <w:r>
        <w:rPr>
          <w:rStyle w:val="StrongEmphasis"/>
          <w:i/>
          <w:iCs/>
          <w:sz w:val="28"/>
          <w:szCs w:val="28"/>
        </w:rPr>
        <w:t>9-й рыбки</w:t>
      </w:r>
      <w:r>
        <w:rPr>
          <w:sz w:val="28"/>
          <w:szCs w:val="28"/>
        </w:rPr>
        <w:t>.</w:t>
        <w:br/>
        <w:t>Что пообещал царь Дадон мудрецу за золотого петушка?</w:t>
        <w:br/>
      </w: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"...Волю первую твою</w:t>
        <w:br/>
        <w:t>Я исполню, как мою..."</w:t>
        <w:br/>
        <w:t xml:space="preserve">Вопрос </w:t>
      </w:r>
      <w:r>
        <w:rPr>
          <w:rStyle w:val="Emphasis"/>
          <w:b/>
          <w:bCs/>
          <w:sz w:val="28"/>
          <w:szCs w:val="28"/>
        </w:rPr>
        <w:t>10-й рыбки</w:t>
      </w:r>
      <w:r>
        <w:rPr>
          <w:sz w:val="28"/>
          <w:szCs w:val="28"/>
        </w:rPr>
        <w:t>.</w:t>
        <w:br/>
        <w:t>Какие слова обычно кричал золотой петушок, предупреждая об опасности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"Кири-ку-ку.</w:t>
        <w:br/>
        <w:t>Царствуй, лежа на боку'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т и опустел наш меток!  Но конкурсы не закончились! Сейчас мы проведём конкурс </w:t>
      </w:r>
      <w:r>
        <w:rPr>
          <w:b/>
          <w:sz w:val="28"/>
          <w:szCs w:val="28"/>
        </w:rPr>
        <w:t>знатоков значений слов</w:t>
      </w:r>
      <w:r>
        <w:rPr>
          <w:sz w:val="28"/>
          <w:szCs w:val="28"/>
        </w:rPr>
        <w:t>, встречающихся в сказках А.С. Пушкина. Вы можете попросить помощи у гостей. А ещё на столе  лежат словари, они тоже могут вам помочь. А я заодно посмотрю, как вы умеете пользоваться справочной литерату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правочная литература нам нужна для того, чтобы извлечь из неё информацию, например, узнать о Пушкине или о каком -то другом известном человеке; узнать, что обозначает то или иное слово. Это литература, где встречается много терминов, определений, например, что обозначают имена существительные. Слова в словарях и справочниках располагаются по алфави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 знаете алфав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со СПРАВОЧНОЙ ЛИТЕРАТУРО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-  Что обозначает слово «чудный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то такое полба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Каша из пшеничных зерен.</w:t>
        <w:br/>
        <w:t xml:space="preserve">3. Что такое белена? 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Ядовитое растение.</w:t>
        <w:br/>
        <w:t>4. - Происхождение слова «лебед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-Как правильно написать П(о,а)в(о,а)рих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орфографический словарь: повари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- Что обозначает слово «палаты» («палат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я гостям праздник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 такое оброк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Это плата. Часть заработанного крестьянин должен был отдать помещику.</w:t>
        <w:br/>
        <w:t xml:space="preserve"> 2.Назовите полное название "Сказки о царе Салтане»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казка о царе Салтане, о сыне его славном и могучем богатыре князе Гвидоне Салтановиче и о прекрасной царевне Лебеди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 Кем приходится сватья баба Бабариха царю Гвидону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 xml:space="preserve">: Родной бабушкой. </w:t>
        <w:br/>
        <w:t>("А царевич хоть и злится,</w:t>
        <w:br/>
        <w:t>Старой бабушки своей".)</w:t>
        <w:br/>
        <w:t>4 . Какой миф лежит в основе эпизода сказки о царе Салтане?</w:t>
        <w:br/>
      </w:r>
      <w:r>
        <w:rPr>
          <w:rStyle w:val="Emphasis"/>
          <w:sz w:val="28"/>
          <w:szCs w:val="28"/>
        </w:rPr>
        <w:t>Ответ</w:t>
      </w:r>
      <w:r>
        <w:rPr>
          <w:sz w:val="28"/>
          <w:szCs w:val="28"/>
        </w:rPr>
        <w:t>: Миф о Зевсе, Данае и Персее.</w:t>
        <w:br/>
        <w:t>Отцу Данаи богами было предсказано, что его родной внук свергнет его с трона. Испугавшись этого предсказания, он запер свою дочь в подземном дворце. Но Зевс, обернувшись золотым дождем, проник к Данае, и у нее родился сын - Персей. Отец Данаи разгневался и посадил Данаю и Персея в деревянный ящик и бросил в море. Посейдон, бог морей, пожалел их и выбросил ящик на ос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"Сказке о царе Салтане"  читаем:</w:t>
        <w:br/>
        <w:t>"... и царицу в тот же час</w:t>
        <w:br/>
        <w:t>В бочку с сыном посадили,</w:t>
        <w:br/>
        <w:t>Засмолили, покатили</w:t>
        <w:br/>
        <w:t>И пустили в Окиян -</w:t>
        <w:br/>
        <w:t>Так велел-де царь Салтан."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имание! Объявляется заключительный конкурс! Я зачитываю строки из пушкинских сказок, запутавшиеся в одно стихотворение. Кто их "распутает" и скажет, какие строки из какой сказки, тот и молодец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Из каких сказок строчк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где, в тридевятом царстве,</w:t>
        <w:br/>
        <w:t>В тридесятом государстве,</w:t>
        <w:br/>
        <w:t>Жил- был славный царь Дадон.</w:t>
        <w:br/>
        <w:t>Смолоду был грозен он,</w:t>
        <w:br/>
        <w:t>И соседям то и дело</w:t>
        <w:br/>
        <w:t>Наносил обиды смело;</w:t>
        <w:br/>
        <w:t>Но под старость захотел</w:t>
        <w:br/>
        <w:t>Отдохнуть от ратных д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Царь с царицею простился,</w:t>
        <w:br/>
        <w:t>В путь-дорогу снаряд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И пошел на край долины,</w:t>
        <w:br/>
        <w:t>У моря искать дичи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ошел, сел у берега моря;</w:t>
        <w:br/>
        <w:t>Там он стал веревку крутить</w:t>
        <w:br/>
        <w:t>Да конец ее мочи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И царица у окна</w:t>
        <w:br/>
        <w:t>Село ждать его од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од окно за пряжу с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дать хозяек, а глядела</w:t>
        <w:br/>
        <w:t>Все на яблоко. Оно,</w:t>
        <w:br/>
        <w:t>Соку спелого полно...</w:t>
        <w:br/>
        <w:t>В руки яблочко взяла,</w:t>
        <w:br/>
        <w:t>К алым губкам поднес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Изумрудец  вынимает,</w:t>
        <w:br/>
        <w:t>И в мешочек опускает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люч</w:t>
      </w:r>
      <w:r>
        <w:rPr>
          <w:sz w:val="28"/>
          <w:szCs w:val="28"/>
        </w:rPr>
        <w:t>: 1 -8 "Сказка о золотом петушке"</w:t>
        <w:br/>
        <w:t>9-10, 16-17, 18-23 "Сказка о мертвой царевне и   семи богатырях"</w:t>
        <w:br/>
        <w:t>11-12, 24-25 "Сказка о царе Салтане..."</w:t>
        <w:br/>
        <w:t>13-15 "Сказка о попе и работнике его Балде"</w:t>
      </w:r>
    </w:p>
    <w:p>
      <w:pPr>
        <w:pStyle w:val="Style15"/>
        <w:rPr/>
      </w:pPr>
      <w:r>
        <w:rPr>
          <w:sz w:val="28"/>
          <w:szCs w:val="28"/>
        </w:rPr>
        <w:br/>
        <w:t xml:space="preserve">ОБРАЩЕНИЕ К РИСУНКАМ ПЕРВОКЛАССНИКОВ ПО СКАЗК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С. ПУШК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Пушкин был реформатором русского языка. Именно с него начинается современный русский литературный язы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Словарь Пушкина вмещает более 20 тысяч слов! А чтобы нам с вами понимать друг друга, достаточно 4-5 тысяч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н был щедрым человек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днажды  он подарил своему другу, Владимиру Ивановичу Далю, «Сказку о рыбаке и рыбке» с надписью: «Твоя от твоих! Сказочнику казаку Луганскому - сказочник Пушкин». </w:t>
      </w:r>
    </w:p>
    <w:p>
      <w:pPr>
        <w:pStyle w:val="Style15"/>
        <w:rPr/>
      </w:pPr>
      <w:r>
        <w:rPr>
          <w:sz w:val="28"/>
          <w:szCs w:val="28"/>
        </w:rPr>
        <w:t>- Дважды он будет дарить сюжеты для произведений великому писателю Н.В. Гоголю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В.А. Жуковским он участвовал в соревновании, кто быстрее и лучше сочинит сказку. Пушкин сочинил "Сказка о мертвой царевне и   семи богатырях", а Жуковский - «Спящая царевна». От этого соревнования выиграли все: появились две новые сказки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ы с вами должны учиться  у  (</w:t>
      </w: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)  ПУШКИ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закончилось наше состязание. Я поздравляю всех! Всем спасибо! До новых встреч с произведениями Александра Сергеевича Пушкина.  (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6:00Z</dcterms:created>
  <dc:creator>Ученик</dc:creator>
  <dc:description/>
  <cp:keywords/>
  <dc:language>en-US</dc:language>
  <cp:lastModifiedBy>user</cp:lastModifiedBy>
  <cp:lastPrinted>2012-02-02T21:57:00Z</cp:lastPrinted>
  <dcterms:modified xsi:type="dcterms:W3CDTF">2013-01-14T18:05:00Z</dcterms:modified>
  <cp:revision>28</cp:revision>
  <dc:subject/>
  <dc:title/>
</cp:coreProperties>
</file>