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общение уче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речие – старое слово. Оно уже было в словаре древнерусского языка Срезневского, где отмечено его значение как части реч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оставе этого слова можно выделить корень реч-. Слово же «речь» в древнерусском языке имело гораздо больше значений, чем в современном русском языке (слово, язык, наречие, решение, вопрос, спор, способ, вещь, глагол и др.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так, речью назывался и глагол. Это значение и заключено в корне   -реч- , входящем в слово «наречие». Но причем же здесь глагол?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вязь между наречием и глаголом проявляется в том, что наречия поясняют глаголы. Отсюда становится понятным, почему древние римляне назвали эту часть речи  </w:t>
      </w:r>
      <w:r>
        <w:rPr>
          <w:sz w:val="28"/>
          <w:szCs w:val="28"/>
          <w:lang w:val="en-US"/>
        </w:rPr>
        <w:t>adverbium</w:t>
      </w:r>
      <w:r>
        <w:rPr>
          <w:sz w:val="28"/>
          <w:szCs w:val="28"/>
        </w:rPr>
        <w:t xml:space="preserve">. Слово  </w:t>
      </w:r>
      <w:r>
        <w:rPr>
          <w:sz w:val="28"/>
          <w:szCs w:val="28"/>
          <w:lang w:val="en-US"/>
        </w:rPr>
        <w:t>verbum</w:t>
      </w:r>
      <w:r>
        <w:rPr>
          <w:sz w:val="28"/>
          <w:szCs w:val="28"/>
        </w:rPr>
        <w:t xml:space="preserve">  значит «глагол», а приставка -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-   -  -при- , т.е. буквальный перевод слова </w:t>
      </w:r>
      <w:r>
        <w:rPr>
          <w:sz w:val="28"/>
          <w:szCs w:val="28"/>
          <w:lang w:val="en-US"/>
        </w:rPr>
        <w:t>adverbium</w:t>
      </w:r>
      <w:r>
        <w:rPr>
          <w:sz w:val="28"/>
          <w:szCs w:val="28"/>
        </w:rPr>
        <w:t xml:space="preserve">  звучал как бы «приглаголие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термин «наречие», если его перевести на современный лад, будет соответствовать слову «наглаголие». Следовательно, древние ученые главное содержание наречия видели в том, что оно должно «накладываться» на глагол. Так оно и ес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мя существительное определяется прилагательным, которое сообщает ему четкость, выразительность, экспрессивность. Функцию прилагательного при глаголе выполняет наречие, которое живописует глагол. Например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расивое письмо – красиво пиш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речие может пояснять и прилагательное, обозначая при этом степень качества: чрезвычайно интересная кн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7 кл., 2006-2007 уч.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ТОРЕНИЕ      ПО   ТЕМЕ    «НАРЕЧИЕ»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сегодня урок – повторение. Перед нами стоят сложные задачи:  1)повторить и систематизировать знания по наречию; 2) работать над развитием речи и учиться правильно употреблять наречие в собственных высказы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ь определение наречию как 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Словарно-орфографическая разминк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ученик и класс выполняют буквенный диктант, записывая только суффиксы наречий; второй ученик вставляет в записанные на доске наречия суффик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коро  2. издавна  3. заново  4. досуха  5. дотемна  6. справа  7. запро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долго  9. изредка  10. дос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    2     3     4     5     6     7     8     9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    а     о     а     а     а     о     о     а   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ой орфограммой связано написание данных нареч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 Выборочно – распределительное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начала сентября воздух (по)немногу начинает холодеть. Утром вы замечаете, что трава (чуть)чуть побелела. (По)осеннему мелкие дожди совсем не похожи на летние: они идут беспреста(н,нн)о. Деревья начина.т (кое)где желтеть. Лужи сплош… засыпаны опавшими листьями. Свеж… и сладко пахнет прелой травой. А в полях озимые (не)удержимо тянутся к солнцу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) прочитайте текст выразительно и докажите, что перед н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; 2) определите стиль текста; 3) выпишите из текста словосочетания «глагол + наречие с пропущенной орфограммой», но не любое, а по заданию своего вари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. – Ь-знак на конце нареч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. -  Н-НН в суффиксах нареч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. – О-Е после шипящих на конце нареч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. – дефис в нареч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в. – Не-  с нареч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в. – правописание приставок с нареч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4 ученика получают индивидуальные карточки. Карточка № 1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: 1. Закончи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конце наречий после шипящих пишется –о…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наречиях на –о(е) пишется столько же –н, …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2. Образуй наречия и обозначь графически данны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лестящий - …, певучий - … , горячий - … , увере(н,нн)ый - … , нечая(н,нн)ый - … , отчая(н,нн)ый - … , испуга(н,нн)ый - … , беше(н,нн)ый - … , взбеше(н,нн)ый - … , ветре(н,нн)ый - … , безветре(н,нн)ый -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 Работа с предложение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ось (            ) постоял на поляне, отдохнул и, собрав остатки сил, (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рел в ле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</w:t>
      </w:r>
      <w:r>
        <w:rPr>
          <w:sz w:val="28"/>
          <w:szCs w:val="28"/>
        </w:rPr>
        <w:t>: Запишите предложение, заполнив пропуски подходящими по смыслу наречиями (нервно, немного, низко, тяжело) ; расставьте недостающие знаки препинания; выполните синтаксический разбор предложения и морфологический разбор наре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 изменяется смысл предложения, когда в нем появляется нареч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речие придает действию меткость, точность, выразительность, характеризует действие, полнее его раскрыв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еще членом предложения может быть нареч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пределением: Он живет в доме напроти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лежащим: Наше завтра прекрас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Различай части речи  (тес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каких предложениях выделенное слово – наречие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Оратор говорил </w:t>
      </w:r>
      <w:r>
        <w:rPr>
          <w:b/>
          <w:sz w:val="28"/>
          <w:szCs w:val="28"/>
        </w:rPr>
        <w:t>убежденн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Собрание </w:t>
      </w:r>
      <w:r>
        <w:rPr>
          <w:b/>
          <w:sz w:val="28"/>
          <w:szCs w:val="28"/>
        </w:rPr>
        <w:t>удивлен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Лица у всех </w:t>
      </w:r>
      <w:r>
        <w:rPr>
          <w:b/>
          <w:sz w:val="28"/>
          <w:szCs w:val="28"/>
        </w:rPr>
        <w:t>сосредоточенн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Малыш </w:t>
      </w:r>
      <w:r>
        <w:rPr>
          <w:b/>
          <w:sz w:val="28"/>
          <w:szCs w:val="28"/>
        </w:rPr>
        <w:t>рассеянно</w:t>
      </w:r>
      <w:r>
        <w:rPr>
          <w:sz w:val="28"/>
          <w:szCs w:val="28"/>
        </w:rPr>
        <w:t xml:space="preserve"> смотрел по сторонам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) Солнце светит </w:t>
      </w:r>
      <w:r>
        <w:rPr>
          <w:b/>
          <w:sz w:val="28"/>
          <w:szCs w:val="28"/>
        </w:rPr>
        <w:t>по-весеннем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) </w:t>
      </w:r>
      <w:r>
        <w:rPr>
          <w:b/>
          <w:sz w:val="28"/>
          <w:szCs w:val="28"/>
        </w:rPr>
        <w:t>По весеннему</w:t>
      </w:r>
      <w:r>
        <w:rPr>
          <w:sz w:val="28"/>
          <w:szCs w:val="28"/>
        </w:rPr>
        <w:t xml:space="preserve"> небу плывут обл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дите предложение с ошибкой в употреблении наре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Он слушал на уроке более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Ты сделал работу лучше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Я стараюсь писать более красив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Мой брат рисует хуже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втавьте предложения так, чтобы в одном случае слово писалось слитно, в другом – разд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начала  -  с начала  (1 вариан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встречу  - на встречу  (2 вариан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 ученик – за компьютером, карточка № 2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Вставьте одно или два –н-, укажите части речи дан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ептать сдавле…о – кольцо сдавле…о рукой, действовать безнаказа…о – преступление наказа…о, вести себя сдержа…о – победа одержа…а, его действия преднамере…ы – они намере…ы действовать, забытый незаслуже…о -  обида незаслуже…а, сделка соверше…а – музыка соверше…а, слушать рассея…о – поле засея…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так, мы поработали с наречием как частью речи. Какова его роль в тексте? (Наречие дорисовывает действие, характеризует его; делает речь богаче и выразительнее). А вот как о красоте и силе слова говори поэт Н.Заболоцк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кройся, мыс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Стань музыкою, слов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пробуем свои мысли выразить ярко, образно, эмоцион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 Творческая рабо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 работа по групп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: описать иллюстрацию, используя наре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: сочинение-миниатюра на одну из 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еожиданная встре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Узоры на стек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Первый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 : восстановить авторский текст, вставив на месте пропусков наре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ш язык и скромен, и бог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каждом слове скрыт чудесный клад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лово </w:t>
      </w:r>
      <w:r>
        <w:rPr>
          <w:b/>
          <w:sz w:val="28"/>
          <w:szCs w:val="28"/>
        </w:rPr>
        <w:t>высоко</w:t>
      </w:r>
      <w:r>
        <w:rPr>
          <w:sz w:val="28"/>
          <w:szCs w:val="28"/>
        </w:rPr>
        <w:t xml:space="preserve"> произнеси 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представишь сразу неба синь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Ты скажи: «Кругом </w:t>
      </w:r>
      <w:r>
        <w:rPr>
          <w:b/>
          <w:sz w:val="28"/>
          <w:szCs w:val="28"/>
        </w:rPr>
        <w:t>белым-бело</w:t>
      </w:r>
      <w:r>
        <w:rPr>
          <w:sz w:val="28"/>
          <w:szCs w:val="28"/>
        </w:rPr>
        <w:t xml:space="preserve">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увидишь зимнее село;</w:t>
      </w:r>
    </w:p>
    <w:p>
      <w:pPr>
        <w:pStyle w:val="Normal"/>
        <w:rPr/>
      </w:pPr>
      <w:r>
        <w:rPr>
          <w:sz w:val="28"/>
          <w:szCs w:val="28"/>
        </w:rPr>
        <w:tab/>
        <w:t xml:space="preserve">Если скажешь </w:t>
      </w:r>
      <w:r>
        <w:rPr>
          <w:b/>
          <w:sz w:val="28"/>
          <w:szCs w:val="28"/>
        </w:rPr>
        <w:t>ароматно</w:t>
      </w:r>
      <w:r>
        <w:rPr>
          <w:sz w:val="28"/>
          <w:szCs w:val="28"/>
        </w:rPr>
        <w:t xml:space="preserve">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разу вспомнишь ландыша цветы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у, а если скажешь ты </w:t>
      </w:r>
      <w:r>
        <w:rPr>
          <w:b/>
          <w:sz w:val="28"/>
          <w:szCs w:val="28"/>
        </w:rPr>
        <w:t>красиво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 тобою – сразу вся Росс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Э.Кукл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 xml:space="preserve"> : страничка из истории наре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, домашнее задание: выписать из сказок М.Салтыкова – Щедрина 8-10 предложений с наречиями, указать их синтаксическую роль; заметка о сегодняшнем уроке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5:49:00Z</dcterms:created>
  <dc:creator>NEW</dc:creator>
  <dc:description/>
  <cp:keywords/>
  <dc:language>en-US</dc:language>
  <cp:lastModifiedBy>Галина</cp:lastModifiedBy>
  <cp:lastPrinted>2007-02-06T19:45:00Z</cp:lastPrinted>
  <dcterms:modified xsi:type="dcterms:W3CDTF">2012-01-14T16:13:00Z</dcterms:modified>
  <cp:revision>7</cp:revision>
  <dc:subject/>
  <dc:title>Иногда бывает вам желательно</dc:title>
</cp:coreProperties>
</file>